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晚的恩爱声响公婆甜蜜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恩爱声响：公婆甜蜜的共度时光</w:t>
      </w:r>
      <w:r>
        <w:rPr>
          <w:sz w:val="32"/>
          <w:szCs w:val="32"/>
        </w:rPr>
        <w:t>&lt;/p&gt;&lt;p&gt;&lt;img src="/static-img/TUltBDRxHx_FDthPAuTI7BF1ue61POc6QQgilHxOMNA.jpg"&gt;&lt;/p&gt;&lt;p&gt;</w:t>
      </w:r>
      <w:r>
        <w:rPr>
          <w:sz w:val="32"/>
          <w:szCs w:val="32"/>
        </w:rPr>
        <w:t>在这个快节奏的世界里，家庭和谐往往被忽视了。然而，有些家庭却能在忙碌的一天结束后，找到相互倾听、分享温暖时刻。在这些家庭中，尤其是有着“公婆总是夜里恩爱声音大”的例子，他们以此来展示夫妻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张芳结婚多年，每当他们回到家中，都会将疲惫一天中的烦恼全数抛诸脑后。每到晚上，他们都会坐在客厅里的沙发上，一边品着茶，一边聊着彼此的一天。尽管周围可能还有其他家人，但他们始终保持一种特别的空间，那就是属于只有两人之间的小世界。</w:t>
      </w:r>
      <w:r>
        <w:rPr>
          <w:sz w:val="32"/>
          <w:szCs w:val="32"/>
        </w:rPr>
        <w:t>&lt;/p&gt;&lt;p&gt;&lt;img src="/static-img/xY9-k-C31umiX8QIonaqKzfgGTwmqV7JkiXU8z2e4xR3HRcbz4SPhDZ3ltPCrGHUcWyWzEhTcDEf4Vtx1ogsevmruePdnLIIaWNEGxDuCBZPA8dq0GK8cb7_TM3M2nErNRbULsJl5pQ7vPs7dBWqhQ.jpg"&gt;&lt;/p&gt;&lt;p&gt;</w:t>
      </w:r>
      <w:r>
        <w:rPr>
          <w:sz w:val="32"/>
          <w:szCs w:val="32"/>
        </w:rPr>
        <w:t>李明是个外贸工作人员，他常常因为工作需要长时间地出差。而张芳则是一位小学老师，她对待学生充满热情，但也因此经常加班至很晚。然而，无论何时何地，只要他们心存相思，便不再感到孤单或忧愁。当李明远离亲人的时候，他就通过电话和视频通话，与张芳分享他的日记；而当张芳面对挑战的时候，她也会向李明倾诉她的困难与挫折。这份深入人心的情感，是他们共同努力维护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夫妇来说，生活压力越来越大，而这种压力往往导致了情感疏远。但是在某些家庭中，如王磊和陈丽，他们用自己的方式解决了这一问题。在他们看来，最重要的是保持沟通，不管是通过文字、电话还是见面，每一次交流都是珍贵的机会。不仅如此，他们还鼓励彼此表达自己的需求和愿望，这样做不仅让彼此更加理解，也增进了感情。</w:t>
      </w:r>
      <w:r>
        <w:rPr>
          <w:sz w:val="32"/>
          <w:szCs w:val="32"/>
        </w:rPr>
        <w:t>&lt;/p&gt;&lt;p&gt;&lt;img src="/static-img/BjzddoMGqgAlsyXjo1Bp3TfgGTwmqV7JkiXU8z2e4xR3HRcbz4SPhDZ3ltPCrGHUcWyWzEhTcDEf4Vtx1ogsevmruePdnLIIaWNEGxDuCBZPA8dq0GK8cb7_TM3M2nErNRbULsJl5pQ7vPs7dBWqhQ.jpg"&gt;&lt;/p&gt;&lt;p&gt;</w:t>
      </w:r>
      <w:r>
        <w:rPr>
          <w:sz w:val="32"/>
          <w:szCs w:val="32"/>
        </w:rPr>
        <w:t>当然，并非所有的情况都像电影里那么完美无瑕。在现实生活中，还有许多家庭成员因各种原因而无法像这样享受到幸福时光。例如，有的人由于身体状况或者职业要求，被迫分开过夜。而对于那些不能天天一起睡觉的夫妻来说，更应该珍惜偶尔能够共度一段时间，比如假期、周末或者休息日这样的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公婆总是夜里恩爱声音大”并不是一个简单的事实，它背后隐藏着成千上万个故事——关于如何在忙碌之余保留那份最纯真的爱情，以及如何让这份爱从音符变为语言，从言语转化为行动，从行动演绎为永恒。此种精神，不仅限于老一辈，而是一个时代背景下的普遍追求，即使在喧嚣都市，也能听到它们的声音，那就是我们人类最真挚的情感呼唤，在无声之中发出巨大的回响，让我们的生活更加温馨浪漫，让我们的心灵得以更好地休憩与滋养。</w:t>
      </w:r>
      <w:r>
        <w:rPr>
          <w:sz w:val="32"/>
          <w:szCs w:val="32"/>
        </w:rPr>
        <w:t>&lt;/p&gt;&lt;p&gt;&lt;img src="/static-img/ZSzNi4IXtdzgMM9xV7ruUTfgGTwmqV7JkiXU8z2e4xR3HRcbz4SPhDZ3ltPCrGHUcWyWzEhTcDEf4Vtx1ogsevmruePdnLIIaWNEGxDuCBZPA8dq0GK8cb7_TM3M2nErNRbULsJl5pQ7vPs7dBWqhQ.jpg"&gt;&lt;/p&gt;&lt;p&gt;&lt;a href = "/doc/601327-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恩爱声响公婆甜蜜的共度时光</w:t>
      </w:r>
      <w:r>
        <w:rPr>
          <w:sz w:val="32"/>
          <w:szCs w:val="32"/>
        </w:rPr>
        <w:t>.doc" rel="alternate" download="601327-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晚的恩爱声响公婆甜蜜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