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奇遇被翻转的快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突然崩塌</w:t>
      </w:r>
      <w:r>
        <w:rPr>
          <w:sz w:val="32"/>
          <w:szCs w:val="32"/>
        </w:rPr>
        <w:t>&lt;/p&gt;&lt;p&gt;&lt;img src="/static-img/2WwIIA_R4oXTbDeM-ponfCmiYzu6_z4zzlJhlZPwbkwYq3_wSHJ9O7rud5CA5Tc2.png"&gt;&lt;/p&gt;&lt;p&gt;</w:t>
      </w:r>
      <w:r>
        <w:rPr>
          <w:sz w:val="32"/>
          <w:szCs w:val="32"/>
        </w:rPr>
        <w:t>我是一名快穿玩家，经历了无数次不同的世界，每一次都以一种或另一种方式结束。我以为这就是我的命运，但今天的一切却让我重新思考这一切。早上起床时，我发现自己竟然在高中学生的身体里，这是一个完全陌生的环境。学校、老师、同学们——一切都是从未见过的。但我并没有时间去适应，因为我的手机已经不再响铃，不再有任何通知。这意味着我现在只有一条路可以走，那就是融入这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&lt;/p&gt;&lt;p&gt;&lt;img src="/static-img/AKYENaK4tfnRONbyKXOsOimiYzu6_z4zzlJhlZPwbkzVfYvBQuF4A3Q36e5pNX5qcoQdr08UgV1L8HrY-594IoLkXrATh3uxEPyYDRQ5jbtNSJl5Mx8zt2eRdoUw7q0MnKPEKPsAG_CIYcide9IRaTGX34bBp5ooIj08TnuQcPA.jpg"&gt;&lt;/p&gt;&lt;p&gt;</w:t>
      </w:r>
      <w:r>
        <w:rPr>
          <w:sz w:val="32"/>
          <w:szCs w:val="32"/>
        </w:rPr>
        <w:t>首先，我意识到自己身处的是一个普通高中生身上。在这里，所有人对我的了解仅限于几个小时前发生的事情。我试图寻找机会改变自己的命运，但每次尝试都似乎只是徒劳。我不得不承认，在这个新环境中，我几乎成了一个透明的人，甚至连最亲密的朋友也无法真正地了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理解</w:t>
      </w:r>
      <w:r>
        <w:rPr>
          <w:sz w:val="32"/>
          <w:szCs w:val="32"/>
        </w:rPr>
        <w:t>&lt;/p&gt;&lt;p&gt;&lt;img src="/static-img/C_VL6INs4_S9Kdn0DTyOTSmiYzu6_z4zzlJhlZPwbkzVfYvBQuF4A3Q36e5pNX5qcoQdr08UgV1L8HrY-594IoLkXrATh3uxEPyYDRQ5jbtNSJl5Mx8zt2eRdoUw7q0MnKPEKPsAG_CIYcide9IRaTGX34bBp5ooIj08TnuQcPA.jpg"&gt;&lt;/p&gt;&lt;p&gt;</w:t>
      </w:r>
      <w:r>
        <w:rPr>
          <w:sz w:val="32"/>
          <w:szCs w:val="32"/>
        </w:rPr>
        <w:t>为了改变这种局面，我开始寻求帮助。我尝试和班上的几位好友交谈，他们虽然对我的神秘感到好奇，但他们不知道如何处理这种情况。有些人怀疑是我故意装作忘记过去，而有些人则认为这是某种病症。不管怎样，我们之间形成了一种微妙但紧张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lghKEnamLC-SI9m4-KxZkimiYzu6_z4zzlJhlZPwbkzVfYvBQuF4A3Q36e5pNX5qcoQdr08UgV1L8HrY-594IoLkXrATh3uxEPyYDRQ5jbtNSJl5Mx8zt2eRdoUw7q0MnKPEKPsAG_CIYcide9IRaTGX34bBp5ooIj08TnuQcPA.png"&gt;&lt;/p&gt;&lt;p&gt;</w:t>
      </w:r>
      <w:r>
        <w:rPr>
          <w:sz w:val="32"/>
          <w:szCs w:val="32"/>
        </w:rPr>
        <w:t>随着时间推移，我逐渐适应了这里的生活模式。在课堂上学习新知识，在运动场上体验团队合作，与同学们一起参与各种活动，这些都是以前所未有的经历。而且，这个过程中，我发现自己变得更加坚韧，也学会了更多关于如何与他人相处的心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集线索与解决问题</w:t>
      </w:r>
      <w:r>
        <w:rPr>
          <w:sz w:val="32"/>
          <w:szCs w:val="32"/>
        </w:rPr>
        <w:t>&lt;/p&gt;&lt;p&gt;&lt;img src="/static-img/lHRE9ZJpBi5eiQdcU0kIjimiYzu6_z4zzlJhlZPwbkzVfYvBQuF4A3Q36e5pNX5qcoQdr08UgV1L8HrY-594IoLkXrATh3uxEPyYDRQ5jbtNSJl5Mx8zt2eRdoUw7q0MnKPEKPsAG_CIYcide9IRaTGX34bBp5ooIj08TnuQcPA.jpg"&gt;&lt;/p&gt;&lt;p&gt;</w:t>
      </w:r>
      <w:r>
        <w:rPr>
          <w:sz w:val="32"/>
          <w:szCs w:val="32"/>
        </w:rPr>
        <w:t>尽管如此，一直萦绕在心头的问题是：“为什么会变成这样？”我决定找到答案，所以开始观察周围的人和事物，看看是否有什么线索能解开这个谜题。一旦找到原因，无论它是什么样的，都将是我逃离此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搜集资料和分析信息，终于有一天，有一点点可能性浮现出头来。可能有关联到其他快穿玩家的事件，或许是某个系统错误导致了这一切。虽然还远非确定，但这给了我新的希望。当下，将这些信息隐藏起来，不让任何人知道，以免影响当前的情况。此刻，只想继续探究下去，看看能否找到彻底解决问题的手段，从而重返真实世界。如果真的有可能，那么未来等待着的是什么呢？</w:t>
      </w:r>
      <w:r>
        <w:rPr>
          <w:sz w:val="32"/>
          <w:szCs w:val="32"/>
        </w:rPr>
        <w:t>&lt;/p&gt;&lt;p&gt;&lt;a href = "/doc/601241-</w:t>
      </w:r>
      <w:r>
        <w:rPr>
          <w:sz w:val="32"/>
          <w:szCs w:val="32"/>
        </w:rPr>
        <w:t>校园里的奇遇被翻转的快穿生活</w:t>
      </w:r>
      <w:r>
        <w:rPr>
          <w:sz w:val="32"/>
          <w:szCs w:val="32"/>
        </w:rPr>
        <w:t>.doc" rel="alternate" download="601241-</w:t>
      </w:r>
      <w:r>
        <w:rPr>
          <w:sz w:val="32"/>
          <w:szCs w:val="32"/>
        </w:rPr>
        <w:t>校园里的奇遇被翻转的快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