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青裴的夹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青裴的夹心事</w:t>
      </w:r>
      <w:r>
        <w:rPr>
          <w:sz w:val="32"/>
          <w:szCs w:val="32"/>
        </w:rPr>
        <w:t>&lt;/p&gt;&lt;p&gt;&lt;img src="/static-img/D43hy9-Q98GSN-UCfStowMA97kps6A0cXLqeTcF2JSIwNqu_-vawgBnRW-Vu247K.jpg"&gt;&lt;/p&gt;&lt;p&gt;</w:t>
      </w:r>
      <w:r>
        <w:rPr>
          <w:sz w:val="32"/>
          <w:szCs w:val="32"/>
        </w:rPr>
        <w:t>在一个阳光明媚的午后，顾青裴站在学校门口，手里紧握着一张纸条。上面写着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顾青裴夹东西”，这是一份特殊的任务，是由他最尊敬的老师布置给他的。他知道，这不仅仅是一次寻找物品的小任务，而是对他的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&lt;img src="/static-img/6_tq94_651OtAk0VlSJHusA97kps6A0cXLqeTcF2JSIwNqu_-vawgBnRW-Vu247K.jpg"&gt;&lt;/p&gt;&lt;p&gt;</w:t>
      </w:r>
      <w:r>
        <w:rPr>
          <w:sz w:val="32"/>
          <w:szCs w:val="32"/>
        </w:rPr>
        <w:t>首先，他需要找到这个神秘任务背后的线索。这意味着他要走访每个熟悉的地方，从图书馆到操场，从教室到食堂，每个角落都可能隐藏着关键信息。他开始了他的搜寻之旅，就像侦探追踪案件一样仔细地观察每一个人和每一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代码</w:t>
      </w:r>
      <w:r>
        <w:rPr>
          <w:sz w:val="32"/>
          <w:szCs w:val="32"/>
        </w:rPr>
        <w:t>&lt;/p&gt;&lt;p&gt;&lt;img src="/static-img/yPIMY-nZdxUiVp4rCS8eucA97kps6A0cXLqeTcF2JSIwNqu_-vawgBnRW-Vu247K.jpg"&gt;&lt;/p&gt;&lt;p&gt;</w:t>
      </w:r>
      <w:r>
        <w:rPr>
          <w:sz w:val="32"/>
          <w:szCs w:val="32"/>
        </w:rPr>
        <w:t>随后，他发现了第一个线索，那是一个看似普通的便条，上面写满了乱七八糟的话语，但仔细分析之后，他发现其中蕴含了一些特定的密码。这些密码指引他前往更深层次的地方，在那里等待的是更多关于下一步行动的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挑战</w:t>
      </w:r>
      <w:r>
        <w:rPr>
          <w:sz w:val="32"/>
          <w:szCs w:val="32"/>
        </w:rPr>
        <w:t>&lt;/p&gt;&lt;p&gt;&lt;img src="/static-img/Nu608IRCaa5u8WFb7cgQxcA97kps6A0cXLqeTcF2JSIwNqu_-vawgBnRW-Vu247K.jpg"&gt;&lt;/p&gt;&lt;p&gt;</w:t>
      </w:r>
      <w:r>
        <w:rPr>
          <w:sz w:val="32"/>
          <w:szCs w:val="32"/>
        </w:rPr>
        <w:t>接下来，他遇到了第一大障碍——那是一个难以克服的心理挑战。当他试图解开第二个密信时，突然间一种强烈的情绪袭来，让人感到既困惑又焦虑。这种感觉似乎来自于周围人的眼神，他们似乎在说：“你做不到。”但顾青裴并没有放弃，因为这正是测试他的勇气和毅力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答案</w:t>
      </w:r>
      <w:r>
        <w:rPr>
          <w:sz w:val="32"/>
          <w:szCs w:val="32"/>
        </w:rPr>
        <w:t>&lt;/p&gt;&lt;p&gt;&lt;img src="/static-img/PyYjlPuRZzvzSM9Sn6F2JMA97kps6A0cXLqeTcF2JSIwNqu_-vawgBnRW-Vu247K.jpg"&gt;&lt;/p&gt;&lt;p&gt;</w:t>
      </w:r>
      <w:r>
        <w:rPr>
          <w:sz w:val="32"/>
          <w:szCs w:val="32"/>
        </w:rPr>
        <w:t xml:space="preserve">经过一番艰苦卓绝的努力，最终，他找到了最后一个线索，它指向了一处偏僻的小屋。在那里，他发现了一本日记，上面的内容与之前所有线索相呼应，它揭示了整个游戏背后的真相：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是一种特殊编码方式，用来传递隐藏信息，而“夹东西”则是指将重要物品藏匿起来，只有那些被选中的人才能够理解其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顾青裴明白了这场游戏背后的意义。这不仅仅是一次寻找物品的小冒险，更是一次学习如何解决问题、坚持到底、以及如何从失败中吸取经验教训的人生课题。而对于那些曾经怀疑过自己的学生们来说，这也是一个提醒：无论何时，无论多么困难，都不要放弃，因为成功总是在前方等待你的。如果说这是对智慧的一次考验，那么我相信，我已经通过了这一关。我会继续用我的智慧去解锁生活中的每一次谜题，将来无论遇到什么样的挑战，我都会以此为起点，一往无前。</w:t>
      </w:r>
      <w:r>
        <w:rPr>
          <w:sz w:val="32"/>
          <w:szCs w:val="32"/>
        </w:rPr>
        <w:t>&lt;/p&gt;&lt;p&gt;&lt;a href = "/doc/601211-</w:t>
      </w:r>
      <w:r>
        <w:rPr>
          <w:sz w:val="32"/>
          <w:szCs w:val="32"/>
        </w:rPr>
        <w:t>顾青裴的夹心事</w:t>
      </w:r>
      <w:r>
        <w:rPr>
          <w:sz w:val="32"/>
          <w:szCs w:val="32"/>
        </w:rPr>
        <w:t>.doc" rel="alternate" download="601211-</w:t>
      </w:r>
      <w:r>
        <w:rPr>
          <w:sz w:val="32"/>
          <w:szCs w:val="32"/>
        </w:rPr>
        <w:t>顾青裴的夹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