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188.mon</w:t>
      </w:r>
      <w:r>
        <w:rPr>
          <w:sz w:val="48"/>
          <w:szCs w:val="48"/>
        </w:rPr>
        <w:t>牢记无限观看我是如何在</w:t>
      </w:r>
      <w:r>
        <w:rPr>
          <w:sz w:val="48"/>
          <w:szCs w:val="48"/>
        </w:rPr>
        <w:t>miya188</w:t>
      </w:r>
      <w:r>
        <w:rPr>
          <w:sz w:val="48"/>
          <w:szCs w:val="48"/>
        </w:rPr>
        <w:t>的世界里找到永恒的观看乐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miya188</w:t>
      </w:r>
      <w:r>
        <w:rPr>
          <w:sz w:val="32"/>
          <w:szCs w:val="32"/>
        </w:rPr>
        <w:t>的世界里找到永恒的观看乐趣的</w:t>
      </w:r>
      <w:r>
        <w:rPr>
          <w:sz w:val="32"/>
          <w:szCs w:val="32"/>
        </w:rPr>
        <w:t>&lt;/p&gt;&lt;p&gt;&lt;img src="/static-img/FffVbJBSbRis7-mnvXwG7D4CANvYR--u6Id8XTWeH3duqO1e3KfOUIU189dDbgdF.jpg"&gt;&lt;/p&gt;&lt;p&gt;</w:t>
      </w:r>
      <w:r>
        <w:rPr>
          <w:sz w:val="32"/>
          <w:szCs w:val="32"/>
        </w:rPr>
        <w:t>记得那一天，我偶然间发现了一个名为“蜜芽</w:t>
      </w:r>
      <w:r>
        <w:rPr>
          <w:sz w:val="32"/>
          <w:szCs w:val="32"/>
        </w:rPr>
        <w:t>miya188.mon”</w:t>
      </w:r>
      <w:r>
        <w:rPr>
          <w:sz w:val="32"/>
          <w:szCs w:val="32"/>
        </w:rPr>
        <w:t>的平台，它承诺能让我体验到无限观看的奇妙。从此，我便深陷其中，仿佛进入了一片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打开手机，那个闪耀着蓝色光点的小图标总是吸引着我。我点击进去，一瞬间就被那些琳琅满目的内容所包围。有时，是些精彩绝伦的电影节目；有时，则是一些独特有趣的小视频。</w:t>
      </w:r>
      <w:r>
        <w:rPr>
          <w:sz w:val="32"/>
          <w:szCs w:val="32"/>
        </w:rPr>
        <w:t>&lt;/p&gt;&lt;p&gt;&lt;img src="/static-img/OkRv6Pc5I1zvEEIKrWV6CD4CANvYR--u6Id8XTWeH3eLUIk8jQp1bEqBMwS2ScFkZZFoJ2S1E7oKWeQXbjIB0dR4CJkiVSLqQoa6qBWHUiRayD2pRgPa_kzHQRZdA-t4nlZF-zlfoukJxQ8Itzs-QlRsJIUEFvNfB0l7DYTFnM5t81FKYfmyNu1Rfx3k1TWsDsWh1JgPyuqWyBmXWxS4hhabc82Jj5-V9pBbVW3Gf2E.jpg"&gt;&lt;/p&gt;&lt;p&gt;</w:t>
      </w:r>
      <w:r>
        <w:rPr>
          <w:sz w:val="32"/>
          <w:szCs w:val="32"/>
        </w:rPr>
        <w:t>随着时间的推移，我开始喜欢上了</w:t>
      </w:r>
      <w:r>
        <w:rPr>
          <w:sz w:val="32"/>
          <w:szCs w:val="32"/>
        </w:rPr>
        <w:t>miya188.mon</w:t>
      </w:r>
      <w:r>
        <w:rPr>
          <w:sz w:val="32"/>
          <w:szCs w:val="32"/>
        </w:rPr>
        <w:t>上的各种内容。不仅因为它们丰富多样，还因为这里的人们都那么热情好客，每个人都在用自己的方式讲述故事，无论是在影视作品中还是生活中的小确幸，都能感受到一种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社区真的很特别。在这里，不同背景和兴趣的人们相互交流，他们分享知识、观点，也不吝赐教。每次看完一部电影或是一个短片后，我总会留下一些评论或者参与讨论。这让我感觉自己也成为了这个社区的一部分，而这份归属感让我更愿意继续探索更多未知领域。</w:t>
      </w:r>
      <w:r>
        <w:rPr>
          <w:sz w:val="32"/>
          <w:szCs w:val="32"/>
        </w:rPr>
        <w:t>&lt;/p&gt;&lt;p&gt;&lt;img src="/static-img/U_tcyZbNza6XRXLJX4if2z4CANvYR--u6Id8XTWeH3eLUIk8jQp1bEqBMwS2ScFkZZFoJ2S1E7oKWeQXbjIB0dR4CJkiVSLqQoa6qBWHUiRayD2pRgPa_kzHQRZdA-t4nlZF-zlfoukJxQ8Itzs-QlRsJIUEFvNfB0l7DYTFnM5t81FKYfmyNu1Rfx3k1TWsDsWh1JgPyuqWyBmXWxS4hhabc82Jj5-V9pBbVW3Gf2E.jpg"&gt;&lt;/p&gt;&lt;p&gt;</w:t>
      </w:r>
      <w:r>
        <w:rPr>
          <w:sz w:val="32"/>
          <w:szCs w:val="32"/>
        </w:rPr>
        <w:t>最重要的是，</w:t>
      </w:r>
      <w:r>
        <w:rPr>
          <w:sz w:val="32"/>
          <w:szCs w:val="32"/>
        </w:rPr>
        <w:t>miya188.mon</w:t>
      </w:r>
      <w:r>
        <w:rPr>
          <w:sz w:val="32"/>
          <w:szCs w:val="32"/>
        </w:rPr>
        <w:t>牢记无限观看这一理念，让我的生活变得更加丰富多彩。我可以随时随地找到心仪之物，无需担心资源不足。而这些内容，也正是我日常忙碌后的放松和充电之源，帮助我保持活力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世界，那么现在就应该行动起来！毕竟，在这里，你会发现，只要你的想象力足够大，全世界都是你的舞台。你只需要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开启无尽探险之旅了。</w:t>
      </w:r>
      <w:r>
        <w:rPr>
          <w:sz w:val="32"/>
          <w:szCs w:val="32"/>
        </w:rPr>
        <w:t>&lt;/p&gt;&lt;p&gt;&lt;img src="/static-img/kCn1f7qgis0dTIAZX7M2NT4CANvYR--u6Id8XTWeH3eLUIk8jQp1bEqBMwS2ScFkZZFoJ2S1E7oKWeQXbjIB0dR4CJkiVSLqQoa6qBWHUiRayD2pRgPa_kzHQRZdA-t4nlZF-zlfoukJxQ8Itzs-QlRsJIUEFvNfB0l7DYTFnM5t81FKYfmyNu1Rfx3k1TWsDsWh1JgPyuqWyBmXWxS4hhabc82Jj5-V9pBbVW3Gf2E.jpg"&gt;&lt;/p&gt;&lt;p&gt;&lt;a href = "/doc/6011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88.mon</w:t>
      </w:r>
      <w:r>
        <w:rPr>
          <w:sz w:val="32"/>
          <w:szCs w:val="32"/>
        </w:rPr>
        <w:t>牢记无限观看我是如何在</w:t>
      </w:r>
      <w:r>
        <w:rPr>
          <w:sz w:val="32"/>
          <w:szCs w:val="32"/>
        </w:rPr>
        <w:t>miya188</w:t>
      </w:r>
      <w:r>
        <w:rPr>
          <w:sz w:val="32"/>
          <w:szCs w:val="32"/>
        </w:rPr>
        <w:t>的世界里找到永恒的观看乐趣的</w:t>
      </w:r>
      <w:r>
        <w:rPr>
          <w:sz w:val="32"/>
          <w:szCs w:val="32"/>
        </w:rPr>
        <w:t>.doc" rel="alternate" download="6011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188.mon</w:t>
      </w:r>
      <w:r>
        <w:rPr>
          <w:sz w:val="32"/>
          <w:szCs w:val="32"/>
        </w:rPr>
        <w:t>牢记无限观看我是如何在</w:t>
      </w:r>
      <w:r>
        <w:rPr>
          <w:sz w:val="32"/>
          <w:szCs w:val="32"/>
        </w:rPr>
        <w:t>miya188</w:t>
      </w:r>
      <w:r>
        <w:rPr>
          <w:sz w:val="32"/>
          <w:szCs w:val="32"/>
        </w:rPr>
        <w:t>的世界里找到永恒的观看乐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