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佣之美味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仆与主人的温馨交融一个关于忠诚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仆与主人的温馨交融：一个关于忠诚与爱的故事</w:t>
      </w:r>
      <w:r>
        <w:rPr>
          <w:sz w:val="32"/>
          <w:szCs w:val="32"/>
        </w:rPr>
        <w:t>&lt;/p&gt;&lt;p&gt;&lt;img src="/static-img/jJHWCABVJsn9qtrnZGtnLFm8Fq7jIliOgfITbWI1xxPOrm0EME_6Ozwl1ixtajf1.jpg"&gt;&lt;/p&gt;&lt;p&gt;</w:t>
      </w:r>
      <w:r>
        <w:rPr>
          <w:sz w:val="32"/>
          <w:szCs w:val="32"/>
        </w:rPr>
        <w:t>在历史的长河中，男佣这个职业曾经是社会的一个重要组成部分。他们不仅是家中的劳动力，更是一种精神支柱，是家庭和谐之源。在某些情况下，他们与主人的关系超越了简单的雇佣关系，而达到了深刻的情感层次。这篇文章将带你走进这样的美味关系，让我们一起探索男仆与主人之间那份难以言说的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位英国贵族夫人，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，在丈夫去世后独自一人抚养孩子。她遇到了一位名叫汤姆斯的年轻男仆，他聪明、勤奋且有着一颗金子般的心。他对待玛丽及其孩子们如同自己的家族成员，不仅照顾好他们的日常生活，还陪伴他们度过了许多难忘时光。随着时间流逝，汤姆斯成了家庭的一员，其忠诚和善良赢得了所有人的尊敬和爱戴。</w:t>
      </w:r>
      <w:r>
        <w:rPr>
          <w:sz w:val="32"/>
          <w:szCs w:val="32"/>
        </w:rPr>
        <w:t>&lt;/p&gt;&lt;p&gt;&lt;img src="/static-img/c5Tby36ND1Ilty6BDp1Dh1m8Fq7jIliOgfITbWI1xxNYlhaEGBy2QrMztxTgeKnXq73cISo32P4AGXkpRmpVKyvD3S0cnax05i_Ilgci5KsTEy7-WYdqd_9EoJFFNudSSi7rqP2nsVzgl8ZvaNaRlJYDyC3gpYK5TT6-p_R6CTzpas-zfse5PTjO8MP3waBwr7t-7c7dWDcHOdMRY8W3gqUBYm0IyehlopvxkffVDlo.jpg"&gt;&lt;/p&gt;&lt;p&gt;</w:t>
      </w:r>
      <w:r>
        <w:rPr>
          <w:sz w:val="32"/>
          <w:szCs w:val="32"/>
        </w:rPr>
        <w:t>此外，还有一个更为著名的案例，那就是美国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小说《汤姆叔叔的小屋》中的角色，黑人奴隶杰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。他虽然被法律束缚为奴，但他对白人小主人哈珀家的感情却超出了任何法律所能限制。他对哈珀兄妹无私奉献，为他们洗衣做饭，并在危机时刻保护并救助了他们。在小说结尾，当解放令发布后，杰姆选择留下来继续照顾他的“家”，这反映出他对那个家族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中的情节，我们还可以从现实世界中找到类似的例子，比如一些富裕家庭聘请专职护理人员照料老年或残疾成员，这些护理人员往往成为家庭不可或缺的一部分，他们不仅提供实际上的帮助，而且给予病弱者心灵上的慰藉。在这种情况下，“男佣之美味关系”就体现在这些专业人员所展现出的耐心、理解以及无私奉献上，这些品质让患者及其家属感到安全和温暖。</w:t>
      </w:r>
      <w:r>
        <w:rPr>
          <w:sz w:val="32"/>
          <w:szCs w:val="32"/>
        </w:rPr>
        <w:t>&lt;/p&gt;&lt;p&gt;&lt;img src="/static-img/etSboxOQ2GOETgWEvAFcHVm8Fq7jIliOgfITbWI1xxNYlhaEGBy2QrMztxTgeKnXq73cISo32P4AGXkpRmpVKyvD3S0cnax05i_Ilgci5KsTEy7-WYdqd_9EoJFFNudSSi7rqP2nsVzgl8ZvaNaRlJYDyC3gpYK5TT6-p_R6CTzpas-zfse5PTjO8MP3waBwr7t-7c7dWDcHOdMRY8W3gqUBYm0IyehlopvxkffVDlo.jpg"&gt;&lt;/p&gt;&lt;p&gt;</w:t>
      </w:r>
      <w:r>
        <w:rPr>
          <w:sz w:val="32"/>
          <w:szCs w:val="32"/>
        </w:rPr>
        <w:t>然而，这种美好的关系并不总是那么顺畅，有时候也会面临各种挑战。比如文化差异、身份地位等问题可能导致误解甚至冲突。但正是在这些困境中，真正坚韧的人才显露出来，他们能够跨越界限，用行动证明忠诚和爱意胜过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男併之美味关系”是一个充满爱、忠诚和牺牲的地方，它跨越时代，不受财富或社会地位的影响。这是一种特殊而珍贵的人际互动，让我们通过它们来学习如何更加宽容、更加理解彼此，也许在我们的生活中，就能发现这样一段值得珍藏的情感故事。</w:t>
      </w:r>
      <w:r>
        <w:rPr>
          <w:sz w:val="32"/>
          <w:szCs w:val="32"/>
        </w:rPr>
        <w:t>&lt;/p&gt;&lt;p&gt;&lt;img src="/static-img/UVhxMOKKLagTi1eFiACWg1m8Fq7jIliOgfITbWI1xxNYlhaEGBy2QrMztxTgeKnXq73cISo32P4AGXkpRmpVKyvD3S0cnax05i_Ilgci5KsTEy7-WYdqd_9EoJFFNudSSi7rqP2nsVzgl8ZvaNaRlJYDyC3gpYK5TT6-p_R6CTzpas-zfse5PTjO8MP3waBwr7t-7c7dWDcHOdMRY8W3gqUBYm0IyehlopvxkffVDlo.jpg"&gt;&lt;/p&gt;&lt;p&gt;&lt;a href = "/doc/601065-</w:t>
      </w:r>
      <w:r>
        <w:rPr>
          <w:sz w:val="32"/>
          <w:szCs w:val="32"/>
        </w:rPr>
        <w:t>男佣之美味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仆与主人的温馨交融一个关于忠诚与爱的故事</w:t>
      </w:r>
      <w:r>
        <w:rPr>
          <w:sz w:val="32"/>
          <w:szCs w:val="32"/>
        </w:rPr>
        <w:t>.doc" rel="alternate" download="601065-</w:t>
      </w:r>
      <w:r>
        <w:rPr>
          <w:sz w:val="32"/>
          <w:szCs w:val="32"/>
        </w:rPr>
        <w:t>男佣之美味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仆与主人的温馨交融一个关于忠诚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