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加勒比视频一区</w:t>
      </w:r>
      <w:r>
        <w:rPr>
          <w:sz w:val="48"/>
          <w:szCs w:val="48"/>
        </w:rPr>
        <w:t>-</w:t>
      </w:r>
      <w:r>
        <w:rPr>
          <w:sz w:val="48"/>
          <w:szCs w:val="48"/>
        </w:rPr>
        <w:t>激情洋溢的热带风情东京热加勒比视频一区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洋溢的热带风情：东京热加勒比视频一区深度解析</w:t>
      </w:r>
      <w:r>
        <w:rPr>
          <w:sz w:val="32"/>
          <w:szCs w:val="32"/>
        </w:rPr>
        <w:t>&lt;/p&gt;&lt;p&gt;&lt;img src="/static-img/mwpK2tpqhNcVVvYGeSn0hJhrrcafR7HBWljQRiwhKLeraBxtBmsCOCqSZK_gTfTv.jpg"&gt;&lt;/p&gt;&lt;p&gt;</w:t>
      </w:r>
      <w:r>
        <w:rPr>
          <w:sz w:val="32"/>
          <w:szCs w:val="32"/>
        </w:rPr>
        <w:t>在成人娱乐产业中，东京热（</w:t>
      </w:r>
      <w:r>
        <w:rPr>
          <w:sz w:val="32"/>
          <w:szCs w:val="32"/>
        </w:rPr>
        <w:t>Tokyo Hot</w:t>
      </w:r>
      <w:r>
        <w:rPr>
          <w:sz w:val="32"/>
          <w:szCs w:val="32"/>
        </w:rPr>
        <w:t>）无疑是日本最著名的</w:t>
      </w:r>
      <w:r>
        <w:rPr>
          <w:sz w:val="32"/>
          <w:szCs w:val="32"/>
        </w:rPr>
        <w:t>AV</w:t>
      </w:r>
      <w:r>
        <w:rPr>
          <w:sz w:val="32"/>
          <w:szCs w:val="32"/>
        </w:rPr>
        <w:t>品牌之一。近年来，加勒比视频（</w:t>
      </w:r>
      <w:r>
        <w:rPr>
          <w:sz w:val="32"/>
          <w:szCs w:val="32"/>
        </w:rPr>
        <w:t>Caribbean Video</w:t>
      </w:r>
      <w:r>
        <w:rPr>
          <w:sz w:val="32"/>
          <w:szCs w:val="32"/>
        </w:rPr>
        <w:t>）的元素被越来越多地融入到东京热的作品中，这一趋势在其第一区特别明显。今天，我们就要探索这一现象背后的原因，以及它如何影响着成人行业。</w:t>
      </w:r>
      <w:r>
        <w:rPr>
          <w:sz w:val="32"/>
          <w:szCs w:val="32"/>
        </w:rPr>
        <w:t>&lt;/p&gt;&lt;p&gt;</w:t>
      </w:r>
      <w:r>
        <w:rPr>
          <w:sz w:val="32"/>
          <w:szCs w:val="32"/>
        </w:rPr>
        <w:t>首先，让我们从“加勒比”这个词汇开始理解。在日常生活中，加勒比海地区通常与温暖、阳光和美丽海滩相关联。而在成人电影领域，东京热加勒比视频一区正是利用了这一形象，将其作为一种新颖的视觉语言，吸引观众。</w:t>
      </w:r>
      <w:r>
        <w:rPr>
          <w:sz w:val="32"/>
          <w:szCs w:val="32"/>
        </w:rPr>
        <w:t>&lt;/p&gt;&lt;p&gt;&lt;img src="/static-img/oPB4_ZEC964NypBRe0q-0JhrrcafR7HBWljQRiwhKLcR0vpDSHkPJ138F_Z41OdaERYuJmozT7Ue_u7bTBrrtGdHfgLfvitOmFrKI4ucIzF2jZWEi_kngpdiebLRerZVyu5TPc3fYxdrjKTlopy30kQbXeBMTebBbDxmUgY-P_c.jpg"&gt;&lt;/p&gt;&lt;p&gt;</w:t>
      </w:r>
      <w:r>
        <w:rPr>
          <w:sz w:val="32"/>
          <w:szCs w:val="32"/>
        </w:rPr>
        <w:t>分析了一些代表性的作品后，我们发现，其实质并非简单地将拍摄地点更换为加勒比海岛屿，而是在叙事上巧妙融合了这种风格。这包括但不限于使用特定的服饰、音乐以及对环境的描绘等细节，使得整个观看体验更加丰富多彩。</w:t>
      </w:r>
      <w:r>
        <w:rPr>
          <w:sz w:val="32"/>
          <w:szCs w:val="32"/>
        </w:rPr>
        <w:t>&lt;/p&gt;&lt;p&gt;</w:t>
      </w:r>
      <w:r>
        <w:rPr>
          <w:sz w:val="32"/>
          <w:szCs w:val="32"/>
        </w:rPr>
        <w:t>例如，在《夏日爱恋》这部影片中，女主角穿着草图边缘设计的小泡泡裙，在沙滩边轻盈地跳跃，与蓝天白云形成鲜明对照。这一场景让人感受到了一种放松而又充满活力的氛围，不仅仅是因为画面的色彩，还因为叙事中的乐观主义和快乐的情绪传递。</w:t>
      </w:r>
      <w:r>
        <w:rPr>
          <w:sz w:val="32"/>
          <w:szCs w:val="32"/>
        </w:rPr>
        <w:t>&lt;/p&gt;&lt;p&gt;&lt;img src="/static-img/AKRfR-XtvP2b4pj8JPn9DphrrcafR7HBWljQRiwhKLcR0vpDSHkPJ138F_Z41OdaERYuJmozT7Ue_u7bTBrrtGdHfgLfvitOmFrKI4ucIzF2jZWEi_kngpdiebLRerZVyu5TPc3fYxdrjKTlopy30kQbXeBMTebBbDxmUgY-P_c.jpg"&gt;&lt;/p&gt;&lt;p&gt;</w:t>
      </w:r>
      <w:r>
        <w:rPr>
          <w:sz w:val="32"/>
          <w:szCs w:val="32"/>
        </w:rPr>
        <w:t>此外，加勒比元素还能帮助提升内容创新的层次。《天堂之旅》就是一个典型例子，该影片通过精心挑选背景音乐和现场装饰，将观众带入一个虚构的神秘岛屿之旅，每个镜头都像是打开一个宝箱一样，为观众提供惊喜。此类作品不仅能够吸引那些寻求异国情调的人群，也为重复观看提供了更多层次意义。</w:t>
      </w:r>
      <w:r>
        <w:rPr>
          <w:sz w:val="32"/>
          <w:szCs w:val="32"/>
        </w:rPr>
        <w:t>&lt;/p&gt;&lt;p&gt;</w:t>
      </w:r>
      <w:r>
        <w:rPr>
          <w:sz w:val="32"/>
          <w:szCs w:val="32"/>
        </w:rPr>
        <w:t>当然，由于法律法规限制，本文无法详细讨论具体影片内容，但可以肯定的是，东京热加勒比视频一区已经成为推动成人娱乐创新的一大力量，它以独特的手法抓住了消费者的心，并且持续更新，以满足不断变化的人们需求。随着技术发展和审美趋势的变化，这一现象有望继续深化，为业界带来新的变革和机遇。</w:t>
      </w:r>
      <w:r>
        <w:rPr>
          <w:sz w:val="32"/>
          <w:szCs w:val="32"/>
        </w:rPr>
        <w:t>&lt;/p&gt;&lt;p&gt;&lt;img src="/static-img/1LBzso37bPB-AYp4knHhhJhrrcafR7HBWljQRiwhKLcR0vpDSHkPJ138F_Z41OdaERYuJmozT7Ue_u7bTBrrtGdHfgLfvitOmFrKI4ucIzF2jZWEi_kngpdiebLRerZVyu5TPc3fYxdrjKTlopy30kQbXeBMTebBbDxmUgY-P_c.jpg"&gt;&lt;/p&gt;&lt;p&gt;</w:t>
      </w:r>
      <w:r>
        <w:rPr>
          <w:sz w:val="32"/>
          <w:szCs w:val="32"/>
        </w:rPr>
        <w:t>总结来说，东京热加勒比视频一区是一项文化上的实验，它将传统</w:t>
      </w:r>
      <w:r>
        <w:rPr>
          <w:sz w:val="32"/>
          <w:szCs w:val="32"/>
        </w:rPr>
        <w:t>AV</w:t>
      </w:r>
      <w:r>
        <w:rPr>
          <w:sz w:val="32"/>
          <w:szCs w:val="32"/>
        </w:rPr>
        <w:t>行业内涵与现代审美需求相结合，从而开辟出全新的市场空间。不论你是一个熟悉或初次接触这样的内容的人，都能从这些作品中学到很多关于如何在艺术性与商业性之间找到平衡点，以及如何利用不同文化元素打造独特产品系列。</w:t>
      </w:r>
      <w:r>
        <w:rPr>
          <w:sz w:val="32"/>
          <w:szCs w:val="32"/>
        </w:rPr>
        <w:t>&lt;/p&gt;&lt;p&gt;&lt;a href = "/doc/600931-</w:t>
      </w:r>
      <w:r>
        <w:rPr>
          <w:sz w:val="32"/>
          <w:szCs w:val="32"/>
        </w:rPr>
        <w:t>东京热加勒比视频一区</w:t>
      </w:r>
      <w:r>
        <w:rPr>
          <w:sz w:val="32"/>
          <w:szCs w:val="32"/>
        </w:rPr>
        <w:t>-</w:t>
      </w:r>
      <w:r>
        <w:rPr>
          <w:sz w:val="32"/>
          <w:szCs w:val="32"/>
        </w:rPr>
        <w:t>激情洋溢的热带风情东京热加勒比视频一区深度解析</w:t>
      </w:r>
      <w:r>
        <w:rPr>
          <w:sz w:val="32"/>
          <w:szCs w:val="32"/>
        </w:rPr>
        <w:t>.doc" rel="alternate" download="600931-</w:t>
      </w:r>
      <w:r>
        <w:rPr>
          <w:sz w:val="32"/>
          <w:szCs w:val="32"/>
        </w:rPr>
        <w:t>东京热加勒比视频一区</w:t>
      </w:r>
      <w:r>
        <w:rPr>
          <w:sz w:val="32"/>
          <w:szCs w:val="32"/>
        </w:rPr>
        <w:t>-</w:t>
      </w:r>
      <w:r>
        <w:rPr>
          <w:sz w:val="32"/>
          <w:szCs w:val="32"/>
        </w:rPr>
        <w:t>激情洋溢的热带风情东京热加勒比视频一区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