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耀汉影坛巨匠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耀汉个人资料：电影艺术的见证者</w:t>
      </w:r>
      <w:r>
        <w:rPr>
          <w:sz w:val="32"/>
          <w:szCs w:val="32"/>
        </w:rPr>
        <w:t>&lt;/p&gt;&lt;p&gt;&lt;img src="/static-img/l_kftp33Ag46dTi4Xp3uBueELVroEOJg3bK3FSOPipQpyfNrc49AHfYTzZc33FcE.jpg"&gt;&lt;/p&gt;&lt;p&gt;</w:t>
      </w:r>
      <w:r>
        <w:rPr>
          <w:sz w:val="32"/>
          <w:szCs w:val="32"/>
        </w:rPr>
        <w:t>在中国电影史上，吴耀汉不仅是一位杰出的导演，更是时代的见证者。他以对传统文化的深刻理解和对社会现实的敏锐洞察，创作了一系列具有深远影响力的作品。他的生活经历、艺术追求以及他所展现的人文关怀，都让我们对于“吴耀汉个人资料”这一概念有着更加丰富和复杂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早年岁月与学术背景</w:t>
      </w:r>
      <w:r>
        <w:rPr>
          <w:sz w:val="32"/>
          <w:szCs w:val="32"/>
        </w:rPr>
        <w:t>&lt;/p&gt;&lt;p&gt;&lt;img src="/static-img/j7c0_IJykjQXQByQ_erla-eELVroEOJg3bK3FSOPipQpyfNrc49AHfYTzZc33FcE.jpg"&gt;&lt;/p&gt;&lt;p&gt;</w:t>
      </w:r>
      <w:r>
        <w:rPr>
          <w:sz w:val="32"/>
          <w:szCs w:val="32"/>
        </w:rPr>
        <w:t>从小就对文学和戏剧充满热爱，吴耀汉在北京师范大学中文系毕业后，便开始了他的电影之旅。在此之前，他积极参与各种话剧活动，这些经历为他日后的导演生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影视创作与人生哲学</w:t>
      </w:r>
      <w:r>
        <w:rPr>
          <w:sz w:val="32"/>
          <w:szCs w:val="32"/>
        </w:rPr>
        <w:t>&lt;/p&gt;&lt;p&gt;&lt;img src="/static-img/w_GgOGLvkR9T4YzEdH7qGeeELVroEOJg3bK3FSOPipQpyfNrc49AHfYTzZc33FcE.jpg"&gt;&lt;/p&gt;&lt;p&gt;</w:t>
      </w:r>
      <w:r>
        <w:rPr>
          <w:sz w:val="32"/>
          <w:szCs w:val="32"/>
        </w:rPr>
        <w:t>作为一名多才多艺的影片制作人，吴耀汉致力于将中国传统文化融入到现代社会中。他倡导一种“回归本源”的理念，即通过不断地探索历史与现实之间的联系来寻找新的创作方向。这种哲学也体现在他的个人生活中，他认为个人的成长应该是不断学习、思考和实践相结合，而不是简单地追求物质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代表作品与影响力</w:t>
      </w:r>
      <w:r>
        <w:rPr>
          <w:sz w:val="32"/>
          <w:szCs w:val="32"/>
        </w:rPr>
        <w:t>&lt;/p&gt;&lt;p&gt;&lt;img src="/static-img/DY6MeZZqQt3-IW_kVf4cseeELVroEOJg3bK3FSOPipQpyfNrc49AHfYTzZc33FcE.jpg"&gt;&lt;/p&gt;&lt;p&gt;</w:t>
      </w:r>
      <w:r>
        <w:rPr>
          <w:sz w:val="32"/>
          <w:szCs w:val="32"/>
        </w:rPr>
        <w:t>《阿牛》、《青蛇》等作品，是吴耀汉最著名也是最具代表性的作品。这类电影不仅在商业上取得了巨大成功，而且还得到了观众和专业人士的一致好评。这些作品中的角色形象细腻真挚，让人们重新审视了传统故事背后的意义，从而产生了一种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责任感与公益活动</w:t>
      </w:r>
      <w:r>
        <w:rPr>
          <w:sz w:val="32"/>
          <w:szCs w:val="32"/>
        </w:rPr>
        <w:t>&lt;/p&gt;&lt;p&gt;&lt;img src="/static-img/z39MVy5iTbtQ2epv8rLS6ueELVroEOJg3bK3FSOPipQpyfNrc49AHfYTzZc33FcE.jpg"&gt;&lt;/p&gt;&lt;p&gt;</w:t>
      </w:r>
      <w:r>
        <w:rPr>
          <w:sz w:val="32"/>
          <w:szCs w:val="32"/>
        </w:rPr>
        <w:t>除了在影坛有所建树外，吴耀汉还是一个积极参与公共事务的人。他相信每个人的存在都应承担起一定责任，因此，在自己的能力范围内积极投身于教育改善、环境保护等方面的事业中。此举不仅增强了他作为公民身份下的力量，也使得更多的人认识到每个人的行为都能带来正面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度自我要求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吴耀汉总是表现出高度自我要求的心态。他坚信只有不断超越自己才能实现真正意义上的进步。而这份创新精神也是他一直保持着高水平工作状态的重要原因之一。在这个过程中，他不仅提升了自己的技术水平，还启发并激励着同行们去探索新领域、新风格，使得整个行业得到了一定程度上的洗礼和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遗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年的热情依旧未减，但也显得有些疲惫。尽管如此，对于曾经做过的事情以及即将要做的事情，他始终保持着无比热忱。这份热忱，不仅驱动着他继续前行，也让那些被他触动过的人心存敬意，并且愿意继续传递下去。这就是我们今天谈论“吴耀漢個人資料”的意义——它是一个既可以看作历史记录，又可以当作灵感来源的小宝库，它蕴含的是一段段生命轨迹，以及那永恒流转的情感连接。</w:t>
      </w:r>
      <w:r>
        <w:rPr>
          <w:sz w:val="32"/>
          <w:szCs w:val="32"/>
        </w:rPr>
        <w:t>&lt;/p&gt;&lt;p&gt;&lt;a href = "/doc/600905-</w:t>
      </w:r>
      <w:r>
        <w:rPr>
          <w:sz w:val="32"/>
          <w:szCs w:val="32"/>
        </w:rPr>
        <w:t>吴耀汉影坛巨匠与生活哲学</w:t>
      </w:r>
      <w:r>
        <w:rPr>
          <w:sz w:val="32"/>
          <w:szCs w:val="32"/>
        </w:rPr>
        <w:t>.doc" rel="alternate" download="600905-</w:t>
      </w:r>
      <w:r>
        <w:rPr>
          <w:sz w:val="32"/>
          <w:szCs w:val="32"/>
        </w:rPr>
        <w:t>吴耀汉影坛巨匠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