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天人城市之巅的孤独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摩天人：城市之巅的孤独者</w:t>
      </w:r>
      <w:r>
        <w:rPr>
          <w:sz w:val="32"/>
          <w:szCs w:val="32"/>
        </w:rPr>
        <w:t>&lt;/p&gt;&lt;p&gt;&lt;img src="/static-img/NqyUIEcL16jEc66rtrforBpdHHHmaKTqY0cuCbKqYUeVQb8tt81fBPQb1JWga01X.jpg"&gt;&lt;/p&gt;&lt;p&gt;</w:t>
      </w:r>
      <w:r>
        <w:rPr>
          <w:sz w:val="32"/>
          <w:szCs w:val="32"/>
        </w:rPr>
        <w:t>在繁华的都市中，摩天大楼拔地而起，它们不仅是钢筋混凝土与玻璃的巨兽，更是人类智慧和技术成就的一种体现。然而，在这些高耸入云的建筑物里，有一种存在，被人们称为“摩天人”。他们是建筑工程师、施工工人、维护人员，甚至是居住在高楼上的居民。今天，我们要探讨的是这些“摩天人”，以及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建造者</w:t>
      </w:r>
      <w:r>
        <w:rPr>
          <w:sz w:val="32"/>
          <w:szCs w:val="32"/>
        </w:rPr>
        <w:t xml:space="preserve">&lt;/p&gt;&lt;p&gt;&lt;img src="/static-img/Z3stCYq5KwFhDdl7cRIlrBpdHHHmaKTqY0cuCbKqYUd5CPcJFOq0kYffBFPU8jRxexkwjUVtyGfhf_eu0n2NcZBMrodh2-n2HyEiihhmMtVsReeaOJ5vPtP7RQTfHhXaQC2vp0Tt_dnYgfGjLdWVoDo44PtAi0PZTqTcgWlHYOshiDVyaVXKDYIn6GxAHLzi.png"&gt;&lt;/p&gt;&lt;p&gt;1.1 </w:t>
      </w:r>
      <w:r>
        <w:rPr>
          <w:sz w:val="32"/>
          <w:szCs w:val="32"/>
        </w:rPr>
        <w:t>建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座摩天大楼都是从一个小小的构思开始，一位设计师或工程师脑海中的理想图景逐渐形成。在这过程中，他们面对无数挑战，每一次失败都让他们更加坚定追求卓越的心志。</w:t>
      </w:r>
      <w:r>
        <w:rPr>
          <w:sz w:val="32"/>
          <w:szCs w:val="32"/>
        </w:rPr>
        <w:t xml:space="preserve">&lt;/p&gt;&lt;p&gt;&lt;img src="/static-img/UOJ6wezh6OeRb22c_jqnpBpdHHHmaKTqY0cuCbKqYUd5CPcJFOq0kYffBFPU8jRxexkwjUVtyGfhf_eu0n2NcZBMrodh2-n2HyEiihhmMtVsReeaOJ5vPtP7RQTfHhXaQC2vp0Tt_dnYgfGjLdWVoDo44PtAi0PZTqTcgWlHYOshiDVyaVXKDYIn6GxAHLzi.png"&gt;&lt;/p&gt;&lt;p&gt;1.2 </w:t>
      </w:r>
      <w:r>
        <w:rPr>
          <w:sz w:val="32"/>
          <w:szCs w:val="32"/>
        </w:rPr>
        <w:t>构建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设计图纸变为实体，高层建筑项目便进入了建设阶段。这是一个充满活力的时期，每个工人的汗水都是为了这个目标——将人类创意化作实实在在的事业。</w:t>
      </w:r>
      <w:r>
        <w:rPr>
          <w:sz w:val="32"/>
          <w:szCs w:val="32"/>
        </w:rPr>
        <w:t xml:space="preserve">&lt;/p&gt;&lt;p&gt;&lt;img src="/static-img/nPf7DYQ0-1BXeP533HtxlhpdHHHmaKTqY0cuCbKqYUd5CPcJFOq0kYffBFPU8jRxexkwjUVtyGfhf_eu0n2NcZBMrodh2-n2HyEiihhmMtVsReeaOJ5vPtP7RQTfHhXaQC2vp0Tt_dnYgfGjLdWVoDo44PtAi0PZTqTcgWlHYOshiDVyaVXKDYIn6GxAHLzi.png"&gt;&lt;/p&gt;&lt;p&gt;1.3 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到这样项目中的“摩天人”来说，无疑是一场考验身心极限的大冒险。风暴、火灾、重力，这些都可能成为阻碍，而他们则用坚韧和智慧克服一切困难。</w:t>
      </w:r>
      <w:r>
        <w:rPr>
          <w:sz w:val="32"/>
          <w:szCs w:val="32"/>
        </w:rPr>
        <w:t>&lt;/p&gt;&lt;p&gt;&lt;img src="/static-img/W5uxexuqO3sVOBDi808qZRpdHHHmaKTqY0cuCbKqYUd5CPcJFOq0kYffBFPU8jRxexkwjUVtyGfhf_eu0n2NcZBMrodh2-n2HyEiihhmMtVsReeaOJ5vPtP7RQTfHhXaQC2vp0Tt_dnYgfGjLdWVoDo44PtAi0PZTqTcgWlHYOshiDVyaVXKDYIn6GxAHLzi.png"&gt;&lt;/p&gt;&lt;p&gt;</w:t>
      </w:r>
      <w:r>
        <w:rPr>
          <w:sz w:val="32"/>
          <w:szCs w:val="32"/>
        </w:rPr>
        <w:t>第二部分：守卫者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保持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建设完成了，但工作并没有结束。“守卫者”们继续在这座摩天大厦周围巡逻，用灯光来照亮夜晚，让这一切看起来更安全也更有序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维护生命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保持外部环境，他们还需要确保内部设施正常运行。这包括电梯系统、高压管道等关键设备，以确保每个人都能安全舒适地生活和工作于此处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抗衡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自然带来的风暴或其他极端气候条件出现时，“守卫者”的角色变得尤为重要，因为他们必须不断检查结构是否稳固，并采取必要措施以保护所有居住者的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居民生活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高空里的世界观念改变了我眼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居住在市中心最高层的人来说，他们所经历的事情常常超乎寻常。一边欣赏着城市全貌，一边深刻感受到自己所处的地位，以及这种高度生活给予其带来的视野和思考方式变化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在这里，我找到了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如此狭窄的一个房间，也可以通过装饰与改造变得温馨如家。有些“居民”选择把这里作为逃离日常烦恼的地方，或许因为它远离尘嚣，或许因为它让我感到特别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摩天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个简单定义，它涵盖了一系列职业身份，从设计到施工，再到维护和居住。在不同的角度上，他们共同构成了现代城市文化的一部分。而我们，在仰望这些栋梁巨柱的时候，不妨停下来思考一下，那些默默付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摩天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怎样的故事呢？</w:t>
      </w:r>
      <w:r>
        <w:rPr>
          <w:sz w:val="32"/>
          <w:szCs w:val="32"/>
        </w:rPr>
        <w:t>&lt;/p&gt;&lt;p&gt;&lt;a href = "/doc/600716-</w:t>
      </w:r>
      <w:r>
        <w:rPr>
          <w:sz w:val="32"/>
          <w:szCs w:val="32"/>
        </w:rPr>
        <w:t>摩天人城市之巅的孤独者</w:t>
      </w:r>
      <w:r>
        <w:rPr>
          <w:sz w:val="32"/>
          <w:szCs w:val="32"/>
        </w:rPr>
        <w:t>.doc" rel="alternate" download="600716-</w:t>
      </w:r>
      <w:r>
        <w:rPr>
          <w:sz w:val="32"/>
          <w:szCs w:val="32"/>
        </w:rPr>
        <w:t>摩天人城市之巅的孤独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