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鲁路佳从小镇女孩到时尚界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鲁路佳的童年与成长</w:t>
      </w:r>
      <w:r>
        <w:rPr>
          <w:sz w:val="32"/>
          <w:szCs w:val="32"/>
        </w:rPr>
        <w:t>&lt;/p&gt;&lt;p&gt;&lt;img src="/static-img/g8wcF6z_V_0GfJL5D8Xqm1rGUPesNA1D4hDP-t6nabN_YRtX8K5KqBftVUGZ-psL.jpg"&gt;&lt;/p&gt;&lt;p&gt;</w:t>
      </w:r>
      <w:r>
        <w:rPr>
          <w:sz w:val="32"/>
          <w:szCs w:val="32"/>
        </w:rPr>
        <w:t>在一个普通的小镇上，鲁路佳的童年充满了梦想和追求。她的母亲是一位有着非凡美丽气质的女人，她是鲁路佳最大的启发来源。小镇上的生活虽然简单，但鲁路佳却在其中找到了属于自己的世界。她对时尚充满了热情，不仅喜欢模仿自己心仪中的明星，还会尝试自己动手制作一些简单服装。在那个环境中，她展现出了不懈的努力和坚持。</w:t>
      </w:r>
      <w:r>
        <w:rPr>
          <w:sz w:val="32"/>
          <w:szCs w:val="32"/>
        </w:rPr>
        <w:t>&lt;/p&gt;&lt;p&gt;</w:t>
      </w:r>
      <w:r>
        <w:rPr>
          <w:sz w:val="32"/>
          <w:szCs w:val="32"/>
        </w:rPr>
        <w:t>鲁路佳进入时尚圈</w:t>
      </w:r>
      <w:r>
        <w:rPr>
          <w:sz w:val="32"/>
          <w:szCs w:val="32"/>
        </w:rPr>
        <w:t>&lt;/p&gt;&lt;p&gt;&lt;img src="/static-img/2Ysf9IC5WgG3zzMPL320yFrGUPesNA1D4hDP-t6nabOkIuptRsw9UOHb8i-ouiqiCT_ZcHv4hjbAqcBECnj7n5gDAWWM_1AODG-sO5Qv7KP16Inwsc8NmmjEirEBMRAu.jpg"&gt;&lt;/p&gt;&lt;p&gt;</w:t>
      </w:r>
      <w:r>
        <w:rPr>
          <w:sz w:val="32"/>
          <w:szCs w:val="32"/>
        </w:rPr>
        <w:t>随着年龄的增长，鲁路佳开始接触更多关于时尚设计与创意方面的事物。她利用业余时间学习绘画、缝纫等技能，并且通过网络平台了解国际流行趋势。这份对时尚行业深刻理解让她决定放弃平庸生活，勇敢地迈入这个充满竞争与挑战的大舞台。在这里，她不断寻求机会，用自己的作品展示出她的才华。</w:t>
      </w:r>
      <w:r>
        <w:rPr>
          <w:sz w:val="32"/>
          <w:szCs w:val="32"/>
        </w:rPr>
        <w:t>&lt;/p&gt;&lt;p&gt;</w:t>
      </w:r>
      <w:r>
        <w:rPr>
          <w:sz w:val="32"/>
          <w:szCs w:val="32"/>
        </w:rPr>
        <w:t>鲁路佳的人生转折点</w:t>
      </w:r>
      <w:r>
        <w:rPr>
          <w:sz w:val="32"/>
          <w:szCs w:val="32"/>
        </w:rPr>
        <w:t>&lt;/p&gt;&lt;p&gt;&lt;img src="/static-img/QQ9uI67qpA7M623YTs_P_VrGUPesNA1D4hDP-t6nabOkIuptRsw9UOHb8i-ouiqiCT_ZcHv4hjbAqcBECnj7n5gDAWWM_1AODG-sO5Qv7KP16Inwsc8NmmjEirEBMRAu.jpg"&gt;&lt;/p&gt;&lt;p&gt;2005</w:t>
      </w:r>
      <w:r>
        <w:rPr>
          <w:sz w:val="32"/>
          <w:szCs w:val="32"/>
        </w:rPr>
        <w:t>年，鲁路佳参加了一场全国性的服装大赛，这次比赛成为了她人生的转折点。在那里，她遇到了许多行业内的人士，也为自己赢得了宝贵经验。虽然没有获得第一名，但这次经历让她更加坚定了要成为一名顶尖设计师的心志。她意识到，要想要实现梦想，就必须付出比别人更多的心血和汗水。</w:t>
      </w:r>
      <w:r>
        <w:rPr>
          <w:sz w:val="32"/>
          <w:szCs w:val="32"/>
        </w:rPr>
        <w:t>&lt;/p&gt;&lt;p&gt;</w:t>
      </w:r>
      <w:r>
        <w:rPr>
          <w:sz w:val="32"/>
          <w:szCs w:val="32"/>
        </w:rPr>
        <w:t>鲁路佳创立品牌并取得成功</w:t>
      </w:r>
      <w:r>
        <w:rPr>
          <w:sz w:val="32"/>
          <w:szCs w:val="32"/>
        </w:rPr>
        <w:t>&lt;/p&gt;&lt;p&gt;&lt;img src="/static-img/Er-qp25GHS-626JDjEmN7FrGUPesNA1D4hDP-t6nabOkIuptRsw9UOHb8i-ouiqiCT_ZcHv4hjbAqcBECnj7n5gDAWWM_1AODG-sO5Qv7KP16Inwsc8NmmjEirEBMRAu.jpg"&gt;&lt;/p&gt;&lt;p&gt;</w:t>
      </w:r>
      <w:r>
        <w:rPr>
          <w:sz w:val="32"/>
          <w:szCs w:val="32"/>
        </w:rPr>
        <w:t>在那之后不久，鲁 路 甲就创立了自己的品牌，并迅速以其独特风格吸引了众多消费者的喜爱。她的作品融合了传统文化元素与现代设计理念，让人们感受到了一种既古朴又现代化的艺术魅力。这一举措不仅提升了她的个人形象，也为整个中国时尚界增添了一抹新鲜血液。</w:t>
      </w:r>
      <w:r>
        <w:rPr>
          <w:sz w:val="32"/>
          <w:szCs w:val="32"/>
        </w:rPr>
        <w:t>&lt;/p&gt;&lt;p&gt;</w:t>
      </w:r>
      <w:r>
        <w:rPr>
          <w:sz w:val="32"/>
          <w:szCs w:val="32"/>
        </w:rPr>
        <w:t>鲁 路 甲在国际舞台上的表现</w:t>
      </w:r>
      <w:r>
        <w:rPr>
          <w:sz w:val="32"/>
          <w:szCs w:val="32"/>
        </w:rPr>
        <w:t>&lt;/p&gt;&lt;p&gt;&lt;img src="/static-img/_PF3Olw1AyF-27mysPffR1rGUPesNA1D4hDP-t6nabOkIuptRsw9UOHb8i-ouiqiCT_ZcHv4hjbAqcBECnj7n5gDAWWM_1AODG-sO5Qv7KP16Inwsc8NmmjEirEBMRAu.jpg"&gt;&lt;/p&gt;&lt;p&gt;</w:t>
      </w:r>
      <w:r>
        <w:rPr>
          <w:sz w:val="32"/>
          <w:szCs w:val="32"/>
        </w:rPr>
        <w:t>随着国内知名度的提高，魯露加开始逐步走向国际市场。她参与过巴黎、米兰等著名時裝周，与世界各地顶级設計師齐聚一堂，這些经历无疑锻炼出了魯露加坚韧不拔的人格魅力。在这些国际大赛中，无论是在专业评审还是观众投票中，都能看到魯露加所展出的作品受到了高度评价，这进一步证明她作为一位设计师的地位。</w:t>
      </w:r>
      <w:r>
        <w:rPr>
          <w:sz w:val="32"/>
          <w:szCs w:val="32"/>
        </w:rPr>
        <w:t>&lt;/p&gt;&lt;p&gt;</w:t>
      </w:r>
      <w:r>
        <w:rPr>
          <w:sz w:val="32"/>
          <w:szCs w:val="32"/>
        </w:rPr>
        <w:t>鲁 路 甲留给我们的教训与启示</w:t>
      </w:r>
      <w:r>
        <w:rPr>
          <w:sz w:val="32"/>
          <w:szCs w:val="32"/>
        </w:rPr>
        <w:t>&lt;/p&gt;&lt;p&gt;</w:t>
      </w:r>
      <w:r>
        <w:rPr>
          <w:sz w:val="32"/>
          <w:szCs w:val="32"/>
        </w:rPr>
        <w:t>如今，当我们回望過去，在這個快速變化的大時代里，看見一個曾經默默無闻的小鎮姑娘如何一步步成為全球時尚界的一員，這背後所體現的是對夢想堅守與毅力的極致尊重。每一次失败都是通往成功之门的一个敞开窗口，每一次跌倒都是一次重新站起来，更强大的自我。此外，为社会贡献力量也是魯露加精神的一部分——通过時裝來傳達正面的信息，如支持绿色环保或者倡导性别平等等。</w:t>
      </w:r>
      <w:r>
        <w:rPr>
          <w:sz w:val="32"/>
          <w:szCs w:val="32"/>
        </w:rPr>
        <w:t>&lt;/p&gt;&lt;p&gt;&lt;a href = "/doc/600541-</w:t>
      </w:r>
      <w:r>
        <w:rPr>
          <w:sz w:val="32"/>
          <w:szCs w:val="32"/>
        </w:rPr>
        <w:t>鲁路佳从小镇女孩到时尚界的传奇</w:t>
      </w:r>
      <w:r>
        <w:rPr>
          <w:sz w:val="32"/>
          <w:szCs w:val="32"/>
        </w:rPr>
        <w:t>.doc" rel="alternate" download="600541-</w:t>
      </w:r>
      <w:r>
        <w:rPr>
          <w:sz w:val="32"/>
          <w:szCs w:val="32"/>
        </w:rPr>
        <w:t>鲁路佳从小镇女孩到时尚界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