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伤的深渊别逼我跳下去视频情感困扰的自救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会沉迷于哀伤的深渊别逼我跳下去视频？</w:t>
      </w:r>
      <w:r>
        <w:rPr>
          <w:sz w:val="32"/>
          <w:szCs w:val="32"/>
        </w:rPr>
        <w:t>&lt;/p&gt;&lt;p&gt;&lt;img src="/static-img/PT5B2zjpdF4FrpIy_tmItBGTgsoD6OXZ9EGM7tzHwm7mnjaiXtgDcckfHme77U9Z.jpg"&gt;&lt;/p&gt;&lt;p&gt;</w:t>
      </w:r>
      <w:r>
        <w:rPr>
          <w:sz w:val="32"/>
          <w:szCs w:val="32"/>
        </w:rPr>
        <w:t>在这个信息爆炸的时代，网络视频平台上充斥着各种各样的内容，从喜剧到教育，再到情感触动的影像。其中，有一种特别让人心动、又令人害怕的类型，那就是“啊好痛好深别进去了视频”。这些视频通常是关于人的悲惨故事，它们能够引起观众强烈的情绪反应，使得很多人无法自拔，不断地观看，甚至成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解释人们对这种内容的执迷？</w:t>
      </w:r>
      <w:r>
        <w:rPr>
          <w:sz w:val="32"/>
          <w:szCs w:val="32"/>
        </w:rPr>
        <w:t>&lt;/p&gt;&lt;p&gt;&lt;img src="/static-img/J4aU8ItGxezPJzNN8BKfbxGTgsoD6OXZ9EGM7tzHwm5W73KbzrB_u-Y3BErvLtQv0mXxmjJ71cWyzV689gn8o2XkMKPrOTFQgq_Yn_NYEjW9gTgh8yTxAyDVjE-pf2BhESWFJA0RiRSj7dtysbyConLktW2NP3cTE5OQCzZb_D58sUPXeZsz9-iBbgg5_kyC.jpg"&gt;&lt;/p&gt;&lt;p&gt;</w:t>
      </w:r>
      <w:r>
        <w:rPr>
          <w:sz w:val="32"/>
          <w:szCs w:val="32"/>
        </w:rPr>
        <w:t>人们对悲伤和痛苦情绪的一种共鸣是解释这一现象的一个重要原因。许多人在自己的生活中可能也经历过类似的挫折和痛苦，因此，当他们看到他人的相同遭遇时，能够通过同理心体验到一份慰藉。这就像是我们用来理解他人的窗口，让我们更深入地感受那些我们自身未曾经历过，但却能理解的人生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有何后果？</w:t>
      </w:r>
      <w:r>
        <w:rPr>
          <w:sz w:val="32"/>
          <w:szCs w:val="32"/>
        </w:rPr>
        <w:t>&lt;/p&gt;&lt;p&gt;&lt;img src="/static-img/hXaFIsOE5aXdCbfuOw5-HxGTgsoD6OXZ9EGM7tzHwm5W73KbzrB_u-Y3BErvLtQv0mXxmjJ71cWyzV689gn8o2XkMKPrOTFQgq_Yn_NYEjW9gTgh8yTxAyDVjE-pf2BhESWFJA0RiRSj7dtysbyConLktW2NP3cTE5OQCzZb_D58sUPXeZsz9-iBbgg5_kyC.jpg"&gt;&lt;/p&gt;&lt;p&gt;</w:t>
      </w:r>
      <w:r>
        <w:rPr>
          <w:sz w:val="32"/>
          <w:szCs w:val="32"/>
        </w:rPr>
        <w:t>沉迷于这种内容不仅会导致时间管理上的问题，还可能影响个人的心理健康。当一个人长时间暴露于负面情绪之中，他们的心理状态可能会受到严重影响，这包括焦虑、抑郁以及社交隔离等问题。此外，由于持续关注悲伤事件，也许还会增加个体对于自己生活中的不满意或失望感，对未来感到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种依赖？</w:t>
      </w:r>
      <w:r>
        <w:rPr>
          <w:sz w:val="32"/>
          <w:szCs w:val="32"/>
        </w:rPr>
        <w:t>&lt;/p&gt;&lt;p&gt;&lt;img src="/static-img/ejUrdfRATzWHcXv0rD2GiRGTgsoD6OXZ9EGM7tzHwm5W73KbzrB_u-Y3BErvLtQv0mXxmjJ71cWyzV689gn8o2XkMKPrOTFQgq_Yn_NYEjW9gTgh8yTxAyDVjE-pf2BhESWFJA0RiRSj7dtysbyConLktW2NP3cTE5OQCzZb_D58sUPXeZsz9-iBbgg5_kyC.jpg"&gt;&lt;/p&gt;&lt;p&gt;</w:t>
      </w:r>
      <w:r>
        <w:rPr>
          <w:sz w:val="32"/>
          <w:szCs w:val="32"/>
        </w:rPr>
        <w:t>首先，要意识到自己是否真的需要那么多关于悲惨故事的输入。如果发现自己已经开始因为这些内容而改变了日常习惯，比如睡眠不足或者工作效率下降，那么应该立即采取行动进行干预。可以尝试限制观看这类视频，并且将更多精力投入到积极的事情上，如运动、阅读或者与朋友家人相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该如何帮助那些被这样的内容所吸引的人</w:t>
      </w:r>
      <w:r>
        <w:rPr>
          <w:sz w:val="32"/>
          <w:szCs w:val="32"/>
        </w:rPr>
        <w:t>?&lt;/p&gt;&lt;p&gt;&lt;img src="/static-img/U122AGmpkDczCWZM2tb2YBGTgsoD6OXZ9EGM7tzHwm5W73KbzrB_u-Y3BErvLtQv0mXxmjJ71cWyzV689gn8o2XkMKPrOTFQgq_Yn_NYEjW9gTgh8yTxAyDVjE-pf2BhESWFJA0RiRSj7dtysbyConLktW2NP3cTE5OQCzZb_D58sUPXeZsz9-iBbgg5_kyC.jpg"&gt;&lt;/p&gt;&lt;p&gt;</w:t>
      </w:r>
      <w:r>
        <w:rPr>
          <w:sz w:val="32"/>
          <w:szCs w:val="32"/>
        </w:rPr>
        <w:t>如果你认识有人正在沉迷于哀伤深渊别逼我跳下去视频，你可以作为一个倾听者，为他们提供支持。你可以耐心地询问他们为什么喜欢看这些东西，是为了逃避现实还是寻找某种形式的情感慰藉？了解背后的原因之后，可以建议一些替代性的活动，比如一起去户外散步，或参与一些团队运动，以此来帮助他们转移注意力并找到更为积极的情绪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正确处理我们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每个人都应该学会正确处理自己的情感，而不是通过观赏其他人的痛苦来麻醉自己的内心。在面对生活中的困难时，最好的方法莫过于勇敢地直面挑战，用实际行动解决问题，而不是逃避现实。在这个过程中，每个人都能变得更加坚强，更有能力应对生活中的任何挑战。而对于那些制作这样的视频的人来说，如果它们能够成为一种正面的提醒，让人们更加珍惜生命，那么它们就没有白做。但如果它只是一个无谓的娱乐源泉，则应当警告其潜在危险，并鼓励创作者考虑一下其作品给予公众带来的真正价值。</w:t>
      </w:r>
      <w:r>
        <w:rPr>
          <w:sz w:val="32"/>
          <w:szCs w:val="32"/>
        </w:rPr>
        <w:t>&lt;/p&gt;&lt;p&gt;&lt;a href = "/doc/600399-</w:t>
      </w:r>
      <w:r>
        <w:rPr>
          <w:sz w:val="32"/>
          <w:szCs w:val="32"/>
        </w:rPr>
        <w:t>哀伤的深渊别逼我跳下去视频情感困扰的自救指南</w:t>
      </w:r>
      <w:r>
        <w:rPr>
          <w:sz w:val="32"/>
          <w:szCs w:val="32"/>
        </w:rPr>
        <w:t>.doc" rel="alternate" download="600399-</w:t>
      </w:r>
      <w:r>
        <w:rPr>
          <w:sz w:val="32"/>
          <w:szCs w:val="32"/>
        </w:rPr>
        <w:t>哀伤的深渊别逼我跳下去视频情感困扰的自救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