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重温青春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重温青春的足迹</w:t>
      </w:r>
      <w:r>
        <w:rPr>
          <w:sz w:val="32"/>
          <w:szCs w:val="32"/>
        </w:rPr>
        <w:t>&lt;/p&gt;&lt;p&gt;&lt;img src="/static-img/cvbHQXfy70j1W398ntPzE0KvTmOFHpj1sKWccVZWNh5dad0LG5JOUCmUFZNQxfiI.jpg"&gt;&lt;/p&gt;&lt;p&gt;</w:t>
      </w:r>
      <w:r>
        <w:rPr>
          <w:sz w:val="32"/>
          <w:szCs w:val="32"/>
        </w:rPr>
        <w:t>在这个世界上，每个人都有着自己独特的故事，而这些故事又是由无数个细小的瞬间组成。啊学长，我们换个地方，去寻找那些曾经闪耀过，却被时间掩埋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的起点</w:t>
      </w:r>
      <w:r>
        <w:rPr>
          <w:sz w:val="32"/>
          <w:szCs w:val="32"/>
        </w:rPr>
        <w:t>&lt;/p&gt;&lt;p&gt;&lt;img src="/static-img/T_N53CLtpxEDHfB5xWFrK0KvTmOFHpj1sKWccVZWNh5bG5bspo3vc05ZFF3C7ERAZuMtRTVEe7-alfHqZ6ZVdGe4APhdMu9W-T0T43vvPVrFdQUF1vVBBpanLZe8vCAM2sPQCc4qAp_jsa4hEOHoog.jpg"&gt;&lt;/p&gt;&lt;p&gt;</w:t>
      </w:r>
      <w:r>
        <w:rPr>
          <w:sz w:val="32"/>
          <w:szCs w:val="32"/>
        </w:rPr>
        <w:t>我们总是在追逐梦想，但往往忽略了它真正开始的地方。啊学长，我们换个地方，在回望过去的时候，不妨停留在那片充满希望、最初选择我们的人生道路边上，那里藏着我们最真实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的心</w:t>
      </w:r>
      <w:r>
        <w:rPr>
          <w:sz w:val="32"/>
          <w:szCs w:val="32"/>
        </w:rPr>
        <w:t>&lt;/p&gt;&lt;p&gt;&lt;img src="/static-img/f_BTudfszIk2DZIYLrF4g0KvTmOFHpj1sKWccVZWNh5bG5bspo3vc05ZFF3C7ERAZuMtRTVEe7-alfHqZ6ZVdGe4APhdMu9W-T0T43vvPVrFdQUF1vVBBpanLZe8vCAM2sPQCc4qAp_jsa4hEOHoog.jpg"&gt;&lt;/p&gt;&lt;p&gt;</w:t>
      </w:r>
      <w:r>
        <w:rPr>
          <w:sz w:val="32"/>
          <w:szCs w:val="32"/>
        </w:rPr>
        <w:t>在人生的旅途中，没有哪条路不是崎岖和艰难。但啊学长，我们换个地方，看看那些勇敢的心，是如何在逆境中绽放出光芒。每一个坚持与克服都是心灵成长的一部分，也是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的印记</w:t>
      </w:r>
      <w:r>
        <w:rPr>
          <w:sz w:val="32"/>
          <w:szCs w:val="32"/>
        </w:rPr>
        <w:t>&lt;/p&gt;&lt;p&gt;&lt;img src="/static-img/KZsgws6qPoW9FVD1F9xtPEKvTmOFHpj1sKWccVZWNh5bG5bspo3vc05ZFF3C7ERAZuMtRTVEe7-alfHqZ6ZVdGe4APhdMu9W-T0T43vvPVrFdQUF1vVBBpanLZe8vCAM2sPQCc4qAp_jsa4hEOHoog.jpg"&gt;&lt;/p&gt;&lt;p&gt;</w:t>
      </w:r>
      <w:r>
        <w:rPr>
          <w:sz w:val="32"/>
          <w:szCs w:val="32"/>
        </w:rPr>
        <w:t>在生活中的某些角落，有一段段无法忘怀的情感纠葛，那些是啊学长，我们换个地方，去寻找那些深藏于心底的情感痕迹，它们不仅是一种共鸣，更是一种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与再次发现</w:t>
      </w:r>
      <w:r>
        <w:rPr>
          <w:sz w:val="32"/>
          <w:szCs w:val="32"/>
        </w:rPr>
        <w:t>&lt;/p&gt;&lt;p&gt;&lt;img src="/static-img/_hLdfwU5lOpwGFl5B1WDokKvTmOFHpj1sKWccVZWNh5bG5bspo3vc05ZFF3C7ERAZuMtRTVEe7-alfHqZ6ZVdGe4APhdMu9W-T0T43vvPVrFdQUF1vVBBpanLZe8vCAM2sPQCc4qAp_jsa4hEOHoog.jpg"&gt;&lt;/p&gt;&lt;p&gt;</w:t>
      </w:r>
      <w:r>
        <w:rPr>
          <w:sz w:val="32"/>
          <w:szCs w:val="32"/>
        </w:rPr>
        <w:t>机会总是在转身之际出现，而我们却常常因为恐惧而错过。在啊学长，我们换个地方，不要害怕失败，要勇敢地面对挑战，因为每一次尝试，都可能带来意想不到的惊喜和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凡中的精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天赋和才华，但很少有人会将其发挥到极致。在啊学長，我們換個地方，让我們用眼界超越常人的视角，看透平凡背后的精彩，找到属于自己的那份独特价值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之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在我们的生命航线中，最重要的是向前看。在</w:t>
      </w:r>
      <w:r>
        <w:rPr>
          <w:sz w:val="32"/>
          <w:szCs w:val="32"/>
        </w:rPr>
        <w:t>ah</w:t>
      </w:r>
      <w:r>
        <w:rPr>
          <w:sz w:val="32"/>
          <w:szCs w:val="32"/>
        </w:rPr>
        <w:t>學長，我們換個地方，展望未来，那是一个充满无限可能的地方，每一次跨步都是对自己信念的一次确认，也是我們共同进步的一个新篇章。</w:t>
      </w:r>
      <w:r>
        <w:rPr>
          <w:sz w:val="32"/>
          <w:szCs w:val="32"/>
        </w:rPr>
        <w:t>&lt;/p&gt;&lt;p&gt;&lt;a href = "/doc/600373-</w:t>
      </w:r>
      <w:r>
        <w:rPr>
          <w:sz w:val="32"/>
          <w:szCs w:val="32"/>
        </w:rPr>
        <w:t>探索未知重温青春的足迹</w:t>
      </w:r>
      <w:r>
        <w:rPr>
          <w:sz w:val="32"/>
          <w:szCs w:val="32"/>
        </w:rPr>
        <w:t>.doc" rel="alternate" download="600373-</w:t>
      </w:r>
      <w:r>
        <w:rPr>
          <w:sz w:val="32"/>
          <w:szCs w:val="32"/>
        </w:rPr>
        <w:t>探索未知重温青春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