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米凯莉全球超级星光少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球超级星光少女米凯莉的璀璨人生</w:t>
      </w:r>
      <w:r>
        <w:rPr>
          <w:sz w:val="32"/>
          <w:szCs w:val="32"/>
        </w:rPr>
        <w:t>&lt;/p&gt;&lt;p&gt;&lt;img src="/static-img/LWUTfA0zVTZEwD-l93jN7xhgyt3tsKqiZm5YOYIUuvVtTpN2ppeyGiK4ShukoRXR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音乐界中，有着一颗闪耀星球，名叫米凯莉。她的名字仿佛在夜空中跳跃，吸引着无数追梦者的目光。在这个充满激情和竞争的世界里，她凭借自己的才华和坚持，不断地向前迈进。</w:t>
      </w:r>
      <w:r>
        <w:rPr>
          <w:sz w:val="32"/>
          <w:szCs w:val="32"/>
        </w:rPr>
        <w:t>&lt;/p&gt;&lt;p&gt;&lt;img src="/static-img/lT4nYSy1HzcJ3dKxTtQztBhgyt3tsKqiZm5YOYIUuvVjygsLlWVOnT290xrtgEzMyG5K200HkkRIZNcYLGIzgaAJni7bMqex74_ryz2MHi0g6tDzH1n0hrypuY0f7MYbxFKL4CuLS1LZMiDaEHux8jOW5PMyCi4bQcnGYdMWbSkGoGzxmAuZ1zYChx5qNDzX.jpg"&gt;&lt;/p&gt;&lt;p&gt;</w:t>
      </w:r>
      <w:r>
        <w:rPr>
          <w:sz w:val="32"/>
          <w:szCs w:val="32"/>
        </w:rPr>
        <w:t>起步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米凯莉的音乐旅程并非一帆风顺。她从小就对歌唱充满热情，但家境贫寒，让她不得不早早地进入工作市场，以补贴家庭开销。然而，这并未阻挡了她的志向。她利用业余时间练习歌唱，在街头巷尾表演，为即将到来的机会积累经验。</w:t>
      </w:r>
      <w:r>
        <w:rPr>
          <w:sz w:val="32"/>
          <w:szCs w:val="32"/>
        </w:rPr>
        <w:t>&lt;/p&gt;&lt;p&gt;&lt;img src="/static-img/F-KZjJ3nKA8XzH93G4gTSBhgyt3tsKqiZm5YOYIUuvVjygsLlWVOnT290xrtgEzMyG5K200HkkRIZNcYLGIzgaAJni7bMqex74_ryz2MHi0g6tDzH1n0hrypuY0f7MYbxFKL4CuLS1LZMiDaEHux8jOW5PMyCi4bQcnGYdMWbSkGoGzxmAuZ1zYChx5qNDzX.jpg"&gt;&lt;/p&gt;&lt;p&gt;</w:t>
      </w:r>
      <w:r>
        <w:rPr>
          <w:sz w:val="32"/>
          <w:szCs w:val="32"/>
        </w:rPr>
        <w:t>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偶然的机会让米凯莉走上了正规舞台。当她参加了一档流行音乐选秀节目后，便展现出了她的才艺，并迅速获得了观众和评委们的认可。这次比赛成为了她事业上的重大转折点，它为她打开了大门，让更多的人了解到了这位来自普通家庭的小女孩背后的巨大潜力。</w:t>
      </w:r>
      <w:r>
        <w:rPr>
          <w:sz w:val="32"/>
          <w:szCs w:val="32"/>
        </w:rPr>
        <w:t>&lt;/p&gt;&lt;p&gt;&lt;img src="/static-img/I6IsNVUQ1QMFKEhAgJsmRBhgyt3tsKqiZm5YOYIUuvVjygsLlWVOnT290xrtgEzMyG5K200HkkRIZNcYLGIzgaAJni7bMqex74_ryz2MHi0g6tDzH1n0hrypuY0f7MYbxFKL4CuLS1LZMiDaEHux8jOW5PMyCi4bQcnGYdMWbSkGoGzxmAuZ1zYChx5qNDzX.jpg"&gt;&lt;/p&gt;&lt;p&gt;</w:t>
      </w:r>
      <w:r>
        <w:rPr>
          <w:sz w:val="32"/>
          <w:szCs w:val="32"/>
        </w:rPr>
        <w:t>崛起与成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节目的播出，米凯莉不仅赢得了全国人民的心，也签约了一家知名记录公司，从而开始了正式的职业生涯。她的首张专辑迅速登顶各大排行榜，她那独特的声音和感人的故事吸引了一代又一代年轻人。而这些粉丝们对于 米凯莉 的支持也是推动其不断创作新作品、参与各种公益活动的一股重要力量。</w:t>
      </w:r>
      <w:r>
        <w:rPr>
          <w:sz w:val="32"/>
          <w:szCs w:val="32"/>
        </w:rPr>
        <w:t>&lt;/p&gt;&lt;p&gt;&lt;img src="/static-img/xsyh9W9OIkUXPTOYQcdjcxhgyt3tsKqiZm5YOYIUuvVjygsLlWVOnT290xrtgEzMyG5K200HkkRIZNcYLGIzgaAJni7bMqex74_ryz2MHi0g6tDzH1n0hrypuY0f7MYbxFKL4CuLS1LZMiDaEHux8jOW5PMyCi4bQcnGYdMWbSkGoGzxmAuZ1zYChx5qNDzX.jpg"&gt;&lt;/p&gt;&lt;p&gt;</w:t>
      </w:r>
      <w:r>
        <w:rPr>
          <w:sz w:val="32"/>
          <w:szCs w:val="32"/>
        </w:rPr>
        <w:t>影响与回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就之外，米凯莉还以身作则，对社会产生了深远影响。她通过自己的经历鼓励更多年轻人不要放弃梦想，同时也积极参与公益活动，用自己的事迹来帮助那些处于困难中的孩子们。此举不仅增强了她的社会责任感，也让人们更加关注公益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米凯利已经成为国内外乐坛的一个重要人物，她不仅是一位优秀的歌手，更是一位有担当的人士。在未来的日子里，我们可以期待看到更多关于 米凯利 的精彩表现，无论是在音乐领域还是其他方面，都相信这位全球超级星光少女能够继续发挥她的魅力，为我们带去更多惊喜。</w:t>
      </w:r>
      <w:r>
        <w:rPr>
          <w:sz w:val="32"/>
          <w:szCs w:val="32"/>
        </w:rPr>
        <w:t>&lt;/p&gt;&lt;p&gt;&lt;a href = "/doc/600291-</w:t>
      </w:r>
      <w:r>
        <w:rPr>
          <w:sz w:val="32"/>
          <w:szCs w:val="32"/>
        </w:rPr>
        <w:t>米凯莉全球超级星光少女</w:t>
      </w:r>
      <w:r>
        <w:rPr>
          <w:sz w:val="32"/>
          <w:szCs w:val="32"/>
        </w:rPr>
        <w:t>.doc" rel="alternate" download="600291-</w:t>
      </w:r>
      <w:r>
        <w:rPr>
          <w:sz w:val="32"/>
          <w:szCs w:val="32"/>
        </w:rPr>
        <w:t>米凯莉全球超级星光少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