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遭遇意外插曲</w:t>
      </w:r>
      <w:r>
        <w:rPr>
          <w:sz w:val="48"/>
          <w:szCs w:val="48"/>
        </w:rPr>
        <w:t>C</w:t>
      </w:r>
      <w:r>
        <w:rPr>
          <w:sz w:val="48"/>
          <w:szCs w:val="48"/>
        </w:rPr>
        <w:t>老师的突然出场让全班同学大跌眼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计划被打乱</w:t>
      </w:r>
      <w:r>
        <w:rPr>
          <w:sz w:val="32"/>
          <w:szCs w:val="32"/>
        </w:rPr>
        <w:t>&lt;/p&gt;&lt;p&gt;&lt;img src="/static-img/a-E5RpZ1OFU-W-HkNtvzE1QubTw-dTwqPbPQ9CZwIFrz09d9UP-SSne8OlMl6hZn.jpg"&gt;&lt;/p&gt;&lt;p&gt;</w:t>
      </w:r>
      <w:r>
        <w:rPr>
          <w:sz w:val="32"/>
          <w:szCs w:val="32"/>
        </w:rPr>
        <w:t>体育课原本应该是充满活力的锻炼环节，但今天却因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突然出现而变得格外紧张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以一种不寻常的方式介入了我们的体育课，让我们不得不重新审视自己的运动习惯和健康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各异</w:t>
      </w:r>
      <w:r>
        <w:rPr>
          <w:sz w:val="32"/>
          <w:szCs w:val="32"/>
        </w:rPr>
        <w:t>&lt;/p&gt;&lt;p&gt;&lt;img src="/static-img/EuTSvkc1ChpACHyEGUmtflQubTw-dTwqPbPQ9CZwIFr0KWbgjw6gxdvnt6HsD2OErcpndJSHFHS_PpSIH4rlwlsqFhhrgOZt4iSNXxvpOBxzFw3YkOsNpvru8a8gLGD1a625wDL-Sq1X3CBNdQGJdNOJvJ9p2qQZ68Vtec8JZ5k.png"&gt;&lt;/p&gt;&lt;p&gt;</w:t>
      </w:r>
      <w:r>
        <w:rPr>
          <w:sz w:val="32"/>
          <w:szCs w:val="32"/>
        </w:rPr>
        <w:t>学生们对这一突如其来的变故反应各异，有人感到困惑，有人则表现出了好奇心。在这样的环境下，大家开始讨论起如何在日常生活中更好地融合运动与学习，以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换</w:t>
      </w:r>
      <w:r>
        <w:rPr>
          <w:sz w:val="32"/>
          <w:szCs w:val="32"/>
        </w:rPr>
        <w:t>&lt;/p&gt;&lt;p&gt;&lt;img src="/static-img/oWKkMXfZn4d1rPYYrhCezVQubTw-dTwqPbPQ9CZwIFr0KWbgjw6gxdvnt6HsD2OErcpndJSHFHS_PpSIH4rlwlsqFhhrgOZt4iSNXxvpOBxzFw3YkOsNpvru8a8gLGD1a625wDL-Sq1X3CBNdQGJdNOJvJ9p2qQZ68Vtec8JZ5k.png"&gt;&lt;/p&gt;&lt;p&gt;C</w:t>
      </w:r>
      <w:r>
        <w:rPr>
          <w:sz w:val="32"/>
          <w:szCs w:val="32"/>
        </w:rPr>
        <w:t>老师通常负责管理学校行政事务，但今天他却穿上了教练服，带领我们进行了一次非同寻常的体能测试。这一转变让学生们认识到教师除了传授知识，还有着多样化的技能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感增强</w:t>
      </w:r>
      <w:r>
        <w:rPr>
          <w:sz w:val="32"/>
          <w:szCs w:val="32"/>
        </w:rPr>
        <w:t>&lt;/p&gt;&lt;p&gt;&lt;img src="/static-img/5IEzeqivIne9JhxQwGbmaVQubTw-dTwqPbPQ9CZwIFr0KWbgjw6gxdvnt6HsD2OErcpndJSHFHS_PpSIH4rlwlsqFhhrgOZt4iSNXxvpOBxzFw3YkOsNpvru8a8gLGD1a625wDL-Sq1X3CBNdQGJdNOJvJ9p2qQZ68Vtec8JZ5k.png"&gt;&lt;/p&gt;&lt;p&gt;</w:t>
      </w:r>
      <w:r>
        <w:rPr>
          <w:sz w:val="32"/>
          <w:szCs w:val="32"/>
        </w:rPr>
        <w:t>通过体能测试，我们发现自己远没有想象中的那么坚强。每个人的呼吸都显得艰难，而肌肉也在发出抗议的声音，这一过程提醒我们要更加注重身体训练，不断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加深</w:t>
      </w:r>
      <w:r>
        <w:rPr>
          <w:sz w:val="32"/>
          <w:szCs w:val="32"/>
        </w:rPr>
        <w:t>&lt;/p&gt;&lt;p&gt;&lt;img src="/static-img/Hoqp-qsy1xFoxm9ZKXF3WlQubTw-dTwqPbPQ9CZwIFr0KWbgjw6gxdvnt6HsD2OErcpndJSHFHS_PpSIH4rlwlsqFhhrgOZt4iSNXxvpOBxzFw3YkOsNpvru8a8gLGD1a625wDL-Sq1X3CBNdQGJdNOJvJ9p2qQZ68Vtec8JZ5k.png"&gt;&lt;/p&gt;&lt;p&gt;</w:t>
      </w:r>
      <w:r>
        <w:rPr>
          <w:sz w:val="32"/>
          <w:szCs w:val="32"/>
        </w:rPr>
        <w:t>尽管每个人都在尽力，但最终成绩并不是最重要的事情。团队间相互鼓励、支持，使得这次体验成为一个宝贵的人际交往机会，为未来的团队项目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体验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每个人都找到了内在力量。无论结果如何，这一次经历都是不可多得的一个机遇，让我们明白了只有不断尝试和超越自我，才能真正掌握生活中的每一个细节。</w:t>
      </w:r>
      <w:r>
        <w:rPr>
          <w:sz w:val="32"/>
          <w:szCs w:val="32"/>
        </w:rPr>
        <w:t>&lt;/p&gt;&lt;p&gt;&lt;a href = "/doc/600160-</w:t>
      </w:r>
      <w:r>
        <w:rPr>
          <w:sz w:val="32"/>
          <w:szCs w:val="32"/>
        </w:rPr>
        <w:t>体育课遭遇意外插曲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突然出场让全班同学大跌眼镜</w:t>
      </w:r>
      <w:r>
        <w:rPr>
          <w:sz w:val="32"/>
          <w:szCs w:val="32"/>
        </w:rPr>
        <w:t>.doc" rel="alternate" download="600160-</w:t>
      </w:r>
      <w:r>
        <w:rPr>
          <w:sz w:val="32"/>
          <w:szCs w:val="32"/>
        </w:rPr>
        <w:t>体育课遭遇意外插曲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突然出场让全班同学大跌眼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