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土世界的兴衰超级指环王的史诗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灵和矮人联合反抗黑暗势力</w:t>
      </w:r>
      <w:r>
        <w:rPr>
          <w:sz w:val="32"/>
          <w:szCs w:val="32"/>
        </w:rPr>
        <w:t>&lt;/p&gt;&lt;p&gt;&lt;img src="/static-img/RrehpY3Gg7l_y9VNokRM7BGTgsoD6OXZ9EGM7tzHwm7mnjaiXtgDcckfHme77U9Z.jpg"&gt;&lt;/p&gt;&lt;p&gt;</w:t>
      </w:r>
      <w:r>
        <w:rPr>
          <w:sz w:val="32"/>
          <w:szCs w:val="32"/>
        </w:rPr>
        <w:t>在一个被魔法和奇幻元素充斥的时代，精灵和矮人携手并进，他们共同对抗了试图统治中土世界的黑暗力量。他们展现出不屈不挠、勇敢无畏的精神，这一联盟成为了抵御邪恶侵袭的坚强堡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余威未消的情仇与复仇之路</w:t>
      </w:r>
      <w:r>
        <w:rPr>
          <w:sz w:val="32"/>
          <w:szCs w:val="32"/>
        </w:rPr>
        <w:t>&lt;/p&gt;&lt;p&gt;&lt;img src="/static-img/1_zkKWt3aFwvhMAVjFD9UhGTgsoD6OXZ9EGM7tzHwm5W73KbzrB_u-Y3BErvLtQv3ae8daNls9WCvfljLrC3NtDJzstGQ1--VJYAiAia-8ZnN3bDLGxPavOUumMtO6xVJ2_diTGbNeFWjU8563EjStQfrllVhQ4xHKH2J7o-tAz7HLEn06XJuT9WSByXTjO7.jpg"&gt;&lt;/p&gt;&lt;p&gt;</w:t>
      </w:r>
      <w:r>
        <w:rPr>
          <w:sz w:val="32"/>
          <w:szCs w:val="32"/>
        </w:rPr>
        <w:t>尽管战争结束，但情仇与复仇仍是这片土地上的常态。主角们必须面对过去留下的伤痛，追寻那些曾经带给他们苦难的人。在这一过程中，他们逐渐发现真正的心理成长和内在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师与巫师之间的权力斗争</w:t>
      </w:r>
      <w:r>
        <w:rPr>
          <w:sz w:val="32"/>
          <w:szCs w:val="32"/>
        </w:rPr>
        <w:t>&lt;/p&gt;&lt;p&gt;&lt;img src="/static-img/Wpzv6iyR9np5nZ5Zq9Gw3RGTgsoD6OXZ9EGM7tzHwm5W73KbzrB_u-Y3BErvLtQv3ae8daNls9WCvfljLrC3NtDJzstGQ1--VJYAiAia-8ZnN3bDLGxPavOUumMtO6xVJ2_diTGbNeFWjU8563EjStQfrllVhQ4xHKH2J7o-tAz7HLEn06XJuT9WSByXTjO7.jpg"&gt;&lt;/p&gt;&lt;p&gt;</w:t>
      </w:r>
      <w:r>
        <w:rPr>
          <w:sz w:val="32"/>
          <w:szCs w:val="32"/>
        </w:rPr>
        <w:t>法师与巫师之间存在着深刻而古老的冲突，他们各自拥有一套独特而强大的能力。这场斗争影响了整个社会结构，每一方都试图通过各种手段来确保自己的地位，并为自己赢得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立国度中的内忧外患</w:t>
      </w:r>
      <w:r>
        <w:rPr>
          <w:sz w:val="32"/>
          <w:szCs w:val="32"/>
        </w:rPr>
        <w:t>&lt;/p&gt;&lt;p&gt;&lt;img src="/static-img/UGxn2XoVVUVe6PMmOGAQ5hGTgsoD6OXZ9EGM7tzHwm5W73KbzrB_u-Y3BErvLtQv3ae8daNls9WCvfljLrC3NtDJzstGQ1--VJYAiAia-8ZnN3bDLGxPavOUumMtO6xVJ2_diTGbNeFWjU8563EjStQfrllVhQ4xHKH2J7o-tAz7HLEn06XJuT9WSByXTjO7.jpg"&gt;&lt;/p&gt;&lt;p&gt;</w:t>
      </w:r>
      <w:r>
        <w:rPr>
          <w:sz w:val="32"/>
          <w:szCs w:val="32"/>
        </w:rPr>
        <w:t>作为历史背景下的一部分，一些国家尝试保持中立，不愿意卷入更大范围内不断演变的地缘政治纷争。但即便如此，这些国家也无法避免周围环境变化带来的挑战，它们必须学会适应新情况，以维持自身稳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自由与正义的不懈追求</w:t>
      </w:r>
      <w:r>
        <w:rPr>
          <w:sz w:val="32"/>
          <w:szCs w:val="32"/>
        </w:rPr>
        <w:t>&lt;/p&gt;&lt;p&gt;&lt;img src="/static-img/H-GpLgTWADiyD7eyP36YjhGTgsoD6OXZ9EGM7tzHwm5W73KbzrB_u-Y3BErvLtQv3ae8daNls9WCvfljLrC3NtDJzstGQ1--VJYAiAia-8ZnN3bDLGxPavOUumMtO6xVJ2_diTGbNeFWjU8563EjStQfrllVhQ4xHKH2J7o-tAz7HLEn06XJuT9WSByXTjO7.jpg"&gt;&lt;/p&gt;&lt;p&gt;</w:t>
      </w:r>
      <w:r>
        <w:rPr>
          <w:sz w:val="32"/>
          <w:szCs w:val="32"/>
        </w:rPr>
        <w:t>超级指环王是一部关于英雄主义精神的大作，其中许多角色因为对自由和正义感慨念头而奋不顾身。这份热烈的情感激励着人们，无论是在最艰难时刻还是在日常生活中，都要坚守道德准则，为更好的未来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土世界文化遗产的地位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传说中的物品、地方习俗以及民间故事都变得越来越稀少。探索这些遗产对于理解这个世界至关重要，同时也是保护其免受忘记或破坏的一个关键步骤。</w:t>
      </w:r>
      <w:r>
        <w:rPr>
          <w:sz w:val="32"/>
          <w:szCs w:val="32"/>
        </w:rPr>
        <w:t>&lt;/p&gt;&lt;p&gt;&lt;a href = "/doc/600125-</w:t>
      </w:r>
      <w:r>
        <w:rPr>
          <w:sz w:val="32"/>
          <w:szCs w:val="32"/>
        </w:rPr>
        <w:t>中土世界的兴衰超级指环王的史诗征程</w:t>
      </w:r>
      <w:r>
        <w:rPr>
          <w:sz w:val="32"/>
          <w:szCs w:val="32"/>
        </w:rPr>
        <w:t>.doc" rel="alternate" download="600125-</w:t>
      </w:r>
      <w:r>
        <w:rPr>
          <w:sz w:val="32"/>
          <w:szCs w:val="32"/>
        </w:rPr>
        <w:t>中土世界的兴衰超级指环王的史诗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