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吕布之猎艳三国穿越时空的武将与美女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的武将吕布重生了，他的灵魂被带回到了那段充满传奇与争斗的历史时期。在这个世界里，名为“猎艳”的游戏已经成为了一种文化现象。每个男人都渴望证明自己的英雄本色，而每位女性则成了他们追求爱情和尊严的目标。</w:t>
      </w:r>
      <w:r>
        <w:rPr>
          <w:sz w:val="32"/>
          <w:szCs w:val="32"/>
        </w:rPr>
        <w:t>&lt;/p&gt;&lt;p&gt;&lt;img src="/static-img/dRf1gJFH0CXQsTuJBWaExRsRzO2lWnrh4WuXWd0Q56CMU7-EWiHkGpQklPnjYdaP.jpg"&gt;&lt;/p&gt;&lt;p&gt;</w:t>
      </w:r>
      <w:r>
        <w:rPr>
          <w:sz w:val="32"/>
          <w:szCs w:val="32"/>
        </w:rPr>
        <w:t>征服心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扰复杂的人世间，吕布发现自己不仅要面对强敌，更要学会如何征服那些隐藏于心海深处的情感。他必须学会如何控制自己的欲望，不让它成为他行动的障碍，同时也要用智慧去感知周围人的真正意图，这样才能在这场名为“猎艳”的游戏中脱颖而出。</w:t>
      </w:r>
      <w:r>
        <w:rPr>
          <w:sz w:val="32"/>
          <w:szCs w:val="32"/>
        </w:rPr>
        <w:t>&lt;/p&gt;&lt;p&gt;&lt;img src="/static-img/VC_FLHNBZBHE3y5_QoOj0RsRzO2lWnrh4WuXWd0Q56BAec7pxWzYpb8jQETCJbCDPe4icmm0xXTLhgKDkM9H93RG-WT3eIM9q2VTeP2p89rDO-0DhzN0r5n9UWcdaJfFHrRcRrSyKxnYcMxCjaui2A.png"&gt;&lt;/p&gt;&lt;p&gt;</w:t>
      </w:r>
      <w:r>
        <w:rPr>
          <w:sz w:val="32"/>
          <w:szCs w:val="32"/>
        </w:rPr>
        <w:t>策略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布明白，在这场无休止的战争中，只有策略和勇气才能让他站稳脚跟。他开始运用各种战术来应对不同的局势，无论是突袭还是守城，他总能找到最适合的情况下发挥其所长。他的勇敢和智慧使得他成为了人们敬仰的一代英杰。</w:t>
      </w:r>
      <w:r>
        <w:rPr>
          <w:sz w:val="32"/>
          <w:szCs w:val="32"/>
        </w:rPr>
        <w:t>&lt;/p&gt;&lt;p&gt;&lt;img src="/static-img/0aeZFt_mZzTVWSPjibRK6RsRzO2lWnrh4WuXWd0Q56BAec7pxWzYpb8jQETCJbCDPe4icmm0xXTLhgKDkM9H93RG-WT3eIM9q2VTeP2p89rDO-0DhzN0r5n9UWcdaJfFHrRcRrSyKxnYcMxCjaui2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场竞争激烈、人心难测的大戏中，吕布也遭遇了许多挑战。一位美丽女子的手指轻触他的心弦，她以她的魅力吸引着所有男性的目光。而当真相大白时，一些原本看似忠诚的人却背叛了他们。这一切都让吕布深刻体会到，在这样一个充满变数的地方，只有坚定信念才是最大的支持。</w:t>
      </w:r>
      <w:r>
        <w:rPr>
          <w:sz w:val="32"/>
          <w:szCs w:val="32"/>
        </w:rPr>
        <w:t>&lt;/p&gt;&lt;p&gt;&lt;img src="/static-img/hqo3RuVXwg4C9039p-bHQRsRzO2lWnrh4WuXWd0Q56BAec7pxWzYpb8jQETCJbCDPe4icmm0xXTLhgKDkM9H93RG-WT3eIM9q2VTeP2p89rDO-0DhzN0r5n9UWcdaJfFHrRcRrSyKxnYcMxCjaui2A.jpg"&gt;&lt;/p&gt;&lt;p&gt;**</w:t>
      </w:r>
      <w:r>
        <w:rPr>
          <w:sz w:val="32"/>
          <w:szCs w:val="32"/>
        </w:rPr>
        <w:t>权谋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角逐中，每个人都是潜在的地雷，有时候一句话、一次眼神交流就可能改变命运。在这样的环境下，吕布学会了如何巧妙地使用言辞，以一种既高贵又狡诈的手法进行沟通，使得自己能够更好地掌控局面，同时保护自己免受伤害。</w:t>
      </w:r>
      <w:r>
        <w:rPr>
          <w:sz w:val="32"/>
          <w:szCs w:val="32"/>
        </w:rPr>
        <w:t>&lt;/p&gt;&lt;p&gt;&lt;img src="/static-img/0-IG2n2f4SE79FH6sw06dxsRzO2lWnrh4WuXWd0Q56BAec7pxWzYpb8jQETCJbCDPe4icmm0xXTLhgKDkM9H93RG-WT3eIM9q2VTeP2p89rDO-0DhzN0r5n9UWcdaJfFHrRcRrSyKxnYcMxCjaui2A.jpg"&gt;&lt;/p&gt;&lt;p&gt;**</w:t>
      </w:r>
      <w:r>
        <w:rPr>
          <w:sz w:val="32"/>
          <w:szCs w:val="32"/>
        </w:rPr>
        <w:t>血雨腥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鼎立，每一步都走进血雨腥风之中。在这样的背景下，吕ブ展现出了超乎常人想象的残忍与冷酷。当需要的时候，他可以毫不犹豫地拿起武器，与天下的敌人同归于尽。但即便如此，他的心里始终保留着一丝温暖，那就是对待朋友、家人的真挚感情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英雄末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力量耗尽，无计可施之际，即使是像吕布这样的英雄，也无法避免命运所赐予的地步。然而，在生命最后的一瞬间，他依然保持着那份从未消失过的心愿——保护并珍惜身边的人们，并且在那个被遗忘的小小村庄里寻找属于自己的安宁。</w:t>
      </w:r>
      <w:r>
        <w:rPr>
          <w:sz w:val="32"/>
          <w:szCs w:val="32"/>
        </w:rPr>
        <w:t>&lt;/p&gt;&lt;p&gt;&lt;a href = "/doc/600121-</w:t>
      </w:r>
      <w:r>
        <w:rPr>
          <w:sz w:val="32"/>
          <w:szCs w:val="32"/>
        </w:rPr>
        <w:t>重生吕布之猎艳三国穿越时空的武将与美女交错</w:t>
      </w:r>
      <w:r>
        <w:rPr>
          <w:sz w:val="32"/>
          <w:szCs w:val="32"/>
        </w:rPr>
        <w:t>.doc" rel="alternate" download="600121-</w:t>
      </w:r>
      <w:r>
        <w:rPr>
          <w:sz w:val="32"/>
          <w:szCs w:val="32"/>
        </w:rPr>
        <w:t>重生吕布之猎艳三国穿越时空的武将与美女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