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同同志我是谁你是谁我们一起找寻那份相似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遇到这样一个问题：我是谁？你是谁？我们又是如何在这海量的人群中找到那份相似的灵魂呢？</w:t>
      </w:r>
      <w:r>
        <w:rPr>
          <w:sz w:val="32"/>
          <w:szCs w:val="32"/>
        </w:rPr>
        <w:t>&lt;/p&gt;&lt;p&gt;&lt;img src="/static-img/2TozlmWJdRgDdtOoYEKiEEYXcvzRMB-y2JtUsJU3LYu9eD7qDcOaKb4lKIsWOXf7.jpg"&gt;&lt;/p&gt;&lt;p&gt;</w:t>
      </w:r>
      <w:r>
        <w:rPr>
          <w:sz w:val="32"/>
          <w:szCs w:val="32"/>
        </w:rPr>
        <w:t>记得小时候，街头巷尾总有小孩子们喊着“搜同同志”，寻找那个能和自己说一嘴巴或者玩一把游戏的小伙伴。成年后，这个词汇渐渐从日常生活中消失了，但它留下的味道却依然让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也想去搜寻那些和我一样，对这个世界充满好奇，对生活充满热情的小伙伴。他们或许不一定住在我的城市，也或许并不经常使用社交媒体。但只要有一线希望，那些与我心灵相通的朋友总会出现在我的生命里。</w:t>
      </w:r>
      <w:r>
        <w:rPr>
          <w:sz w:val="32"/>
          <w:szCs w:val="32"/>
        </w:rPr>
        <w:t>&lt;/p&gt;&lt;p&gt;&lt;img src="/static-img/1rPlGjeeU7h5i1-hBEqM20YXcvzRMB-y2JtUsJU3LYtVE1zjbrro7DW0UigeXbikWw5Y6ULRMsD9MW4Nj63DiADcAS9l9kLB3VJEKtXj3h-QTK6HYdvp9h8hIooYZjLVbEXnmjiebz7T-0UE3x4V2oRllHhU83fAtihwuOW3Tlc.jpg"&gt;&lt;/p&gt;&lt;p&gt;</w:t>
      </w:r>
      <w:r>
        <w:rPr>
          <w:sz w:val="32"/>
          <w:szCs w:val="32"/>
        </w:rPr>
        <w:t>搜同同志，不只是要找到一个能够陪伴我们的旅途中的小朋友，而是一种对共同价值观、兴趣爱好的追求。这种追求不是因为我们需要被验证，而是因为我们渴望那种深刻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在繁华都市的街头，或者是在静谧乡村的小路上，你是否也曾停下脚步，回望身后，看看是否有人正用相同的眼神看着你？当你点开你的手机，看看社交媒体上的动态，是不是偶尔会发现一些文字或者图片触动了你的心弦？</w:t>
      </w:r>
      <w:r>
        <w:rPr>
          <w:sz w:val="32"/>
          <w:szCs w:val="32"/>
        </w:rPr>
        <w:t>&lt;/p&gt;&lt;p&gt;&lt;img src="/static-img/tRZYIbuu1F-1o6QBng1fdUYXcvzRMB-y2JtUsJU3LYtVE1zjbrro7DW0UigeXbikWw5Y6ULRMsD9MW4Nj63DiADcAS9l9kLB3VJEKtXj3h-QTK6HYdvp9h8hIooYZjLVbEXnmjiebz7T-0UE3x4V2oRllHhU83fAtihwuOW3Tlc.jpg"&gt;&lt;/p&gt;&lt;p&gt;</w:t>
      </w:r>
      <w:r>
        <w:rPr>
          <w:sz w:val="32"/>
          <w:szCs w:val="32"/>
        </w:rPr>
        <w:t>搜同同志，是一种精神上的旅行，它不需要任何预定的目的地，只需沿着内心深处最真实的情感线索前行。在这个过程中，或许你会遇见更多像我一样的人，他们或许来自不同的地方，但我们的故事，却可能紧密相连，就像两条流水汇入大海一般，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去搜寻那些能够与我们分享欢笑与泪水，与我们共同探索未知世界的小伙伴吧。不管走到哪里，无论何时，只要有那份对于“搜索”、“发现”、“连接”的渴望，即使是在最偏远的地方，我们仍旧可以找到属于自己的“搜同”。</w:t>
      </w:r>
      <w:r>
        <w:rPr>
          <w:sz w:val="32"/>
          <w:szCs w:val="32"/>
        </w:rPr>
        <w:t>&lt;/p&gt;&lt;p&gt;&lt;img src="/static-img/FWH_r3ytu4LQDkoE683DlEYXcvzRMB-y2JtUsJU3LYtVE1zjbrro7DW0UigeXbikWw5Y6ULRMsD9MW4Nj63DiADcAS9l9kLB3VJEKtXj3h-QTK6HYdvp9h8hIooYZjLVbEXnmjiebz7T-0UE3x4V2oRllHhU83fAtihwuOW3Tlc.jpg"&gt;&lt;/p&gt;&lt;p&gt;</w:t>
      </w:r>
      <w:r>
        <w:rPr>
          <w:sz w:val="32"/>
          <w:szCs w:val="32"/>
        </w:rPr>
        <w:t>就如歌曲中的那句歌词：“无论未来多么遥远，只要有梦想，一切都会变得简单。”让我们的梦想成为连接彼此的心跳，让我们的行动成为向往已久但未尝试的事物——让我们开始这场永无止境的搜寻之旅吧！</w:t>
      </w:r>
      <w:r>
        <w:rPr>
          <w:sz w:val="32"/>
          <w:szCs w:val="32"/>
        </w:rPr>
        <w:t>&lt;/p&gt;&lt;p&gt;&lt;a href = "/doc/599993-</w:t>
      </w:r>
      <w:r>
        <w:rPr>
          <w:sz w:val="32"/>
          <w:szCs w:val="32"/>
        </w:rPr>
        <w:t>搜同同志我是谁你是谁我们一起找寻那份相似的灵魂</w:t>
      </w:r>
      <w:r>
        <w:rPr>
          <w:sz w:val="32"/>
          <w:szCs w:val="32"/>
        </w:rPr>
        <w:t>.doc" rel="alternate" download="599993-</w:t>
      </w:r>
      <w:r>
        <w:rPr>
          <w:sz w:val="32"/>
          <w:szCs w:val="32"/>
        </w:rPr>
        <w:t>搜同同志我是谁你是谁我们一起找寻那份相似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