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相处的巧手与娇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温馨的小屋里。这里，是一对夫妻共同生活的地方，也是他们相互支持、共同成长的港湾。</w:t>
      </w:r>
      <w:r>
        <w:rPr>
          <w:sz w:val="32"/>
          <w:szCs w:val="32"/>
        </w:rPr>
        <w:t>&lt;/p&gt;&lt;p&gt;&lt;img src="/static-img/rtC8eM5nWc2HJbOKmhSAwdrwhKsQYD9mjf_q_JNE3GCG0fRhCdl_b7avOk6gBYqp.jpg"&gt;&lt;/p&gt;&lt;p&gt;</w:t>
      </w:r>
      <w:r>
        <w:rPr>
          <w:sz w:val="32"/>
          <w:szCs w:val="32"/>
        </w:rPr>
        <w:t>首先，他们之间的相互理解和尊重，是这段美好关系的基石。在这个小屋里，每一次对话都充满了深意，无论是关于工作还是生活的小事，都能得到对方耐心倾听和深思熟虑的回应。这种被理解和尊重感，让他们彼此间建立起了一种无形而又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夫妻有着各自独特的才能。在这个家庭中，丈夫是一位极具创造力的工匠，他擅长手工艺，对木材、金属等各种材料都有着精湛的手法。而他的娇妻，则是一位文艺多才的人，她擅长绘画与诗词，艺术天赋异禀。她们不仅能够欣赏并鼓励对方的才能，还经常参与到对方创作过程中，为对方提供宝贵意见或直接帮助。</w:t>
      </w:r>
      <w:r>
        <w:rPr>
          <w:sz w:val="32"/>
          <w:szCs w:val="32"/>
        </w:rPr>
        <w:t>&lt;/p&gt;&lt;p&gt;&lt;img src="/static-img/EzYJpJq2uZpS-mFZx-xFqdrwhKsQYD9mjf_q_JNE3GDYY7xOs4PJYR_DeetyH7hft7T6yIcXlubuBQotGgRD6_zL43eTVlT9Hej6bzywu9Wyz_mO7HxN-7si8jiAynr7dEb5ZPd4gz2rZVN4_anz2sCzamefdepGgVzebWxG_KmdzjxoKIXSfSAms_mpKSGS.jpg"&gt;&lt;/p&gt;&lt;p&gt;</w:t>
      </w:r>
      <w:r>
        <w:rPr>
          <w:sz w:val="32"/>
          <w:szCs w:val="32"/>
        </w:rPr>
        <w:t>再者，他们共同参与各种家居改善项目。这让他们既能够享受亲密时光，又能将个人的兴趣融入日常生活中。比如，有时候他会为她的书房设计一个特别的小角落，而她则会为他的工作室绘制一些装饰性的壁画。这样的合作，不仅增进了彼此间的情感，更让家居变得更加温馨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忙碌的时候，他们也懂得如何分担责任。一方面，他会处理一些需要细致操作的手工活；另一方面，她则负责管理家务以及照顾孩子。如果某一方感到疲惫或压力山大，那么另一起手总是愿意伸出援助之手来减轻负担。这份平等与协作，让他们之间的情感更添几分稳定性。</w:t>
      </w:r>
      <w:r>
        <w:rPr>
          <w:sz w:val="32"/>
          <w:szCs w:val="32"/>
        </w:rPr>
        <w:t>&lt;/p&gt;&lt;p&gt;&lt;img src="/static-img/NAZWgnHyESzqDL1BTVQU69rwhKsQYD9mjf_q_JNE3GDYY7xOs4PJYR_DeetyH7hft7T6yIcXlubuBQotGgRD6_zL43eTVlT9Hej6bzywu9Wyz_mO7HxN-7si8jiAynr7dEb5ZPd4gz2rZVN4_anz2sCzamefdepGgVzebWxG_KmdzjxoKIXSfSAms_mpKSGS.jpg"&gt;&lt;/p&gt;&lt;p&gt;</w:t>
      </w:r>
      <w:r>
        <w:rPr>
          <w:sz w:val="32"/>
          <w:szCs w:val="32"/>
        </w:rPr>
        <w:t>还有一点很重要，那就是对于情侣间的一些浪漫举动。尽管日子普通，但每当夜幕降临时，他总喜欢给她准备一些小惊喜，比如烤制一顿晚餐，或是在床上铺上花瓣做个小礼物。她同样不会放过机会，用她的诗歌或者绘画表达对他的爱意。在这些微小却温暖的事情中，他们不断地维系着彼此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遇到挑战时，这对夫妻依然保持着团结不移。他面临工作上的困难，她总能以自己的方式去安慰他；而当她遭遇创作上的挫折，他也乐于聆听她的忧愁，并用自己的巧干朋友娇妻般的手法去帮她找到解决之道。在这种支持与鼓励下，他们学会了从逆境中学习，从失败中学到了更多，变得更加坚强和成熟。</w:t>
      </w:r>
      <w:r>
        <w:rPr>
          <w:sz w:val="32"/>
          <w:szCs w:val="32"/>
        </w:rPr>
        <w:t>&lt;/p&gt;&lt;p&gt;&lt;img src="/static-img/PasSEeTDEvMo1njORbjqvtrwhKsQYD9mjf_q_JNE3GDYY7xOs4PJYR_DeetyH7hft7T6yIcXlubuBQotGgRD6_zL43eTVlT9Hej6bzywu9Wyz_mO7HxN-7si8jiAynr7dEb5ZPd4gz2rZVN4_anz2sCzamefdepGgVzebWxG_KmdzjxoKIXSfSAms_mpKSGS.jpg"&gt;&lt;/p&gt;&lt;p&gt;</w:t>
      </w:r>
      <w:r>
        <w:rPr>
          <w:sz w:val="32"/>
          <w:szCs w:val="32"/>
        </w:rPr>
        <w:t>正因为如此，这所谓“巧干朋友娇妻”的生活，不仅是一段甜蜜的情感故事，也是一个不断探索、学习与成长的人生旅程。在这里，每个人都是全世界最好的伴侣，同时也是最忠实的朋友。</w:t>
      </w:r>
      <w:r>
        <w:rPr>
          <w:sz w:val="32"/>
          <w:szCs w:val="32"/>
        </w:rPr>
        <w:t>&lt;/p&gt;&lt;p&gt;&lt;a href = "/doc/599942-</w:t>
      </w:r>
      <w:r>
        <w:rPr>
          <w:sz w:val="32"/>
          <w:szCs w:val="32"/>
        </w:rPr>
        <w:t>温馨相处的巧手与娇妻生活</w:t>
      </w:r>
      <w:r>
        <w:rPr>
          <w:sz w:val="32"/>
          <w:szCs w:val="32"/>
        </w:rPr>
        <w:t>.doc" rel="alternate" download="599942-</w:t>
      </w:r>
      <w:r>
        <w:rPr>
          <w:sz w:val="32"/>
          <w:szCs w:val="32"/>
        </w:rPr>
        <w:t>温馨相处的巧手与娇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