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编码女特工的秘密揭开网络小说中的间谍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技术和策略的时代，网络小说中出现了一个新的角色——女特工。她的存在不仅丰富了故事的多样性，还让读者对这个传统而又现代的职业有了更深刻的认识。以下是我们对女特工小说的一些观察和分析。</w:t>
      </w:r>
      <w:r>
        <w:rPr>
          <w:sz w:val="32"/>
          <w:szCs w:val="32"/>
        </w:rPr>
        <w:t>&lt;/p&gt;&lt;p&gt;&lt;img src="/static-img/scS73rbY3ACutdS_S7atMairrAo3kxaTUFQMC4ujscge_n-8bTLzmilyt80cJrMQ.jpg"&gt;&lt;/p&gt;&lt;p&gt;</w:t>
      </w:r>
      <w:r>
        <w:rPr>
          <w:sz w:val="32"/>
          <w:szCs w:val="32"/>
        </w:rPr>
        <w:t>女性化角色的崛起</w:t>
      </w:r>
      <w:r>
        <w:rPr>
          <w:sz w:val="32"/>
          <w:szCs w:val="32"/>
        </w:rPr>
        <w:t>&lt;/p&gt;&lt;p&gt;</w:t>
      </w:r>
      <w:r>
        <w:rPr>
          <w:sz w:val="32"/>
          <w:szCs w:val="32"/>
        </w:rPr>
        <w:t>在过去，间谍作品往往以男性为主导，而女性则常常被塑造成性感、善良或可爱的小助手。在女特工小说中，这种刻板印象已经开始瓦解。女主人公不再是简单的配角，她们成为了故事中的中心人物。她们具有独立、坚韧和智慧，同时也展现出柔情似水的一面。这一转变使得读者能够从不同的视角去理解和欣赏女性所扮演的人物形象。</w:t>
      </w:r>
      <w:r>
        <w:rPr>
          <w:sz w:val="32"/>
          <w:szCs w:val="32"/>
        </w:rPr>
        <w:t>&lt;/p&gt;&lt;p&gt;&lt;img src="/static-img/M_g2QC9dPTVLv18-eeZ9S6irrAo3kxaTUFQMC4ujscjU6vErDpzuSyR4RU10b6blGuTQx3ypuMGT4pTRsPSF_M3zH0NVHY57CHXVeAVGOHfDdkxK52ZjY6juTPW3PAnze11_0juZgvnyo3urnl4eGqjkzazJ_w6CgMFOgZKpkoaXJQMwqLrOGanI7pz2jmXthkYGoI_cIAxKQ_bLaBXZbBb4TDu7h6TUsFduCN5wIDs.jpg"&gt;&lt;/p&gt;&lt;p&gt;</w:t>
      </w:r>
      <w:r>
        <w:rPr>
          <w:sz w:val="32"/>
          <w:szCs w:val="32"/>
        </w:rPr>
        <w:t>技术与策略并重</w:t>
      </w:r>
      <w:r>
        <w:rPr>
          <w:sz w:val="32"/>
          <w:szCs w:val="32"/>
        </w:rPr>
        <w:t>&lt;/p&gt;&lt;p&gt;</w:t>
      </w:r>
      <w:r>
        <w:rPr>
          <w:sz w:val="32"/>
          <w:szCs w:val="32"/>
        </w:rPr>
        <w:t>现代社会科技发展迅速，对于间谍工作来说，这意味着更多高科技工具可以用于侦查、监控甚至操纵敌方信息。而在女特工小说中，我们看到作者如何巧妙地融合这些新兴技术元素进去，使得故事既符合现实，又充满幻想色彩。同时，作者还强调了策略与智谋对于成功完成任务至关重要，从而展示了女特工不仅外表迷人，更有内心深度。</w:t>
      </w:r>
      <w:r>
        <w:rPr>
          <w:sz w:val="32"/>
          <w:szCs w:val="32"/>
        </w:rPr>
        <w:t>&lt;/p&gt;&lt;p&gt;&lt;img src="/static-img/z5jouIQCDbi-_ZMzua4kgqirrAo3kxaTUFQMC4ujscjU6vErDpzuSyR4RU10b6blGuTQx3ypuMGT4pTRsPSF_M3zH0NVHY57CHXVeAVGOHfDdkxK52ZjY6juTPW3PAnze11_0juZgvnyo3urnl4eGqjkzazJ_w6CgMFOgZKpkoaXJQMwqLrOGanI7pz2jmXthkYGoI_cIAxKQ_bLaBXZbBb4TDu7h6TUsFduCN5wIDs.jpg"&gt;&lt;/p&gt;&lt;p&gt;</w:t>
      </w:r>
      <w:r>
        <w:rPr>
          <w:sz w:val="32"/>
          <w:szCs w:val="32"/>
        </w:rPr>
        <w:t>国际政治背景下的斗争</w:t>
      </w:r>
      <w:r>
        <w:rPr>
          <w:sz w:val="32"/>
          <w:szCs w:val="32"/>
        </w:rPr>
        <w:t>&lt;/p&gt;&lt;p&gt;</w:t>
      </w:r>
      <w:r>
        <w:rPr>
          <w:sz w:val="32"/>
          <w:szCs w:val="32"/>
        </w:rPr>
        <w:t>随着全球化的不断推进，国际政治格局日益复杂。在这样的背景下，网络上的很多作品都将故事设定在不同国家之间进行权力斗争或者反恐行动。这种国际舞台上的较量增加了一种紧张刺激的情节，让读者能够体验到多元文化与复杂战略之间精彩纷呈的情节布局。</w:t>
      </w:r>
      <w:r>
        <w:rPr>
          <w:sz w:val="32"/>
          <w:szCs w:val="32"/>
        </w:rPr>
        <w:t>&lt;/p&gt;&lt;p&gt;&lt;img src="/static-img/C0BidAJ3j4kFR_3uXi3yxairrAo3kxaTUFQMC4ujscjU6vErDpzuSyR4RU10b6blGuTQx3ypuMGT4pTRsPSF_M3zH0NVHY57CHXVeAVGOHfDdkxK52ZjY6juTPW3PAnze11_0juZgvnyo3urnl4eGqjkzazJ_w6CgMFOgZKpkoaXJQMwqLrOGanI7pz2jmXthkYGoI_cIAxKQ_bLaBXZbBb4TDu7h6TUsFduCN5wIDs.jpg"&gt;&lt;/p&gt;&lt;p&gt;</w:t>
      </w:r>
      <w:r>
        <w:rPr>
          <w:sz w:val="32"/>
          <w:szCs w:val="32"/>
        </w:rPr>
        <w:t>个人成长与自我发现</w:t>
      </w:r>
      <w:r>
        <w:rPr>
          <w:sz w:val="32"/>
          <w:szCs w:val="32"/>
        </w:rPr>
        <w:t>&lt;/p&gt;&lt;p&gt;</w:t>
      </w:r>
      <w:r>
        <w:rPr>
          <w:sz w:val="32"/>
          <w:szCs w:val="32"/>
        </w:rPr>
        <w:t>尽管作为间谍工作需要保持一定距离，但在许多作品中，我们也能看到女主人公逐渐打开心扉，与周围的人建立联系。这部分内容增添了一份温馨人文色彩，让读者能够感受到英雄人物之所以成为英雄，并不是因为他们没有感情，而是因为他们懂得如何管理自己的情感，以及如何用这一点来服务于更大的目标。</w:t>
      </w:r>
      <w:r>
        <w:rPr>
          <w:sz w:val="32"/>
          <w:szCs w:val="32"/>
        </w:rPr>
        <w:t>&lt;/p&gt;&lt;p&gt;&lt;img src="/static-img/tA8Qun0_9YPG96LBrqYT4qirrAo3kxaTUFQMC4ujscjU6vErDpzuSyR4RU10b6blGuTQx3ypuMGT4pTRsPSF_M3zH0NVHY57CHXVeAVGOHfDdkxK52ZjY6juTPW3PAnze11_0juZgvnyo3urnl4eGqjkzazJ_w6CgMFOgZKpkoaXJQMwqLrOGanI7pz2jmXthkYGoI_cIAxKQ_bLaBXZbBb4TDu7h6TUsFduCN5wIDs.jpg"&gt;&lt;/p&gt;&lt;p&gt;</w:t>
      </w:r>
      <w:r>
        <w:rPr>
          <w:sz w:val="32"/>
          <w:szCs w:val="32"/>
        </w:rPr>
        <w:t>虚拟世界里的真实挑战</w:t>
      </w:r>
      <w:r>
        <w:rPr>
          <w:sz w:val="32"/>
          <w:szCs w:val="32"/>
        </w:rPr>
        <w:t>&lt;/p&gt;&lt;p&gt;</w:t>
      </w:r>
      <w:r>
        <w:rPr>
          <w:sz w:val="32"/>
          <w:szCs w:val="32"/>
        </w:rPr>
        <w:t>随着虚拟现实</w:t>
      </w:r>
      <w:r>
        <w:rPr>
          <w:sz w:val="32"/>
          <w:szCs w:val="32"/>
        </w:rPr>
        <w:t>(VR)</w:t>
      </w:r>
      <w:r>
        <w:rPr>
          <w:sz w:val="32"/>
          <w:szCs w:val="32"/>
        </w:rPr>
        <w:t>等新媒体技术的普及，一些创作团队开始尝试将这些元素融入到作品当中。通过</w:t>
      </w:r>
      <w:r>
        <w:rPr>
          <w:sz w:val="32"/>
          <w:szCs w:val="32"/>
        </w:rPr>
        <w:t>VR</w:t>
      </w:r>
      <w:r>
        <w:rPr>
          <w:sz w:val="32"/>
          <w:szCs w:val="32"/>
        </w:rPr>
        <w:t>技术，可以实现更加沉浸式的地图探索、隐蔽操作以及心理战役，使得整个阅读体验更加生动直观。此外，由于这些虚拟环境难以区分真伪，也加深了情节悬疑度，为故事增添了一层不可预知因素。</w:t>
      </w:r>
      <w:r>
        <w:rPr>
          <w:sz w:val="32"/>
          <w:szCs w:val="32"/>
        </w:rPr>
        <w:t>&lt;/p&gt;&lt;p&gt;</w:t>
      </w:r>
      <w:r>
        <w:rPr>
          <w:sz w:val="32"/>
          <w:szCs w:val="32"/>
        </w:rPr>
        <w:t>社会价值引领者的角色</w:t>
      </w:r>
      <w:r>
        <w:rPr>
          <w:sz w:val="32"/>
          <w:szCs w:val="32"/>
        </w:rPr>
        <w:t>&lt;/p&gt;&lt;p&gt;</w:t>
      </w:r>
      <w:r>
        <w:rPr>
          <w:sz w:val="32"/>
          <w:szCs w:val="32"/>
        </w:rPr>
        <w:t>最后，在一些优秀的小说里，我们还能看到女特工身上另外一种魅力，那就是她们作为社会价值引领者的形象。在处理复杂问题时，他们通常表现出一种超越职责之外的人道主义精神，如保护无辜或维护正义。这不仅提升了她们个人的形象，也让广大读者看到了一个完美结合专业能力与人文关怀的大型人物形象。</w:t>
      </w:r>
      <w:r>
        <w:rPr>
          <w:sz w:val="32"/>
          <w:szCs w:val="32"/>
        </w:rPr>
        <w:t>&lt;/p&gt;&lt;p&gt;</w:t>
      </w:r>
      <w:r>
        <w:rPr>
          <w:sz w:val="32"/>
          <w:szCs w:val="32"/>
        </w:rPr>
        <w:t>综上所述，网络上的“编码”确实在不断地改变我们的阅读体验。当我们翻阅那些关于“编码”的文字时，不禁思考：这背后隐藏的是多少未被看见的心机？多少令人震惊的事实？每一次点击，都可能是一个新的发现，每一次阅读，都可能是一段新的旅程。而对于那些写下这样篇章的小说家们来说，他们正在为这个由代码构建但又充满情感的话语界做出贡献，让我们一起享受这场奇妙交响曲吧！</w:t>
      </w:r>
      <w:r>
        <w:rPr>
          <w:sz w:val="32"/>
          <w:szCs w:val="32"/>
        </w:rPr>
        <w:t>&lt;/p&gt;&lt;p&gt;&lt;a href = "/doc/599928-</w:t>
      </w:r>
      <w:r>
        <w:rPr>
          <w:sz w:val="32"/>
          <w:szCs w:val="32"/>
        </w:rPr>
        <w:t>编码女特工的秘密揭开网络小说中的间谍世界</w:t>
      </w:r>
      <w:r>
        <w:rPr>
          <w:sz w:val="32"/>
          <w:szCs w:val="32"/>
        </w:rPr>
        <w:t>.doc" rel="alternate" download="599928-</w:t>
      </w:r>
      <w:r>
        <w:rPr>
          <w:sz w:val="32"/>
          <w:szCs w:val="32"/>
        </w:rPr>
        <w:t>编码女特工的秘密揭开网络小说中的间谍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