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</w:t>
      </w:r>
      <w:r>
        <w:rPr>
          <w:sz w:val="48"/>
          <w:szCs w:val="48"/>
        </w:rPr>
        <w:t>1v2</w:t>
      </w:r>
      <w:r>
        <w:rPr>
          <w:sz w:val="48"/>
          <w:szCs w:val="48"/>
        </w:rPr>
        <w:t>一只豆苗全文我是怎么在甜蜜与苦战中抢到最后一颗薄荷奶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甜蜜与苦战中抢到最后一颗薄荷奶糖的</w:t>
      </w:r>
      <w:r>
        <w:rPr>
          <w:sz w:val="32"/>
          <w:szCs w:val="32"/>
        </w:rPr>
        <w:t>&lt;/p&gt;&lt;p&gt;&lt;img src="/static-img/6OEmTEZIvvZKgTLn-ImfuRpDGSjBZ1rHX8Mm6392PopojRgN9soMaPeOwNAlTorh.jpg"&gt;&lt;/p&gt;&lt;p&gt;</w:t>
      </w:r>
      <w:r>
        <w:rPr>
          <w:sz w:val="32"/>
          <w:szCs w:val="32"/>
        </w:rPr>
        <w:t>记得那天，我和我的两个好朋友小明和小华一起去超市买东西。我们三个都是喜欢吃薄荷奶糖的小孩，看到那个架子上只剩下最后一包，我们都眼睛发亮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点！”我心里想着，赶紧跑过去先试试能不能抢到。</w:t>
      </w:r>
      <w:r>
        <w:rPr>
          <w:sz w:val="32"/>
          <w:szCs w:val="32"/>
        </w:rPr>
        <w:t>&lt;/p&gt;&lt;p&gt;&lt;img src="/static-img/o2vfYvzhrZYLXTZCRmakkhpDGSjBZ1rHX8Mm6392PopIEuUcq-Og2b89jrahEuZmuB0_jz8Gd4iCfOfXKI25bVLlBFd1lPOkQep2HA9EyFnFV7bkw3JCp-MPa_PXHdwQVqQoUu3AAU8JeqGQ673li5N3qcN8a3NIJ2ZyedHRaYR2rFsPTF1K04x2mB-0qSYJ-2BRq54Ao3vS7IgEHW4-RqwYJGOXfJ6EWOjuoUBP1VostyZbt6zvpSoPdV45t2s9.jpg"&gt;&lt;/p&gt;&lt;p&gt;“</w:t>
      </w:r>
      <w:r>
        <w:rPr>
          <w:sz w:val="32"/>
          <w:szCs w:val="32"/>
        </w:rPr>
        <w:t>等等！别急！”小明拉住我的手，“咱们要不要玩个游戏，看谁先来两颗就可以拿走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还是同意了，因为我们三个关系很好，我相信会公平竞争的。</w:t>
      </w:r>
      <w:r>
        <w:rPr>
          <w:sz w:val="32"/>
          <w:szCs w:val="32"/>
        </w:rPr>
        <w:t>&lt;/p&gt;&lt;p&gt;&lt;img src="/static-img/JxTP1XEy5eZ_ct-Seu2NNRpDGSjBZ1rHX8Mm6392PopIEuUcq-Og2b89jrahEuZmuB0_jz8Gd4iCfOfXKI25bVLlBFd1lPOkQep2HA9EyFnFV7bkw3JCp-MPa_PXHdwQVqQoUu3AAU8JeqGQ673li5N3qcN8a3NIJ2ZyedHRaYR2rFsPTF1K04x2mB-0qSYJ-2BRq54Ao3vS7IgEHW4-RqwYJGOXfJ6EWOjuoUBP1VostyZbt6zvpSoPdV45t2s9.jpg"&gt;&lt;/p&gt;&lt;p&gt;</w:t>
      </w:r>
      <w:r>
        <w:rPr>
          <w:sz w:val="32"/>
          <w:szCs w:val="32"/>
        </w:rPr>
        <w:t>于是，我们三个人站在原地，一开始是闭眼数数，然后同时开口：“</w:t>
      </w:r>
      <w:r>
        <w:rPr>
          <w:sz w:val="32"/>
          <w:szCs w:val="32"/>
        </w:rPr>
        <w:t>1, 2...”&lt;/p&gt;&lt;p&gt;</w:t>
      </w:r>
      <w:r>
        <w:rPr>
          <w:sz w:val="32"/>
          <w:szCs w:val="32"/>
        </w:rPr>
        <w:t>当听到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时，我们三个人同时冲向薄荷奶糖，那一刻店里的声音似乎都被我们的呼吸盖过了。我看到了那只豆苗——它静静地躺在货架上的一个角落，它仿佛是在默默支持着我们这场友谊的较量。</w:t>
      </w:r>
      <w:r>
        <w:rPr>
          <w:sz w:val="32"/>
          <w:szCs w:val="32"/>
        </w:rPr>
        <w:t>&lt;/p&gt;&lt;p&gt;&lt;img src="/static-img/fM-q2ksCLAuSc6Ya08keRBpDGSjBZ1rHX8Mm6392PopIEuUcq-Og2b89jrahEuZmuB0_jz8Gd4iCfOfXKI25bVLlBFd1lPOkQep2HA9EyFnFV7bkw3JCp-MPa_PXHdwQVqQoUu3AAU8JeqGQ673li5N3qcN8a3NIJ2ZyedHRaYR2rFsPTF1K04x2mB-0qSYJ-2BRq54Ao3vS7IgEHW4-RqwYJGOXfJ6EWOjuoUBP1VostyZbt6zvpSoPdV45t2s9.jpg"&gt;&lt;/p&gt;&lt;p&gt;</w:t>
      </w:r>
      <w:r>
        <w:rPr>
          <w:sz w:val="32"/>
          <w:szCs w:val="32"/>
        </w:rPr>
        <w:t>时间仿佛凝固，只有我们的脚步声回荡在空旷的超市里。突然间，小华的手触碰到了第一颗薄荷奶糖，她兴奋地叫出声来。而我也顺势抓住了第二颗，就那么悬挂在半空中的一瞬之间，直到第三秒，当她的手再次伸进货架时，她发现已经不见任何一颗薄荷奶糖，而是我紧握在手中的第二块仍然完整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的事情就像是一场梦境，每一次细节都清晰而又模糊。我记得自己脸上露出了惊讶，然后变成了笑容，最终变得满足。那时候，我知道，这不仅仅是一盒巧克力，更是一段友情，是对彼此信任的一种测试，是对于生活乐趣的一次追求。在那之后，我们三人决定每年都会重温这一刻，不管结果如何，都将以这种方式庆祝我们的友谊。</w:t>
      </w:r>
      <w:r>
        <w:rPr>
          <w:sz w:val="32"/>
          <w:szCs w:val="32"/>
        </w:rPr>
        <w:t>&lt;/p&gt;&lt;p&gt;&lt;img src="/static-img/-1IbIr5QQVO7ApayHOCG1hpDGSjBZ1rHX8Mm6392PopIEuUcq-Og2b89jrahEuZmuB0_jz8Gd4iCfOfXKI25bVLlBFd1lPOkQep2HA9EyFnFV7bkw3JCp-MPa_PXHdwQVqQoUu3AAU8JeqGQ673li5N3qcN8a3NIJ2ZyedHRaYR2rFsPTF1K04x2mB-0qSYJ-2BRq54Ao3vS7IgEHW4-RqwYJGOXfJ6EWOjuoUBP1VostyZbt6zvpSoPdV45t2s9.jpg"&gt;&lt;/p&gt;&lt;p&gt;&lt;a href = "/doc/599740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一只豆苗全文我是怎么在甜蜜与苦战中抢到最后一颗薄荷奶糖的</w:t>
      </w:r>
      <w:r>
        <w:rPr>
          <w:sz w:val="32"/>
          <w:szCs w:val="32"/>
        </w:rPr>
        <w:t>.doc" rel="alternate" download="599740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一只豆苗全文我是怎么在甜蜜与苦战中抢到最后一颗薄荷奶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