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的甜蜜时刻</w:t>
      </w:r>
      <w:r>
        <w:rPr>
          <w:sz w:val="48"/>
          <w:szCs w:val="48"/>
        </w:rPr>
        <w:t>33dqvod</w:t>
      </w:r>
      <w:r>
        <w:rPr>
          <w:sz w:val="48"/>
          <w:szCs w:val="48"/>
        </w:rPr>
        <w:t>中的成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夏日早晨，农场里的蜜桃树开始了它们的盛宴。这些金黄色的果实随着季节逐渐成熟，它们是园丁辛勤照料下的结果。蜜桃成熟时</w:t>
      </w:r>
      <w:r>
        <w:rPr>
          <w:sz w:val="32"/>
          <w:szCs w:val="32"/>
        </w:rPr>
        <w:t>33dqvod</w:t>
      </w:r>
      <w:r>
        <w:rPr>
          <w:sz w:val="32"/>
          <w:szCs w:val="32"/>
        </w:rPr>
        <w:t>，这个数字代表了品种、育种和收获周期，是一段充满期待和挑战的旅程。</w:t>
      </w:r>
      <w:r>
        <w:rPr>
          <w:sz w:val="32"/>
          <w:szCs w:val="32"/>
        </w:rPr>
        <w:t>&lt;/p&gt;&lt;p&gt;&lt;img src="/static-img/OcOnQP_1gWV4y2_PbzhWFFgeJhGnmL5VWflOrk74d2YrZPB3oG-pkwg90kU8fq-z.jpg"&gt;&lt;/p&gt;&lt;p&gt;</w:t>
      </w:r>
      <w:r>
        <w:rPr>
          <w:sz w:val="32"/>
          <w:szCs w:val="32"/>
        </w:rPr>
        <w:t>种植与培育</w:t>
      </w:r>
      <w:r>
        <w:rPr>
          <w:sz w:val="32"/>
          <w:szCs w:val="32"/>
        </w:rPr>
        <w:t>&lt;/p&gt;&lt;p&gt;</w:t>
      </w:r>
      <w:r>
        <w:rPr>
          <w:sz w:val="32"/>
          <w:szCs w:val="32"/>
        </w:rPr>
        <w:t>在春天，当地土壤依旧温暖而湿润的时候，园丁们将精心挑选出的嫩枝上的嫩芽移植到新栽种的地里。在这个过程中，他们会根据不同品种的特性进行调整，比如有的需要更多阳光，有的是更喜欢阴凉处。经过几个月的时间，幼苗逐渐长大，在花期结束后，它们开始结实。</w:t>
      </w:r>
      <w:r>
        <w:rPr>
          <w:sz w:val="32"/>
          <w:szCs w:val="32"/>
        </w:rPr>
        <w:t>&lt;/p&gt;&lt;p&gt;&lt;img src="/static-img/JlVNmAMJ0GK1eTSSfAJ6RVgeJhGnmL5VWflOrk74d2amtZcsapdFVpzWlRdavIe7BBYmLcBc6hejOy3jibDaUhmX7pTCwlR7cXQLAgcFKIauCA6wKo0P61yLLjZmZv7hRLvY220M4z0aJF9CjrJgASVlvdVq38BiLcnyo1bVIYI.jpg"&gt;&lt;/p&gt;&lt;p&gt;</w:t>
      </w:r>
      <w:r>
        <w:rPr>
          <w:sz w:val="32"/>
          <w:szCs w:val="32"/>
        </w:rPr>
        <w:t>生长与养护</w:t>
      </w:r>
      <w:r>
        <w:rPr>
          <w:sz w:val="32"/>
          <w:szCs w:val="32"/>
        </w:rPr>
        <w:t>&lt;/p&gt;&lt;p&gt;</w:t>
      </w:r>
      <w:r>
        <w:rPr>
          <w:sz w:val="32"/>
          <w:szCs w:val="32"/>
        </w:rPr>
        <w:t>随着温度升高，蜜桃树上挂满了小小的心形果实。这时候，每天都会有园丁前来检查是否需要施加肥料或者修剪枝条，以确保树木健康且生长均匀。不断观察和适时干预是保证良好产量的关键。</w:t>
      </w:r>
      <w:r>
        <w:rPr>
          <w:sz w:val="32"/>
          <w:szCs w:val="32"/>
        </w:rPr>
        <w:t>&lt;/p&gt;&lt;p&gt;&lt;img src="/static-img/cxCTBFYy7lL44zImrYmKj1geJhGnmL5VWflOrk74d2amtZcsapdFVpzWlRdavIe7BBYmLcBc6hejOy3jibDaUhmX7pTCwlR7cXQLAgcFKIauCA6wKo0P61yLLjZmZv7hRLvY220M4z0aJF9CjrJgASVlvdVq38BiLcnyo1bVIYI.jpg"&gt;&lt;/p&gt;&lt;p&gt;</w:t>
      </w:r>
      <w:r>
        <w:rPr>
          <w:sz w:val="32"/>
          <w:szCs w:val="32"/>
        </w:rPr>
        <w:t>成熟标志</w:t>
      </w:r>
      <w:r>
        <w:rPr>
          <w:sz w:val="32"/>
          <w:szCs w:val="32"/>
        </w:rPr>
        <w:t>&lt;/p&gt;&lt;p&gt;</w:t>
      </w:r>
      <w:r>
        <w:rPr>
          <w:sz w:val="32"/>
          <w:szCs w:val="32"/>
        </w:rPr>
        <w:t>到了夏末秋初，一些经验丰富的园丁能够通过触感来判断哪些果实已经达到最佳成熟度。当他们轻轻地用手触摸那些看似坚硬但其实却非常脆弱的小球状物体，如果它们略微向下弯曲，并且不易撑破，那么就说明它们已经准备好了迎接世界。</w:t>
      </w:r>
      <w:r>
        <w:rPr>
          <w:sz w:val="32"/>
          <w:szCs w:val="32"/>
        </w:rPr>
        <w:t>&lt;/p&gt;&lt;p&gt;&lt;img src="/static-img/lfMVNj6blZQE7zljMInqclgeJhGnmL5VWflOrk74d2amtZcsapdFVpzWlRdavIe7BBYmLcBc6hejOy3jibDaUhmX7pTCwlR7cXQLAgcFKIauCA6wKo0P61yLLjZmZv7hRLvY220M4z0aJF9CjrJgASVlvdVq38BiLcnyo1bVIYI.jpg"&gt;&lt;/p&gt;&lt;p&gt;</w:t>
      </w:r>
      <w:r>
        <w:rPr>
          <w:sz w:val="32"/>
          <w:szCs w:val="32"/>
        </w:rPr>
        <w:t>收割与分配</w:t>
      </w:r>
      <w:r>
        <w:rPr>
          <w:sz w:val="32"/>
          <w:szCs w:val="32"/>
        </w:rPr>
        <w:t>&lt;/p&gt;&lt;p&gt;</w:t>
      </w:r>
      <w:r>
        <w:rPr>
          <w:sz w:val="32"/>
          <w:szCs w:val="32"/>
        </w:rPr>
        <w:t>一旦确定所有水果都已完全成熟，就可以开始收割工作。这是一个既繁琐又细致的手工艺，不仅要避免损坏那些敏感至极的心形结构，还要考虑如何保护未来的储藏环境以延长保存期限。在收获后的第一步，就是对这些甜美之物进行分类和评估，以便决定哪些最适合当即食用，而哪些则更适合冷藏或加工。</w:t>
      </w:r>
      <w:r>
        <w:rPr>
          <w:sz w:val="32"/>
          <w:szCs w:val="32"/>
        </w:rPr>
        <w:t>&lt;/p&gt;&lt;p&gt;&lt;img src="/static-img/bVU7ZRZD4vphUed8gBcWVVgeJhGnmL5VWflOrk74d2amtZcsapdFVpzWlRdavIe7BBYmLcBc6hejOy3jibDaUhmX7pTCwlR7cXQLAgcFKIauCA6wKo0P61yLLjZmZv7hRLvY220M4z0aJF9CjrJgASVlvdVq38BiLcnyo1bVIYI.jpg"&gt;&lt;/p&gt;&lt;p&gt;</w:t>
      </w:r>
      <w:r>
        <w:rPr>
          <w:sz w:val="32"/>
          <w:szCs w:val="32"/>
        </w:rPr>
        <w:t>品尝与享受</w:t>
      </w:r>
      <w:r>
        <w:rPr>
          <w:sz w:val="32"/>
          <w:szCs w:val="32"/>
        </w:rPr>
        <w:t>&lt;/p&gt;&lt;p&gt;</w:t>
      </w:r>
      <w:r>
        <w:rPr>
          <w:sz w:val="32"/>
          <w:szCs w:val="32"/>
        </w:rPr>
        <w:t>对于一些幸运的人来说，他们能直接从农家桌上品尝到那令人难忘的一口。但对于其他人来说，无论是在超市还是市场上买到的，都能找到那个特别的地方——每一次咬下去，都仿佛能够回味起那片土地上的清新的空气，以及那份无尽耐心所凝聚出来的情感。每一个嚼碎的声音都是对这自然恩赐的一次致敬，每一滴汁液洒落在地，也是一次对生命力的赞美。</w:t>
      </w:r>
      <w:r>
        <w:rPr>
          <w:sz w:val="32"/>
          <w:szCs w:val="32"/>
        </w:rPr>
        <w:t>&lt;/p&gt;&lt;p&gt;</w:t>
      </w:r>
      <w:r>
        <w:rPr>
          <w:sz w:val="32"/>
          <w:szCs w:val="32"/>
        </w:rPr>
        <w:t>保持传承</w:t>
      </w:r>
      <w:r>
        <w:rPr>
          <w:sz w:val="32"/>
          <w:szCs w:val="32"/>
        </w:rPr>
        <w:t>&lt;/p&gt;&lt;p&gt;</w:t>
      </w:r>
      <w:r>
        <w:rPr>
          <w:sz w:val="32"/>
          <w:szCs w:val="32"/>
        </w:rPr>
        <w:t>虽然单个季节过得很短，但植物学家的智慧和现代农业技术使得我们能够不断改进我们的技术，从而让每一个新世代都更加可持续。而当孩子们被带到田野间，让他们亲眼见证自己祖先留给我们的遗产，那份珍贵也就不言而喻了。这种传承，不仅只是关于土地，更是关于文化、知识以及未来社会中可能出现的问题解决方案的一部分。</w:t>
      </w:r>
      <w:r>
        <w:rPr>
          <w:sz w:val="32"/>
          <w:szCs w:val="32"/>
        </w:rPr>
        <w:t>&lt;/p&gt;&lt;p&gt;</w:t>
      </w:r>
      <w:r>
        <w:rPr>
          <w:sz w:val="32"/>
          <w:szCs w:val="32"/>
        </w:rPr>
        <w:t>总结起来，“蜜桃成熟时</w:t>
      </w:r>
      <w:r>
        <w:rPr>
          <w:sz w:val="32"/>
          <w:szCs w:val="32"/>
        </w:rPr>
        <w:t>33dqvod”</w:t>
      </w:r>
      <w:r>
        <w:rPr>
          <w:sz w:val="32"/>
          <w:szCs w:val="32"/>
        </w:rPr>
        <w:t>背后隐藏着无数故事，无论是关于科学研究、人的付出还是自然界自身奇妙变化，只要你愿意去探索，就会发现其中蕴含着深远意义的事物。</w:t>
      </w:r>
      <w:r>
        <w:rPr>
          <w:sz w:val="32"/>
          <w:szCs w:val="32"/>
        </w:rPr>
        <w:t>&lt;/p&gt;&lt;p&gt;&lt;a href = "/doc/599567-</w:t>
      </w:r>
      <w:r>
        <w:rPr>
          <w:sz w:val="32"/>
          <w:szCs w:val="32"/>
        </w:rPr>
        <w:t>夏日蜜桃的甜蜜时刻</w:t>
      </w:r>
      <w:r>
        <w:rPr>
          <w:sz w:val="32"/>
          <w:szCs w:val="32"/>
        </w:rPr>
        <w:t>33dqvod</w:t>
      </w:r>
      <w:r>
        <w:rPr>
          <w:sz w:val="32"/>
          <w:szCs w:val="32"/>
        </w:rPr>
        <w:t>中的成熟秘密</w:t>
      </w:r>
      <w:r>
        <w:rPr>
          <w:sz w:val="32"/>
          <w:szCs w:val="32"/>
        </w:rPr>
        <w:t>.doc" rel="alternate" download="599567-</w:t>
      </w:r>
      <w:r>
        <w:rPr>
          <w:sz w:val="32"/>
          <w:szCs w:val="32"/>
        </w:rPr>
        <w:t>夏日蜜桃的甜蜜时刻</w:t>
      </w:r>
      <w:r>
        <w:rPr>
          <w:sz w:val="32"/>
          <w:szCs w:val="32"/>
        </w:rPr>
        <w:t>33dqvod</w:t>
      </w:r>
      <w:r>
        <w:rPr>
          <w:sz w:val="32"/>
          <w:szCs w:val="32"/>
        </w:rPr>
        <w:t>中的成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