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到了元朝探索历史的魅力与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历史的魅力与文化的深度</w:t>
      </w:r>
      <w:r>
        <w:rPr>
          <w:sz w:val="32"/>
          <w:szCs w:val="32"/>
        </w:rPr>
        <w:t>&lt;/p&gt;&lt;p&gt;&lt;img src="/static-img/yBHzktX79WRnUfXzFtOM1NPufh7KF3HmprV-YO2opokVyCqdX7C4vmGV25O7xLiu.jpeg"&gt;&lt;/p&gt;&lt;p&gt;</w:t>
      </w:r>
      <w:r>
        <w:rPr>
          <w:sz w:val="32"/>
          <w:szCs w:val="32"/>
        </w:rPr>
        <w:t>如何一步步走进元朝？</w:t>
      </w:r>
      <w:r>
        <w:rPr>
          <w:sz w:val="32"/>
          <w:szCs w:val="32"/>
        </w:rPr>
        <w:t>&lt;/p&gt;&lt;p&gt;</w:t>
      </w:r>
      <w:r>
        <w:rPr>
          <w:sz w:val="32"/>
          <w:szCs w:val="32"/>
        </w:rPr>
        <w:t>我记得那是一个阳光明媚的早晨，我决定踏上一段奇妙之旅。我来到了元朝，一个充满神秘与传奇的地方。这个念头在我的脑海中萌生时，我就知道这将是一次难忘的经历。</w:t>
      </w:r>
      <w:r>
        <w:rPr>
          <w:sz w:val="32"/>
          <w:szCs w:val="32"/>
        </w:rPr>
        <w:t>&lt;/p&gt;&lt;p&gt;&lt;img src="/static-img/umMBxyXLBCdor5rH6Hso9NPufh7KF3HmprV-YO2opolxkyDmKZrLMsSSvKVp0XZL6-OJk8ePASJNADGyI-BS8s9o4Hasnk6pEKwPSPeuVDitI-0OpykZHy1nKq8Ow13qQ4RnSjhSq5ZXoMv_bDxGRbqwEUMQXt_hPCnm5ckeC1Z-RiS_eJJYXap3oKAkggKT5_-jbQRWzBYBJOhd4afQ4A.jpeg"&gt;&lt;/p&gt;&lt;p&gt;</w:t>
      </w:r>
      <w:r>
        <w:rPr>
          <w:sz w:val="32"/>
          <w:szCs w:val="32"/>
        </w:rPr>
        <w:t>穿越时空到达古代大都</w:t>
      </w:r>
      <w:r>
        <w:rPr>
          <w:sz w:val="32"/>
          <w:szCs w:val="32"/>
        </w:rPr>
        <w:t>&lt;/p&gt;&lt;p&gt;</w:t>
      </w:r>
      <w:r>
        <w:rPr>
          <w:sz w:val="32"/>
          <w:szCs w:val="32"/>
        </w:rPr>
        <w:t>为了真正体验元朝的生活，我选择了前往今天北京市内的一个复制版古城——大名府。经过一番寻找，最终找到了那个隐蔽的小门。在那里，时间似乎静止了，一切都回归到了过去。我站在城门前，不禁感慨万千。这座城市虽然不再是当年的繁华，但依然保留着许多遗存和传说，让人仿佛能听到过往历史的声音。</w:t>
      </w:r>
      <w:r>
        <w:rPr>
          <w:sz w:val="32"/>
          <w:szCs w:val="32"/>
        </w:rPr>
        <w:t>&lt;/p&gt;&lt;p&gt;&lt;img src="/static-img/k5v3iUz-EfRjBc3w7xFpqdPufh7KF3HmprV-YO2opolxkyDmKZrLMsSSvKVp0XZL6-OJk8ePASJNADGyI-BS8s9o4Hasnk6pEKwPSPeuVDitI-0OpykZHy1nKq8Ow13qQ4RnSjhSq5ZXoMv_bDxGRbqwEUMQXt_hPCnm5ckeC1Z-RiS_eJJYXap3oKAkggKT5_-jbQRWzBYBJOhd4afQ4A.jpeg"&gt;&lt;/p&gt;&lt;p&gt;</w:t>
      </w:r>
      <w:r>
        <w:rPr>
          <w:sz w:val="32"/>
          <w:szCs w:val="32"/>
        </w:rPr>
        <w:t>了解元朝的政治体系</w:t>
      </w:r>
      <w:r>
        <w:rPr>
          <w:sz w:val="32"/>
          <w:szCs w:val="32"/>
        </w:rPr>
        <w:t>&lt;/p&gt;&lt;p&gt;</w:t>
      </w:r>
      <w:r>
        <w:rPr>
          <w:sz w:val="32"/>
          <w:szCs w:val="32"/>
        </w:rPr>
        <w:t>在这里，我开始学习关于元朝的一切知识，从政治制度、经济贸易到艺术文化等各个方面。不论是研究金帛图书馆藏书丰富无比，还是观赏雕刻精美绝伦的大理石雕塑，都让我对那个时代有了更加深刻的认识。每一次细心考察，每一次思考，都让我更接近于理解那个人们生活在哪一种社会结构下。</w:t>
      </w:r>
      <w:r>
        <w:rPr>
          <w:sz w:val="32"/>
          <w:szCs w:val="32"/>
        </w:rPr>
        <w:t>&lt;/p&gt;&lt;p&gt;&lt;img src="/static-img/1ZCont_8aw_aqAr_Sbrjr9Pufh7KF3HmprV-YO2opolxkyDmKZrLMsSSvKVp0XZL6-OJk8ePASJNADGyI-BS8s9o4Hasnk6pEKwPSPeuVDitI-0OpykZHy1nKq8Ow13qQ4RnSjhSq5ZXoMv_bDxGRbqwEUMQXt_hPCnm5ckeC1Z-RiS_eJJYXap3oKAkggKT5_-jbQRWzBYBJOhd4afQ4A.jpeg"&gt;&lt;/p&gt;&lt;p&gt;</w:t>
      </w:r>
      <w:r>
        <w:rPr>
          <w:sz w:val="32"/>
          <w:szCs w:val="32"/>
        </w:rPr>
        <w:t>体验元朝人的日常生活</w:t>
      </w:r>
      <w:r>
        <w:rPr>
          <w:sz w:val="32"/>
          <w:szCs w:val="32"/>
        </w:rPr>
        <w:t>&lt;/p&gt;&lt;p&gt;</w:t>
      </w:r>
      <w:r>
        <w:rPr>
          <w:sz w:val="32"/>
          <w:szCs w:val="32"/>
        </w:rPr>
        <w:t>我也尝试着模仿他们的一天，从清晨起床锻炼身体到晚上围坐谈天闲聊，以此来进一步理解他们的心理状态和社会习俗。我学做了一些当时流行的小吃，如烤饼子、酥皮、麻辣小面等，这些简单但美味的事物让我感受到了那些人的快乐与满足，也让我的味蕾得以享受一种不同于现代饮食风格的人类情感交流。</w:t>
      </w:r>
      <w:r>
        <w:rPr>
          <w:sz w:val="32"/>
          <w:szCs w:val="32"/>
        </w:rPr>
        <w:t>&lt;/p&gt;&lt;p&gt;&lt;img src="/static-img/bYXHvDXhfotxHRZO4DSIjtPufh7KF3HmprV-YO2opolxkyDmKZrLMsSSvKVp0XZL6-OJk8ePASJNADGyI-BS8s9o4Hasnk6pEKwPSPeuVDitI-0OpykZHy1nKq8Ow13qQ4RnSjhSq5ZXoMv_bDxGRbqwEUMQXt_hPCnm5ckeC1Z-RiS_eJJYXap3oKAkggKT5_-jbQRWzBYBJOhd4afQ4A.jpeg"&gt;&lt;/p&gt;&lt;p&gt;</w:t>
      </w:r>
      <w:r>
        <w:rPr>
          <w:sz w:val="32"/>
          <w:szCs w:val="32"/>
        </w:rPr>
        <w:t>欣赏元代建筑艺术</w:t>
      </w:r>
      <w:r>
        <w:rPr>
          <w:sz w:val="32"/>
          <w:szCs w:val="32"/>
        </w:rPr>
        <w:t>&lt;/p&gt;&lt;p&gt;</w:t>
      </w:r>
      <w:r>
        <w:rPr>
          <w:sz w:val="32"/>
          <w:szCs w:val="32"/>
        </w:rPr>
        <w:t>随后我参观了一些保存较为完整的地标性建筑，如南京博物院展示的手工艺品以及一些寺庙中的壁画作品。我惊叹于那时候的人们建造如此宏伟又精致建筑所展现出的技巧和智慧，以及那些壁画上的色彩搭配和主题内容所表现出的艺术成就，这一切都让我对那个时代感到敬佩无比。</w:t>
      </w:r>
      <w:r>
        <w:rPr>
          <w:sz w:val="32"/>
          <w:szCs w:val="32"/>
        </w:rPr>
        <w:t>&lt;/p&gt;&lt;p&gt;</w:t>
      </w:r>
      <w:r>
        <w:rPr>
          <w:sz w:val="32"/>
          <w:szCs w:val="32"/>
        </w:rPr>
        <w:t>结语：留住历史的痕迹</w:t>
      </w:r>
      <w:r>
        <w:rPr>
          <w:sz w:val="32"/>
          <w:szCs w:val="32"/>
        </w:rPr>
        <w:t>&lt;/p&gt;&lt;p&gt;</w:t>
      </w:r>
      <w:r>
        <w:rPr>
          <w:sz w:val="32"/>
          <w:szCs w:val="32"/>
        </w:rPr>
        <w:t>结束这次旅行之前，我花时间记录下所有看到或听到的信息，无论是文字资料还是口头传统，因为我明白这些都是不可多得的人类宝贵财富。回到现代后，我仍然会常常翻阅那些笔记，为自己重温曾经亲身经历过的一切，那份属于过去而又永恒的情感，是我无法用任何语言表达出来的事情。但每当夜幕降临，当灯火通明的时候，就像有一种力量在召唤我去重返那个年代，与它共度更多岁月，让我们一起守护这些珍贵而脆弱的情景吧！</w:t>
      </w:r>
      <w:r>
        <w:rPr>
          <w:sz w:val="32"/>
          <w:szCs w:val="32"/>
        </w:rPr>
        <w:t>&lt;/p&gt;&lt;p&gt;&lt;a href = "/doc/599510-</w:t>
      </w:r>
      <w:r>
        <w:rPr>
          <w:sz w:val="32"/>
          <w:szCs w:val="32"/>
        </w:rPr>
        <w:t>我来到了元朝探索历史的魅力与文化的深度</w:t>
      </w:r>
      <w:r>
        <w:rPr>
          <w:sz w:val="32"/>
          <w:szCs w:val="32"/>
        </w:rPr>
        <w:t>.doc" rel="alternate" download="599510-</w:t>
      </w:r>
      <w:r>
        <w:rPr>
          <w:sz w:val="32"/>
          <w:szCs w:val="32"/>
        </w:rPr>
        <w:t>我来到了元朝探索历史的魅力与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