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水瞎子小说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奇幻的世界里，金水瞎子的小说带给我们什么？</w:t>
      </w:r>
      <w:r>
        <w:rPr>
          <w:sz w:val="32"/>
          <w:szCs w:val="32"/>
        </w:rPr>
        <w:t>&lt;/p&gt;&lt;p&gt;&lt;img src="/static-img/-RKcGXt0RuoeagLxbZ-_YQtKPJwBs315LIbW44047qamvPXkhCKOGdDVs6mSPeTn.jpg"&gt;&lt;/p&gt;&lt;p&gt;</w:t>
      </w:r>
      <w:r>
        <w:rPr>
          <w:sz w:val="32"/>
          <w:szCs w:val="32"/>
        </w:rPr>
        <w:t>金水瞎子的小说以其独特的笔触和深邃的情感，吸引了无数读者的心。这些小说如同一杯温柔的茶水，让人在阅读时感觉心灵得到了洗涤。</w:t>
      </w:r>
      <w:r>
        <w:rPr>
          <w:sz w:val="32"/>
          <w:szCs w:val="32"/>
        </w:rPr>
        <w:t>&lt;/p&gt;&lt;p&gt;</w:t>
      </w:r>
      <w:r>
        <w:rPr>
          <w:sz w:val="32"/>
          <w:szCs w:val="32"/>
        </w:rPr>
        <w:t>金水瞎子的文字是如何构建故事氛围的？</w:t>
      </w:r>
      <w:r>
        <w:rPr>
          <w:sz w:val="32"/>
          <w:szCs w:val="32"/>
        </w:rPr>
        <w:t>&lt;/p&gt;&lt;p&gt;&lt;img src="/static-img/o4YV31Em3VmmWxQMVOIxDwtKPJwBs315LIbW44047qasenp9hmKTgdJMQUyNXPgms1HumSDd7hlWGAZPccHHrwSnJHOezh54DiiEiJo10b7sk1cRJype2VjiYhpKGpc-OOdwI8uCL_LJier42ATKt-dZCGkJ96QHONQjMD_Erao.jpg"&gt;&lt;/p&gt;&lt;p&gt;</w:t>
      </w:r>
      <w:r>
        <w:rPr>
          <w:sz w:val="32"/>
          <w:szCs w:val="32"/>
        </w:rPr>
        <w:t>当我们翻开一本金水瞎子的书籍，我们会发现作者用词精准、情节错综复杂。每一个细节都像是艺术家手中的画笔，在空白之中勾勒出生动的人物与场景。这不仅仅是一次视觉上的享受，更是一次心灵上的旅行。</w:t>
      </w:r>
      <w:r>
        <w:rPr>
          <w:sz w:val="32"/>
          <w:szCs w:val="32"/>
        </w:rPr>
        <w:t>&lt;/p&gt;&lt;p&gt;</w:t>
      </w:r>
      <w:r>
        <w:rPr>
          <w:sz w:val="32"/>
          <w:szCs w:val="32"/>
        </w:rPr>
        <w:t>人物塑造：从平凡到非凡的一步</w:t>
      </w:r>
      <w:r>
        <w:rPr>
          <w:sz w:val="32"/>
          <w:szCs w:val="32"/>
        </w:rPr>
        <w:t>&lt;/p&gt;&lt;p&gt;&lt;img src="/static-img/0vu5oxQW0NHNztCk9vlP2AtKPJwBs315LIbW44047qasenp9hmKTgdJMQUyNXPgms1HumSDd7hlWGAZPccHHrwSnJHOezh54DiiEiJo10b7sk1cRJype2VjiYhpKGpc-OOdwI8uCL_LJier42ATKt-dZCGkJ96QHONQjMD_Erao.jpg"&gt;&lt;/p&gt;&lt;p&gt;</w:t>
      </w:r>
      <w:r>
        <w:rPr>
          <w:sz w:val="32"/>
          <w:szCs w:val="32"/>
        </w:rPr>
        <w:t>在金水瞎子的世界里，每个角色都是独立且完整的。他们可能起初看似普通，却隐藏着不可思议的过去和未来的可能性。当主角们踏上旅途，他们所面临的挑战和选择，不仅考验着他们自己的意志，还反映出了人性深处的一些共同点，使得读者能够产生共鸣。</w:t>
      </w:r>
      <w:r>
        <w:rPr>
          <w:sz w:val="32"/>
          <w:szCs w:val="32"/>
        </w:rPr>
        <w:t>&lt;/p&gt;&lt;p&gt;</w:t>
      </w:r>
      <w:r>
        <w:rPr>
          <w:sz w:val="32"/>
          <w:szCs w:val="32"/>
        </w:rPr>
        <w:t>情节发展：一次探险，一生的转折</w:t>
      </w:r>
      <w:r>
        <w:rPr>
          <w:sz w:val="32"/>
          <w:szCs w:val="32"/>
        </w:rPr>
        <w:t>&lt;/p&gt;&lt;p&gt;&lt;img src="/static-img/64qkR5Np7HPDtYWz-DJXJAtKPJwBs315LIbW44047qasenp9hmKTgdJMQUyNXPgms1HumSDd7hlWGAZPccHHrwSnJHOezh54DiiEiJo10b7sk1cRJype2VjiYhpKGpc-OOdwI8uCL_LJier42ATKt-dZCGkJ96QHONQjMD_Erao.jpg"&gt;&lt;/p&gt;&lt;p&gt;</w:t>
      </w:r>
      <w:r>
        <w:rPr>
          <w:sz w:val="32"/>
          <w:szCs w:val="32"/>
        </w:rPr>
        <w:t>情节层层叠加，就像一座由无数块石头堆砌而成的大厦。在这个过程中，每一次转折都有其内在逻辑，同时又充满了意外，让故事既富有悬念，又不失连贯性。这种编织出的命运网，是多变又稳固，它让我们对未来感到期待，也让我们对现在更加珍惜。</w:t>
      </w:r>
      <w:r>
        <w:rPr>
          <w:sz w:val="32"/>
          <w:szCs w:val="32"/>
        </w:rPr>
        <w:t>&lt;/p&gt;&lt;p&gt;</w:t>
      </w:r>
      <w:r>
        <w:rPr>
          <w:sz w:val="32"/>
          <w:szCs w:val="32"/>
        </w:rPr>
        <w:t>文化元素：传统与现代融合的美妙调和</w:t>
      </w:r>
      <w:r>
        <w:rPr>
          <w:sz w:val="32"/>
          <w:szCs w:val="32"/>
        </w:rPr>
        <w:t>&lt;/p&gt;&lt;p&gt;&lt;img src="/static-img/Fe8Nfs7N6R3Na-fyxZ17egtKPJwBs315LIbW44047qasenp9hmKTgdJMQUyNXPgms1HumSDd7hlWGAZPccHHrwSnJHOezh54DiiEiJo10b7sk1cRJype2VjiYhpKGpc-OOdwI8uCL_LJier42ATKt-dZCGkJ96QHONQjMD_Erao.jpg"&gt;&lt;/p&gt;&lt;p&gt;</w:t>
      </w:r>
      <w:r>
        <w:rPr>
          <w:sz w:val="32"/>
          <w:szCs w:val="32"/>
        </w:rPr>
        <w:t>通过将传统元素融入现代文本，金水瞎子的小说展现了一种文化认同与创新发展之间完美结合的情况。这不仅为读者提供了一个全新的阅读体验，也使得这类作品具有更广泛的话题意义，让更多的人参与进来讨论并分享其中蕴含的情感价值。</w:t>
      </w:r>
      <w:r>
        <w:rPr>
          <w:sz w:val="32"/>
          <w:szCs w:val="32"/>
        </w:rPr>
        <w:t>&lt;/p&gt;&lt;p&gt;</w:t>
      </w:r>
      <w:r>
        <w:rPr>
          <w:sz w:val="32"/>
          <w:szCs w:val="32"/>
        </w:rPr>
        <w:t>结语：沉浸于金水瞎子的文学宇宙之中</w:t>
      </w:r>
      <w:r>
        <w:rPr>
          <w:sz w:val="32"/>
          <w:szCs w:val="32"/>
        </w:rPr>
        <w:t>&lt;/p&gt;&lt;p&gt;</w:t>
      </w:r>
      <w:r>
        <w:rPr>
          <w:sz w:val="32"/>
          <w:szCs w:val="32"/>
        </w:rPr>
        <w:t>最后，当我关闭书页，我总会有一种遗憾——为什么不能永远停留在这个世界里？但我知道，只要我把这份感动带回现实，用它去影响我的生活，那么即便是在最平淡的时候，这份记忆也能让我微笑起来。而这样的力量，就是来自于那些被称作“金水瞎子”的文学大师们，无私地赠予我们的礼物。</w:t>
      </w:r>
      <w:r>
        <w:rPr>
          <w:sz w:val="32"/>
          <w:szCs w:val="32"/>
        </w:rPr>
        <w:t>&lt;/p&gt;&lt;p&gt;&lt;a href = "/doc/599474-</w:t>
      </w:r>
      <w:r>
        <w:rPr>
          <w:sz w:val="32"/>
          <w:szCs w:val="32"/>
        </w:rPr>
        <w:t>金水瞎子小说古风奇幻冒险</w:t>
      </w:r>
      <w:r>
        <w:rPr>
          <w:sz w:val="32"/>
          <w:szCs w:val="32"/>
        </w:rPr>
        <w:t>.doc" rel="alternate" download="599474-</w:t>
      </w:r>
      <w:r>
        <w:rPr>
          <w:sz w:val="32"/>
          <w:szCs w:val="32"/>
        </w:rPr>
        <w:t>金水瞎子小说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