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真漂亮国语版美到我都想说哎呦不错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看到这样的场景，我心里就充满了赞叹和惊喜。这个“你真漂亮”不仅仅是对外貌的肯定，更是一种对内在魅力的欣赏。</w:t>
      </w:r>
      <w:r>
        <w:rPr>
          <w:sz w:val="32"/>
          <w:szCs w:val="32"/>
        </w:rPr>
        <w:t>&lt;/p&gt;&lt;p&gt;&lt;img src="/static-img/OTY-u3HipRPSUv61b9jgqHei-ZAjmjgMsFwVPfG3BbKa5miTEPFC8c-J1yfOrGtS.jpg"&gt;&lt;/p&gt;&lt;p&gt;</w:t>
      </w:r>
      <w:r>
        <w:rPr>
          <w:sz w:val="32"/>
          <w:szCs w:val="32"/>
        </w:rPr>
        <w:t>记得上次，我们一起去咖啡店坐着聊天，那时的她穿了一件简单却又不失优雅的衣服，头发随风轻轻摆动，她笑起来的时候整个人的气质都变了样。她的眼睛像星星一样闪烁着光芒，让人忍不住要多看几眼。我转过身来，用心地观察她的一举一动，每一个细节都透露出一种不可抗拒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漂亮国语版”，这句话听起来很普通，但它背后蕴含的是一种深刻的人文关怀。我们总是在寻找那份能够让人心动、让人感动的东西，而这种东西往往不是那些华丽的装饰或是浮夸的话语，而是一种自然而然流露出来的情感，是一种能够打动他人的内在美。</w:t>
      </w:r>
      <w:r>
        <w:rPr>
          <w:sz w:val="32"/>
          <w:szCs w:val="32"/>
        </w:rPr>
        <w:t>&lt;/p&gt;&lt;p&gt;&lt;img src="/static-img/rH98UjPaplsHKMTDq91HH3ei-ZAjmjgMsFwVPfG3BbKegYHfleuB_medRUvq9ZsUKLFnm5JZgduRwh65-y_Q3d02LTTfu69e6wT2E2TT7JTiQCbSYYn7kqSICD2L-Jlm8HPJVFjO3UtotR0aDg9CDUSKUzk9Weczs3h1geP_bSZNwTzR_jZEyfoRn8q1sw-j_mUB8UjbbVQgVkSIpPrH6A.jpg"&gt;&lt;/p&gt;&lt;p&gt;</w:t>
      </w:r>
      <w:r>
        <w:rPr>
          <w:sz w:val="32"/>
          <w:szCs w:val="32"/>
        </w:rPr>
        <w:t>有时候，当我自己也感到沮丧或者迷茫的时候，就会想到她的笑容，那种纯真的快乐仿佛能照进我的心房，让我重新找到了前进的勇气。她虽然只是朋友中的一个，但那种温暖和力量，却让我深刻体会到了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用“你真漂亮国语版”来形容她时，我并没有觉得有什么奇怪，因为那并不只是表面的赞美，它更像是对生活中那个小小精灵的一种致敬。那份平凡中的非凡，是我们每个人都可以学习到的，也是我永远不会忘记的一段美好的回忆。</w:t>
      </w:r>
      <w:r>
        <w:rPr>
          <w:sz w:val="32"/>
          <w:szCs w:val="32"/>
        </w:rPr>
        <w:t>&lt;/p&gt;&lt;p&gt;&lt;img src="/static-img/Z5wJ5h19lX351TYB7YPSv3ei-ZAjmjgMsFwVPfG3BbKegYHfleuB_medRUvq9ZsUKLFnm5JZgduRwh65-y_Q3d02LTTfu69e6wT2E2TT7JTiQCbSYYn7kqSICD2L-Jlm8HPJVFjO3UtotR0aDg9CDUSKUzk9Weczs3h1geP_bSZNwTzR_jZEyfoRn8q1sw-j_mUB8UjbbVQgVkSIpPrH6A.jpg"&gt;&lt;/p&gt;&lt;p&gt;&lt;a href = "/doc/599452-</w:t>
      </w:r>
      <w:r>
        <w:rPr>
          <w:sz w:val="32"/>
          <w:szCs w:val="32"/>
        </w:rPr>
        <w:t>你真漂亮国语版美到我都想说哎呦不错哦</w:t>
      </w:r>
      <w:r>
        <w:rPr>
          <w:sz w:val="32"/>
          <w:szCs w:val="32"/>
        </w:rPr>
        <w:t>.doc" rel="alternate" download="599452-</w:t>
      </w:r>
      <w:r>
        <w:rPr>
          <w:sz w:val="32"/>
          <w:szCs w:val="32"/>
        </w:rPr>
        <w:t>你真漂亮国语版美到我都想说哎呦不错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