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女儿</w:t>
      </w:r>
      <w:r>
        <w:rPr>
          <w:sz w:val="48"/>
          <w:szCs w:val="48"/>
        </w:rPr>
        <w:t>1-</w:t>
      </w:r>
      <w:r>
        <w:rPr>
          <w:sz w:val="48"/>
          <w:szCs w:val="48"/>
        </w:rPr>
        <w:t>初恋的蝴蝶妈妈女儿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的蝴蝶：妈妈女儿成长的故事</w:t>
      </w:r>
      <w:r>
        <w:rPr>
          <w:sz w:val="32"/>
          <w:szCs w:val="32"/>
        </w:rPr>
        <w:t>&lt;/p&gt;&lt;p&gt;&lt;img src="/static-img/DQGWWCD0PxN5sHaTzYanq8A97kps6A0cXLqeTcF2JSIwNqu_-vawgBnRW-Vu247K.jpg"&gt;&lt;/p&gt;&lt;p&gt;</w:t>
      </w:r>
      <w:r>
        <w:rPr>
          <w:sz w:val="32"/>
          <w:szCs w:val="32"/>
        </w:rPr>
        <w:t>在这个充满变数和挑战的世界里，一个女孩从小到大所经历的一切，都是她成长过程中不可或缺的一部分。特别是对于“妈妈的女儿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她的每一步都受到着家人的关爱与支持。今天，我们就来聊一聊这些年轻姑娘们如何在家庭、学校、工作乃至恋爱等方面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家庭环境中，“妈妈的女儿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往往会感受到最温馨的情感支持。她可能会在母亲那里找到坚强的心灵支柱，无论是在遇到学习上的困难还是情感上遭受打击时，都能得到母亲无条件的陪伴与鼓励。比如，有个名叫小红的小姑娘，她一直以来都是班里的尖子，但有一次考试成绩不理想，这让她感到非常沮丧。在这种时候，她没有选择去找老师，而是直接跑向了她的母亲。母亲耐心地听完她说完，然后给予了她信心和建议，让小红重新面对生活中的挑战。</w:t>
      </w:r>
      <w:r>
        <w:rPr>
          <w:sz w:val="32"/>
          <w:szCs w:val="32"/>
        </w:rPr>
        <w:t>&lt;/p&gt;&lt;p&gt;&lt;img src="/static-img/juyS1tdIDDI-4HLQoY2wacA97kps6A0cXLqeTcF2JSIwNqu_-vawgBnRW-Vu247K.jpg"&gt;&lt;/p&gt;&lt;p&gt;</w:t>
      </w:r>
      <w:r>
        <w:rPr>
          <w:sz w:val="32"/>
          <w:szCs w:val="32"/>
        </w:rPr>
        <w:t>其次，在学校，“妈妈的女儿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也展现出了她们独特的人格魅力。在课堂上，她们可能是一位勤奋好学的小学生，也可能是一位才华横溢的大三学生。而无论她们多么优秀，都不会忘记他们身后的那份来自家的力量和支持。这一点体现在许多真实案例中，比如有个名叫丽娜的小伙伴，她参加了一项全国性的数学竞赛，最终获得了冠军。当时，就连她的母校也举行了一场盛大的庆祝活动，丽娜并未忘记感谢自己的家人，是他们一直以来的鼓励和帮助让她能够取得这样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工作领域，“妈妈的女儿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同样展现出她们独立自主的一面。她们将自己所学应用于实际工作中，不断追求卓越，同时也学会了如何处理人际关系。这一点体现在很多职业女性身上，比如有位名为芳芳的大型企业高管，她之所以能够成功地领导团队并实现公司目标，并不是因为某些外界因素，而是因为她的内心坚韧以及不断提升自我能力。她始终保持着一种谦逊的心态，与下属相处得很融洽，这种能力也是由小时候在家里接受到的教育所塑造出来。</w:t>
      </w:r>
      <w:r>
        <w:rPr>
          <w:sz w:val="32"/>
          <w:szCs w:val="32"/>
        </w:rPr>
        <w:t>&lt;/p&gt;&lt;p&gt;&lt;img src="/static-img/0Y22N_DKxSskW6U7UPDGYMA97kps6A0cXLqeTcF2JSIwNqu_-vawgBnRW-Vu247K.jpg"&gt;&lt;/p&gt;&lt;p&gt;</w:t>
      </w:r>
      <w:r>
        <w:rPr>
          <w:sz w:val="32"/>
          <w:szCs w:val="32"/>
        </w:rPr>
        <w:t>最后，在恋爱这条道路上，“妈��的女兒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虽然经常需要面对各种复杂的情绪，但她们依然能够保持清醒头脑，不被外界影响而迷失方向。这一点体现在一些年轻情侣身上，他们之间虽存在矛盾，但通过沟通解决问题，并且学会互相理解与尊重，这正是来自家庭教育深刻影响下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om&amp;#39;s daughter 1”</w:t>
      </w:r>
      <w:r>
        <w:rPr>
          <w:sz w:val="32"/>
          <w:szCs w:val="32"/>
        </w:rPr>
        <w:t>的每一次努力，每一次成功背后都隐藏着一段故事，那是一个关于勇气、智慧与坚持不懈的人生旅程。而这一切，只不过是在“初恋的蝴蝶”的舞台上飞翔前夕，为即将迎接更多风雨做准备。</w:t>
      </w:r>
      <w:r>
        <w:rPr>
          <w:sz w:val="32"/>
          <w:szCs w:val="32"/>
        </w:rPr>
        <w:t>&lt;/p&gt;&lt;p&gt;&lt;img src="/static-img/VcE_nYX8dtZLjxSCqrPRDMA97kps6A0cXLqeTcF2JSIwNqu_-vawgBnRW-Vu247K.jpg"&gt;&lt;/p&gt;&lt;p&gt;&lt;a href = "/doc/599425-</w:t>
      </w:r>
      <w:r>
        <w:rPr>
          <w:sz w:val="32"/>
          <w:szCs w:val="32"/>
        </w:rPr>
        <w:t>妈妈的女儿</w:t>
      </w:r>
      <w:r>
        <w:rPr>
          <w:sz w:val="32"/>
          <w:szCs w:val="32"/>
        </w:rPr>
        <w:t>1-</w:t>
      </w:r>
      <w:r>
        <w:rPr>
          <w:sz w:val="32"/>
          <w:szCs w:val="32"/>
        </w:rPr>
        <w:t>初恋的蝴蝶妈妈女儿成长的故事</w:t>
      </w:r>
      <w:r>
        <w:rPr>
          <w:sz w:val="32"/>
          <w:szCs w:val="32"/>
        </w:rPr>
        <w:t>.doc" rel="alternate" download="599425-</w:t>
      </w:r>
      <w:r>
        <w:rPr>
          <w:sz w:val="32"/>
          <w:szCs w:val="32"/>
        </w:rPr>
        <w:t>妈妈的女儿</w:t>
      </w:r>
      <w:r>
        <w:rPr>
          <w:sz w:val="32"/>
          <w:szCs w:val="32"/>
        </w:rPr>
        <w:t>1-</w:t>
      </w:r>
      <w:r>
        <w:rPr>
          <w:sz w:val="32"/>
          <w:szCs w:val="32"/>
        </w:rPr>
        <w:t>初恋的蝴蝶妈妈女儿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