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诗意虚拟世界的真实面纱虚有其表</w:t>
      </w:r>
      <w:r>
        <w:rPr>
          <w:sz w:val="48"/>
          <w:szCs w:val="48"/>
        </w:rPr>
        <w:t>po</w:t>
      </w:r>
      <w:r>
        <w:rPr>
          <w:sz w:val="48"/>
          <w:szCs w:val="48"/>
        </w:rPr>
        <w:t>江词季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寻找真正的美？</w:t>
      </w:r>
      <w:r>
        <w:rPr>
          <w:sz w:val="32"/>
          <w:szCs w:val="32"/>
        </w:rPr>
        <w:t>&lt;/p&gt;&lt;p&gt;&lt;img src="/static-img/k6zdyZmVzxPRBMRQ9CH5SI4PlAiXjlnvusZ_k_nKpwWgRr6Y_wnAnYl7KzQNnYSc.png"&gt;&lt;/p&gt;&lt;p&gt;</w:t>
      </w:r>
      <w:r>
        <w:rPr>
          <w:sz w:val="32"/>
          <w:szCs w:val="32"/>
        </w:rPr>
        <w:t>在这个信息爆炸的时代，人们渴望逃离现实生活中的一些不完美。科技和艺术结合，让我们得以创造出一个既虚幻又充满诗意的世界——网络游戏。在这里，我们可以通过角色扮演来探索不同的自我，体验前所未有的冒险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虚拟变为真实？</w:t>
      </w:r>
      <w:r>
        <w:rPr>
          <w:sz w:val="32"/>
          <w:szCs w:val="32"/>
        </w:rPr>
        <w:t>&lt;/p&gt;&lt;p&gt;&lt;img src="/static-img/tJShC5jdrIP4bRnEqmy7mI4PlAiXjlnvusZ_k_nKpwV3hNkPKSZqbXKVDITSH4KaJprXIGKGbUyzqeLAnUJ2Pu_iomeVOMLVgfGopBl_plKBfLBw-WcvMkYYgtjNx9gMPD1aajF1D1w7h6HoIdrk1cSG-iFBZpRO3WLTM2Tpeds.png"&gt;&lt;/p&gt;&lt;p&gt;</w:t>
      </w:r>
      <w:r>
        <w:rPr>
          <w:sz w:val="32"/>
          <w:szCs w:val="32"/>
        </w:rPr>
        <w:t>当我们沉浸于这些数字世界时，我们常常会忘记现实之外还有更深层次的情感连接与人际互动。然而，不少游戏设计者正致力于将这两者融合，使玩家在探索数字空间的同时，也能感受到情感上的共鸣。这是不是“虚有其表</w:t>
      </w:r>
      <w:r>
        <w:rPr>
          <w:sz w:val="32"/>
          <w:szCs w:val="32"/>
        </w:rPr>
        <w:t>po</w:t>
      </w:r>
      <w:r>
        <w:rPr>
          <w:sz w:val="32"/>
          <w:szCs w:val="32"/>
        </w:rPr>
        <w:t>江词季夏”中的某种象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真正的人际交流？</w:t>
      </w:r>
      <w:r>
        <w:rPr>
          <w:sz w:val="32"/>
          <w:szCs w:val="32"/>
        </w:rPr>
        <w:t>&lt;/p&gt;&lt;p&gt;&lt;img src="/static-img/tFe6s3yJEJUE1p1DVerT544PlAiXjlnvusZ_k_nKpwV3hNkPKSZqbXKVDITSH4KaJprXIGKGbUyzqeLAnUJ2Pu_iomeVOMLVgfGopBl_plKBfLBw-WcvMkYYgtjNx9gMPD1aajF1D1w7h6HoIdrk1cSG-iFBZpRO3WLTM2Tpeds.jpg"&gt;&lt;/p&gt;&lt;p&gt;</w:t>
      </w:r>
      <w:r>
        <w:rPr>
          <w:sz w:val="32"/>
          <w:szCs w:val="32"/>
        </w:rPr>
        <w:t>在《剑网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这样的</w:t>
      </w:r>
      <w:r>
        <w:rPr>
          <w:sz w:val="32"/>
          <w:szCs w:val="32"/>
        </w:rPr>
        <w:t>MMORPG</w:t>
      </w:r>
      <w:r>
        <w:rPr>
          <w:sz w:val="32"/>
          <w:szCs w:val="32"/>
        </w:rPr>
        <w:t>游戏中，一群玩家围坐在一起讨论战略，他们之间可能并不认识，但他们却能因为共同目标而紧密团结起来。这份团结、信任和合作，是现代社会往往难以找到的一种纯粹的人际交流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新一代文学？</w:t>
      </w:r>
      <w:r>
        <w:rPr>
          <w:sz w:val="32"/>
          <w:szCs w:val="32"/>
        </w:rPr>
        <w:t>&lt;/p&gt;&lt;p&gt;&lt;img src="/static-img/MOodVwyftxWoWB1oRRmpWY4PlAiXjlnvusZ_k_nKpwV3hNkPKSZqbXKVDITSH4KaJprXIGKGbUyzqeLAnUJ2Pu_iomeVOMLVgfGopBl_plKBfLBw-WcvMkYYgtjNx9gMPD1aajF1D1w7h6HoIdrk1cSG-iFBZpRO3WLTM2Tpeds.jpg"&gt;&lt;/p&gt;&lt;p&gt;</w:t>
      </w:r>
      <w:r>
        <w:rPr>
          <w:sz w:val="32"/>
          <w:szCs w:val="32"/>
        </w:rPr>
        <w:t>随着网络文学的兴起，如《斗罗大陆》、《遮天》等作品，它们吸引了大量读者，并且影响了许多人的思想观念。它们讲述的是超越现实边界的情节，让人仿佛置身其中，可以体验到英雄般的心理历程，这些故事背后隐藏着深刻的人性哲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是无法被编码或文字描述出来的？</w:t>
      </w:r>
      <w:r>
        <w:rPr>
          <w:sz w:val="32"/>
          <w:szCs w:val="32"/>
        </w:rPr>
        <w:t>&lt;/p&gt;&lt;p&gt;&lt;img src="/static-img/v8OwGedyNd4Y2hG1C9Y1ZY4PlAiXjlnvusZ_k_nKpwV3hNkPKSZqbXKVDITSH4KaJprXIGKGbUyzqeLAnUJ2Pu_iomeVOMLVgfGopBl_plKBfLBw-WcvMkYYgtjNx9gMPD1aajF1D1w7h6HoIdrk1cSG-iFBZpRO3WLTM2Tpeds.jpg"&gt;&lt;/p&gt;&lt;p&gt;</w:t>
      </w:r>
      <w:r>
        <w:rPr>
          <w:sz w:val="32"/>
          <w:szCs w:val="32"/>
        </w:rPr>
        <w:t>虽然技术进步让我们的生活变得更加便捷，但仍有一些东西，比如爱、悲伤、希望等情感，是无法完全用代码或者文字来捕捉到的。这些情绪是在我们心灵深处形成，需要通过实际行动和肢体语言来传达，这也是人类独特性的表现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将来的游戏或许能够更加逼真地模拟现实，同时也能更好地触及玩家的内心世界。而对于那些追求精神成长和文化传承的人来说，“虚有其表</w:t>
      </w:r>
      <w:r>
        <w:rPr>
          <w:sz w:val="32"/>
          <w:szCs w:val="32"/>
        </w:rPr>
        <w:t>po</w:t>
      </w:r>
      <w:r>
        <w:rPr>
          <w:sz w:val="32"/>
          <w:szCs w:val="32"/>
        </w:rPr>
        <w:t>江词季夏”不仅是一个新的开始，更是一场关于自我发现与认同的小径上漫步。如果你愿意，你就已经踏上了这条路，那么无论何时何地，只要你的心灵还活跃，那么每一次冒险都是可能实现梦想的一步。</w:t>
      </w:r>
      <w:r>
        <w:rPr>
          <w:sz w:val="32"/>
          <w:szCs w:val="32"/>
        </w:rPr>
        <w:t>&lt;/p&gt;&lt;p&gt;&lt;a href = "/doc/599296-</w:t>
      </w:r>
      <w:r>
        <w:rPr>
          <w:sz w:val="32"/>
          <w:szCs w:val="32"/>
        </w:rPr>
        <w:t>夏日诗意虚拟世界的真实面纱虚有其表</w:t>
      </w:r>
      <w:r>
        <w:rPr>
          <w:sz w:val="32"/>
          <w:szCs w:val="32"/>
        </w:rPr>
        <w:t>po</w:t>
      </w:r>
      <w:r>
        <w:rPr>
          <w:sz w:val="32"/>
          <w:szCs w:val="32"/>
        </w:rPr>
        <w:t>江词季夏</w:t>
      </w:r>
      <w:r>
        <w:rPr>
          <w:sz w:val="32"/>
          <w:szCs w:val="32"/>
        </w:rPr>
        <w:t>.doc" rel="alternate" download="599296-</w:t>
      </w:r>
      <w:r>
        <w:rPr>
          <w:sz w:val="32"/>
          <w:szCs w:val="32"/>
        </w:rPr>
        <w:t>夏日诗意虚拟世界的真实面纱虚有其表</w:t>
      </w:r>
      <w:r>
        <w:rPr>
          <w:sz w:val="32"/>
          <w:szCs w:val="32"/>
        </w:rPr>
        <w:t>po</w:t>
      </w:r>
      <w:r>
        <w:rPr>
          <w:sz w:val="32"/>
          <w:szCs w:val="32"/>
        </w:rPr>
        <w:t>江词季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