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胎二宝之弃妃小神医穿越古代的产后护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位被冷落的弃妃，在一次偶然的机会中，发现了自己拥有治愈之力。这个弃妃，不仅拥有美貌，还有着一颗善良的心，她决定用自己的能力帮助那些需要帮助的人。</w:t>
      </w:r>
      <w:r>
        <w:rPr>
          <w:sz w:val="32"/>
          <w:szCs w:val="32"/>
        </w:rPr>
        <w:t>&lt;/p&gt;&lt;p&gt;&lt;img src="/static-img/q1OZdr-f-x_ub40d1HWNiMA97kps6A0cXLqeTcF2JSIwNqu_-vawgBnRW-Vu247K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弃妃的小神医，以其卓越的医疗技能和温柔的态度，赢得了人们的心。她的名字叫做月儿，是一个有着坚韧不拔精神和无比慈悲心灵的人。在宫廷中，她遭遇了一次又一次的冷漠和打击，但她从未放弃过自己的梦想。</w:t>
      </w:r>
      <w:r>
        <w:rPr>
          <w:sz w:val="32"/>
          <w:szCs w:val="32"/>
        </w:rPr>
        <w:t>&lt;/p&gt;&lt;p&gt;&lt;img src="/static-img/H_Hn1cE2HrE2zyDejTE-hMA97kps6A0cXLqeTcF2JSIwNqu_-vawgBnRW-Vu247K.jpg"&gt;&lt;/p&gt;&lt;p&gt;</w:t>
      </w:r>
      <w:r>
        <w:rPr>
          <w:sz w:val="32"/>
          <w:szCs w:val="32"/>
        </w:rPr>
        <w:t>怎样成为小神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儿最初并不知道自己拥有治愈之力。她只是一个普通的宫女，专门负责照顾皇室成员。但是在一次偶然的情况下，她救了一名受伤的小男孩，这个男孩后来成为了大将军，并且一直记得那位救命恩人。当他回到宫中时，他没有忘记月儿，而是让她成为了一名正式的小神医。</w:t>
      </w:r>
      <w:r>
        <w:rPr>
          <w:sz w:val="32"/>
          <w:szCs w:val="32"/>
        </w:rPr>
        <w:t>&lt;/p&gt;&lt;p&gt;&lt;img src="/static-img/pSd-_glnJtX1gpaeW8KGgsA97kps6A0cXLqeTcF2JSIwNqu_-vawgBnRW-Vu247K.png"&gt;&lt;/p&gt;&lt;p&gt;</w:t>
      </w:r>
      <w:r>
        <w:rPr>
          <w:sz w:val="32"/>
          <w:szCs w:val="32"/>
        </w:rPr>
        <w:t>如何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月儿在宫中的地位逐渐提高，但同时也面临了更多挑战。因为她的存在威胁到了其他一些权力的利益，所以很多人都想要除掉她。但是，无论如何，她都没有放弃过自己的信念。她始终坚持以真诚与善良去对待每一个人，因为她知道，只要有一点点爱心，就可以改变一切。</w:t>
      </w:r>
      <w:r>
        <w:rPr>
          <w:sz w:val="32"/>
          <w:szCs w:val="32"/>
        </w:rPr>
        <w:t>&lt;/p&gt;&lt;p&gt;&lt;img src="/static-img/vKkD6X4gIyBNlga9pM-BbcA97kps6A0cXLqeTcF2JSIwNqu_-vawgBnRW-Vu247K.jpg"&gt;&lt;/p&gt;&lt;p&gt;</w:t>
      </w:r>
      <w:r>
        <w:rPr>
          <w:sz w:val="32"/>
          <w:szCs w:val="32"/>
        </w:rPr>
        <w:t>一胎二宝之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月儿意外怀孕了。这对于当时社会来说是一个巨大的刺激，因为出生的是双胞胎，而且都是男孩子。这两个小生命给予了月儿新的力量，他们也成了许多人的关注焦点。而作为一胎二宝之母，也使得月儿更加珍惜生活，同时也更加坚定要为他们争取到更好的未来。</w:t>
      </w:r>
      <w:r>
        <w:rPr>
          <w:sz w:val="32"/>
          <w:szCs w:val="32"/>
        </w:rPr>
        <w:t>&lt;/p&gt;&lt;p&gt;&lt;img src="/static-img/YFEn0AwP8O0CgvyspRkIY8A97kps6A0cXLqeTcF2JSIwNqu_-vawgBnRW-Vu247K.jpg"&gt;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支持下，月 儿成功地保护了自己和她的孩子们免受迫害。她利用自己的能力，不仅治愈了许多病痛，更改变了很多人的命运。而这两个小生命，也成为了历史上的一段传奇，他们带来了希望和变化，为整个国家带来了新纪元。</w:t>
      </w:r>
      <w:r>
        <w:rPr>
          <w:sz w:val="32"/>
          <w:szCs w:val="32"/>
        </w:rPr>
        <w:t>&lt;/p&gt;&lt;p&gt;&lt;a href = "/doc/599255-</w:t>
      </w:r>
      <w:r>
        <w:rPr>
          <w:sz w:val="32"/>
          <w:szCs w:val="32"/>
        </w:rPr>
        <w:t>一胎二宝之弃妃小神医穿越古代的产后护士</w:t>
      </w:r>
      <w:r>
        <w:rPr>
          <w:sz w:val="32"/>
          <w:szCs w:val="32"/>
        </w:rPr>
        <w:t>.doc" rel="alternate" download="599255-</w:t>
      </w:r>
      <w:r>
        <w:rPr>
          <w:sz w:val="32"/>
          <w:szCs w:val="32"/>
        </w:rPr>
        <w:t>一胎二宝之弃妃小神医穿越古代的产后护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