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凉武侠小说全集下载经典奇幻冒险精彩绝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凉武侠小说全集下载：经典奇幻冒险，精彩绝伦</w:t>
      </w:r>
      <w:r>
        <w:rPr>
          <w:sz w:val="32"/>
          <w:szCs w:val="32"/>
        </w:rPr>
        <w:t>&lt;/p&gt;&lt;p&gt;&lt;img src="/static-img/nysqgIFrdAMkX2MJTak1uPDuaxXLJetwqdSAYL2RoFVftftWFLwnmt0koDErub4h.jpg"&gt;&lt;/p&gt;&lt;p&gt;</w:t>
      </w:r>
      <w:r>
        <w:rPr>
          <w:sz w:val="32"/>
          <w:szCs w:val="32"/>
        </w:rPr>
        <w:t>为什么选择李凉武侠小说？</w:t>
      </w:r>
      <w:r>
        <w:rPr>
          <w:sz w:val="32"/>
          <w:szCs w:val="32"/>
        </w:rPr>
        <w:t>&lt;/p&gt;&lt;p&gt;</w:t>
      </w:r>
      <w:r>
        <w:rPr>
          <w:sz w:val="32"/>
          <w:szCs w:val="32"/>
        </w:rPr>
        <w:t>在浩瀚的电子书海洋中，寻找一部真正能够让人沉醉、心向往之处的作品并非易事。然而，李凉武侠小说却以其独特的风格和深厚的文化底蕴，吸引了无数读者的心灵。在这个充满神秘与传奇的地方，每一次翻页都仿佛穿越到了一个古老而又鲜活的世界。</w:t>
      </w:r>
      <w:r>
        <w:rPr>
          <w:sz w:val="32"/>
          <w:szCs w:val="32"/>
        </w:rPr>
        <w:t>&lt;/p&gt;&lt;p&gt;&lt;img src="/static-img/UnCWT8USa96JNTpPnS8dU_DuaxXLJetwqdSAYL2RoFVSw1aaW7IJdHwNdr7fmdP_dA5lUQlyLzJmnN7_BMV0ly7qSzR25Rwox3wHmkQeE1Ma70NgM6G3U6ChSxkAZVzyZ0JirHTAfv-OYN7h6y2A6YhzNrkDA5p-LPTpB6LD86awY5lnR_ukjDKNE5uadsIO-SH9YmVOkRATx9SZ_W2sx3shfGrpyF6zmrjDzu7vtrk.jpg"&gt;&lt;/p&gt;&lt;p&gt;</w:t>
      </w:r>
      <w:r>
        <w:rPr>
          <w:sz w:val="32"/>
          <w:szCs w:val="32"/>
        </w:rPr>
        <w:t>李凉武侠小说全集下载：探索传统与创新</w:t>
      </w:r>
      <w:r>
        <w:rPr>
          <w:sz w:val="32"/>
          <w:szCs w:val="32"/>
        </w:rPr>
        <w:t>&lt;/p&gt;&lt;p&gt;</w:t>
      </w:r>
      <w:r>
        <w:rPr>
          <w:sz w:val="32"/>
          <w:szCs w:val="32"/>
        </w:rPr>
        <w:t>从《剑破长空》到《天涯明月刀》，每一本书都像是作者对中国传统武侠文化的一次深刻挖掘和重新诠释。李凉以其细腻的情感表达和生动的事故描写，将古代英雄豪杰塑造得栩栩如生，让人不禁为之倾心。而同时，他也勇于尝试新的叙事手法，不断推动着这门艺术形式向前发展。</w:t>
      </w:r>
      <w:r>
        <w:rPr>
          <w:sz w:val="32"/>
          <w:szCs w:val="32"/>
        </w:rPr>
        <w:t>&lt;/p&gt;&lt;p&gt;&lt;img src="/static-img/3BIkeAlj0--JOI_RbBi2-PDuaxXLJetwqdSAYL2RoFVSw1aaW7IJdHwNdr7fmdP_dA5lUQlyLzJmnN7_BMV0ly7qSzR25Rwox3wHmkQeE1Ma70NgM6G3U6ChSxkAZVzyZ0JirHTAfv-OYN7h6y2A6YhzNrkDA5p-LPTpB6LD86awY5lnR_ukjDKNE5uadsIO-SH9YmVOkRATx9SZ_W2sx3shfGrpyF6zmrjDzu7vtrk.jpg"&gt;&lt;/p&gt;&lt;p&gt;</w:t>
      </w:r>
      <w:r>
        <w:rPr>
          <w:sz w:val="32"/>
          <w:szCs w:val="32"/>
        </w:rPr>
        <w:t>如何欣赏李凉武侠小说？</w:t>
      </w:r>
      <w:r>
        <w:rPr>
          <w:sz w:val="32"/>
          <w:szCs w:val="32"/>
        </w:rPr>
        <w:t>&lt;/p&gt;&lt;p&gt;</w:t>
      </w:r>
      <w:r>
        <w:rPr>
          <w:sz w:val="32"/>
          <w:szCs w:val="32"/>
        </w:rPr>
        <w:t>想要真正享受这一系列作品，就需要有一颗愿意去理解和体会其中奥义的心。这意味着要耐心地阅读，每一段文字背后都隐藏着丰富的人物性格、复杂的情感纽带以及精妙的情节布局。不仅如此，还需要有足够的地道知识来领略那些历史事件、哲学思想或是文学成就，它们都是故事背景中的重要元素。</w:t>
      </w:r>
      <w:r>
        <w:rPr>
          <w:sz w:val="32"/>
          <w:szCs w:val="32"/>
        </w:rPr>
        <w:t>&lt;/p&gt;&lt;p&gt;&lt;img src="/static-img/2nP6DBb5Bbp9MRP4cAtQS_DuaxXLJetwqdSAYL2RoFVSw1aaW7IJdHwNdr7fmdP_dA5lUQlyLzJmnN7_BMV0ly7qSzR25Rwox3wHmkQeE1Ma70NgM6G3U6ChSxkAZVzyZ0JirHTAfv-OYN7h6y2A6YhzNrkDA5p-LPTpB6LD86awY5lnR_ukjDKNE5uadsIO-SH9YmVOkRATx9SZ_W2sx3shfGrpyF6zmrjDzu7vtrk.jpg"&gt;&lt;/p&gt;&lt;p&gt;</w:t>
      </w:r>
      <w:r>
        <w:rPr>
          <w:sz w:val="32"/>
          <w:szCs w:val="32"/>
        </w:rPr>
        <w:t>李凉如何构建他的世界观？</w:t>
      </w:r>
      <w:r>
        <w:rPr>
          <w:sz w:val="32"/>
          <w:szCs w:val="32"/>
        </w:rPr>
        <w:t>&lt;/p&gt;&lt;p&gt;</w:t>
      </w:r>
      <w:r>
        <w:rPr>
          <w:sz w:val="32"/>
          <w:szCs w:val="32"/>
        </w:rPr>
        <w:t>在创作过程中，李凉似乎总是在提醒自己，那个被称作“江湖”的世界，不只是由刀光剑影所构成，而更是一个包含了爱恨情仇、正邪斗争以及人性的深度多层次空间。他用自己的笔触勾勒出了一个巨大的画卷，每一个人物之间都有着微妙而又不可忽视的联系，使得整个虚构宇宙显得既宏大又紧凑。</w:t>
      </w:r>
      <w:r>
        <w:rPr>
          <w:sz w:val="32"/>
          <w:szCs w:val="32"/>
        </w:rPr>
        <w:t>&lt;/p&gt;&lt;p&gt;&lt;img src="/static-img/JRT6X3cdr6WPZ9wUaMFcbvDuaxXLJetwqdSAYL2RoFVSw1aaW7IJdHwNdr7fmdP_dA5lUQlyLzJmnN7_BMV0ly7qSzR25Rwox3wHmkQeE1Ma70NgM6G3U6ChSxkAZVzyZ0JirHTAfv-OYN7h6y2A6YhzNrkDA5p-LPTpB6LD86awY5lnR_ukjDKNE5uadsIO-SH9YmVOkRATx9SZ_W2sx3shfGrpyF6zmrjDzu7vtrk.jpg"&gt;&lt;/p&gt;&lt;p&gt;</w:t>
      </w:r>
      <w:r>
        <w:rPr>
          <w:sz w:val="32"/>
          <w:szCs w:val="32"/>
        </w:rPr>
        <w:t>武侠精神与现代社会</w:t>
      </w:r>
      <w:r>
        <w:rPr>
          <w:sz w:val="32"/>
          <w:szCs w:val="32"/>
        </w:rPr>
        <w:t>&lt;/p&gt;&lt;p&gt;</w:t>
      </w:r>
      <w:r>
        <w:rPr>
          <w:sz w:val="32"/>
          <w:szCs w:val="32"/>
        </w:rPr>
        <w:t>当我们站在现代都市的大街小巷上，看似高楼林立，却依然能听到那幽远且坚定的“咔嚓”声响，这些声音来自于人们内心深处对于自由独立与追求卓越的一种渴望。在这种意义上，尽管时代变迁，但那些传统中的理想主义仍旧具有强烈生命力，可以说是超越时间的永恒主题之一。</w:t>
      </w:r>
      <w:r>
        <w:rPr>
          <w:sz w:val="32"/>
          <w:szCs w:val="32"/>
        </w:rPr>
        <w:t>&lt;/p&gt;&lt;p&gt;</w:t>
      </w:r>
      <w:r>
        <w:rPr>
          <w:sz w:val="32"/>
          <w:szCs w:val="32"/>
        </w:rPr>
        <w:t>最后的回顾</w:t>
      </w:r>
      <w:r>
        <w:rPr>
          <w:sz w:val="32"/>
          <w:szCs w:val="32"/>
        </w:rPr>
        <w:t>&lt;/p&gt;&lt;p&gt;</w:t>
      </w:r>
      <w:r>
        <w:rPr>
          <w:sz w:val="32"/>
          <w:szCs w:val="32"/>
        </w:rPr>
        <w:t>总结来说，无论你是否曾经踏入过这样的江湖，都值得花费一些时间去了解一下这套作品。通过下载并阅读这些书籍，你将发现一个充满诗意与智慧的小世界，那里不仅只有刺激令人难忘的情节，还有更多等待你去探索的地方。所以，为你的阅读旅程添加一点点新色彩吧，用一种更加广阔而真实的声音去聆听那个即将展开的大幕。</w:t>
      </w:r>
      <w:r>
        <w:rPr>
          <w:sz w:val="32"/>
          <w:szCs w:val="32"/>
        </w:rPr>
        <w:t>&lt;/p&gt;&lt;p&gt;&lt;a href = "/doc/599119-</w:t>
      </w:r>
      <w:r>
        <w:rPr>
          <w:sz w:val="32"/>
          <w:szCs w:val="32"/>
        </w:rPr>
        <w:t>李凉武侠小说全集下载经典奇幻冒险精彩绝伦</w:t>
      </w:r>
      <w:r>
        <w:rPr>
          <w:sz w:val="32"/>
          <w:szCs w:val="32"/>
        </w:rPr>
        <w:t>.doc" rel="alternate" download="599119-</w:t>
      </w:r>
      <w:r>
        <w:rPr>
          <w:sz w:val="32"/>
          <w:szCs w:val="32"/>
        </w:rPr>
        <w:t>李凉武侠小说全集下载经典奇幻冒险精彩绝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