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追梦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出于命运，而有些人则是自己创造。姜可就是后者之一，她用自己的双手书写着属于自己的传奇。</w:t>
      </w:r>
      <w:r>
        <w:rPr>
          <w:sz w:val="32"/>
          <w:szCs w:val="32"/>
        </w:rPr>
        <w:t>&lt;/p&gt;&lt;p&gt;&lt;img src="/static-img/f5LQ1GXlJzmG18oeXH29pOeELVroEOJg3bK3FSOPipQpyfNrc49AHfYTzZc33FcE.jpg"&gt;&lt;/p&gt;&lt;p&gt;</w:t>
      </w:r>
      <w:r>
        <w:rPr>
          <w:sz w:val="32"/>
          <w:szCs w:val="32"/>
        </w:rPr>
        <w:t>姜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一个普通家庭出生，父亲是一名工人，母亲是一位小学老师。家里的经济条件并不富裕，但他们给了姜可最宝贵的东西——希望和支持。她对音乐有着天生的热爱，从小就开始学习乐器，随着年龄的增长，她逐渐展现出了超群的才华。</w:t>
      </w:r>
      <w:r>
        <w:rPr>
          <w:sz w:val="32"/>
          <w:szCs w:val="32"/>
        </w:rPr>
        <w:t>&lt;/p&gt;&lt;p&gt;&lt;img src="/static-img/DLVmbz6qNaG6Fp7yM61N_OeELVroEOJg3bK3FSOPipQpyfNrc49AHfYTzZc33FcE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姜可没有选择去名牌大学，而是决定走向音乐学院。这是一个不容易做出的选择，因为这意味着放弃了许多可能获得更高学历和收入稳定的机会。但她坚信，只有这样，她才能实现自己心中那个宏大的梦想——成为一名著名作曲家。</w:t>
      </w:r>
      <w:r>
        <w:rPr>
          <w:sz w:val="32"/>
          <w:szCs w:val="32"/>
        </w:rPr>
        <w:t>&lt;/p&gt;&lt;p&gt;&lt;img src="/static-img/JSk_6Mwgpfgp31iQ68d8KOeELVroEOJg3bK3FSOPipQpyfNrc49AHfYTzZc33FcE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音乐学院之后，姜可遇到了前所未有的挑战。她必须面对比以前更加严格的教学环境和竞争激烈的人群。在这里，她学会了如何在压力下保持冷静，也学会了如何通过不断地努力来克服困难。这些经历让她的精神成熟，对艺术也有了更深刻的理解。</w:t>
      </w:r>
      <w:r>
        <w:rPr>
          <w:sz w:val="32"/>
          <w:szCs w:val="32"/>
        </w:rPr>
        <w:t>&lt;/p&gt;&lt;p&gt;&lt;img src="/static-img/i2zOFNJY_Yd_mAuaJ6-pFueELVroEOJg3bK3FSOPipQpyfNrc49AHfYTzZc33FcE.jpg"&gt;&lt;/p&gt;&lt;p&gt;</w:t>
      </w:r>
      <w:r>
        <w:rPr>
          <w:sz w:val="32"/>
          <w:szCs w:val="32"/>
        </w:rPr>
        <w:t>创意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院期间，姜可开始尝试各种不同的作曲风格。她研究古典、现代乃至电子音乐，不断寻求灵感，这个过程中她发现自己内心深处隐藏着无限多样的可能性。她的作品越来越具有个人特色，也逐渐引起了一些人的注意，他们鼓励她继续下去，让她的声音被更多的人听到。</w:t>
      </w:r>
      <w:r>
        <w:rPr>
          <w:sz w:val="32"/>
          <w:szCs w:val="32"/>
        </w:rPr>
        <w:t>&lt;/p&gt;&lt;p&gt;&lt;img src="/static-img/JUkuTzz8rCuQ_LHNKhlaLeeELVroEOJg3bK3FSOPipQpyfNrc49AHfYTzZc33FcE.jpg"&gt;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姜可踏上了职业道路。她先是在一些小型乐团担任钢琴手，然后逐步发展到独立制作自己的音乐作品，并且成功发布了一张专辑。这次发布迅速吸引了公众关注，使得她的名字一举成为业界瞩目的焦点。此后的时间里，她依然保持这种创新的态度，不断推陈出新，为人们带来了新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追梦”时，就有人会想到姬妍那股不屈不挠、勇往直前的精神。而当提及“成长”的话题时，那么必定会有人说起那些曾经默默无闻的小人物，如今却已经站在舞台中央发光发亮的人物形象。这正是那些如同星辰一般璀璨的人们给予社会的一份礼物，是我们每一个人都能从中汲取力量和启示的地方。</w:t>
      </w:r>
      <w:r>
        <w:rPr>
          <w:sz w:val="32"/>
          <w:szCs w:val="32"/>
        </w:rPr>
        <w:t>&lt;/p&gt;&lt;p&gt;&lt;a href = "/doc/598796-</w:t>
      </w:r>
      <w:r>
        <w:rPr>
          <w:sz w:val="32"/>
          <w:szCs w:val="32"/>
        </w:rPr>
        <w:t>姜可的故事追梦与成长的旅程</w:t>
      </w:r>
      <w:r>
        <w:rPr>
          <w:sz w:val="32"/>
          <w:szCs w:val="32"/>
        </w:rPr>
        <w:t>.doc" rel="alternate" download="598796-</w:t>
      </w:r>
      <w:r>
        <w:rPr>
          <w:sz w:val="32"/>
          <w:szCs w:val="32"/>
        </w:rPr>
        <w:t>姜可的故事追梦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