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帝影下的华灯谜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帝影下的华灯谜语</w:t>
      </w:r>
      <w:r>
        <w:rPr>
          <w:sz w:val="32"/>
          <w:szCs w:val="32"/>
        </w:rPr>
        <w:t>&lt;/p&gt;&lt;p&gt;&lt;img src="/static-img/Qfw9TkiXDGkEPKH5AR3yQ4L76luCDfybtuAaa0ppJM_tT-wAPOzH3a1BaIi_ThhP.jpg"&gt;&lt;/p&gt;&lt;p&gt;</w:t>
      </w:r>
      <w:r>
        <w:rPr>
          <w:sz w:val="32"/>
          <w:szCs w:val="32"/>
        </w:rPr>
        <w:t>在中国历史的长河中，慈禧太后无疑是最为神秘而又引人入胜的一个女性形象。她以其强势的政治手腕和对清朝晚期政局的深远影响赢得了人们无尽的关注。然而，在她那光芒万丈、权力至上的表面之下，隐藏着一段更加复杂和隐蔽的情感故事，这就是“慈禧秘密生活国语版”所要揭开的一角。</w:t>
      </w:r>
      <w:r>
        <w:rPr>
          <w:sz w:val="32"/>
          <w:szCs w:val="32"/>
        </w:rPr>
        <w:t>&lt;/p&gt;&lt;p&gt;</w:t>
      </w:r>
      <w:r>
        <w:rPr>
          <w:sz w:val="32"/>
          <w:szCs w:val="32"/>
        </w:rPr>
        <w:t>一、天命之女</w:t>
      </w:r>
      <w:r>
        <w:rPr>
          <w:sz w:val="32"/>
          <w:szCs w:val="32"/>
        </w:rPr>
        <w:t>&lt;/p&gt;&lt;p&gt;&lt;img src="/static-img/Irkjwa8JxUdneg5bO9DGA4L76luCDfybtuAaa0ppJM9dDQGQxUsThw7SaJaesWVc0yH2oKmyip--hbadSaGenQ9YYTUMQbcCU4mOahzv-_ppgVoQy643mSaAx64aVtqMkCfqhHYuvkpNDMfkQzCHI-Hy7XG5gL5Iuschz2TKWpQ.jpg"&gt;&lt;/p&gt;&lt;p&gt;</w:t>
      </w:r>
      <w:r>
        <w:rPr>
          <w:sz w:val="32"/>
          <w:szCs w:val="32"/>
        </w:rPr>
        <w:t>慈禧出生于一个普通官宦家庭，她从小就展现出了超群脱俗的才智与机敏。在那个封建社会，她却拥有着一颗不同寻常的心，那是一颗渴望自由与知识的人心。她的父亲早逝，她被迫步入皇宫，与多位皇帝结婚，但在繁琐宫廷生活中，她并未放弃追求个人幸福与发展的梦想。</w:t>
      </w:r>
      <w:r>
        <w:rPr>
          <w:sz w:val="32"/>
          <w:szCs w:val="32"/>
        </w:rPr>
        <w:t>&lt;/p&gt;&lt;p&gt;</w:t>
      </w:r>
      <w:r>
        <w:rPr>
          <w:sz w:val="32"/>
          <w:szCs w:val="32"/>
        </w:rPr>
        <w:t>二、权力的背面</w:t>
      </w:r>
      <w:r>
        <w:rPr>
          <w:sz w:val="32"/>
          <w:szCs w:val="32"/>
        </w:rPr>
        <w:t>&lt;/p&gt;&lt;p&gt;&lt;img src="/static-img/pZFogN3cwPAvFzv8JlRzm4L76luCDfybtuAaa0ppJM9dDQGQxUsThw7SaJaesWVc0yH2oKmyip--hbadSaGenQ9YYTUMQbcCU4mOahzv-_ppgVoQy643mSaAx64aVtqMkCfqhHYuvkpNDMfkQzCHI-Hy7XG5gL5Iuschz2TKWpQ.jpg"&gt;&lt;/p&gt;&lt;p&gt;</w:t>
      </w:r>
      <w:r>
        <w:rPr>
          <w:sz w:val="32"/>
          <w:szCs w:val="32"/>
        </w:rPr>
        <w:t>虽然她身处权力的中心，却有许多地方让人感到迷惑不解。比如说，她对外界保持着一种高不可攀的地位，而实际上，却有着大量私人藏书室和艺术收藏。这一切都透露出一个事实：即便是掌握国家大计的人，也需要一些个人空间来逃避压力，来充实自己。</w:t>
      </w:r>
      <w:r>
        <w:rPr>
          <w:sz w:val="32"/>
          <w:szCs w:val="32"/>
        </w:rPr>
        <w:t>&lt;/p&gt;&lt;p&gt;</w:t>
      </w:r>
      <w:r>
        <w:rPr>
          <w:sz w:val="32"/>
          <w:szCs w:val="32"/>
        </w:rPr>
        <w:t>三、情感纠葛</w:t>
      </w:r>
      <w:r>
        <w:rPr>
          <w:sz w:val="32"/>
          <w:szCs w:val="32"/>
        </w:rPr>
        <w:t>&lt;/p&gt;&lt;p&gt;&lt;img src="/static-img/QpPfLWtDOSq8vViL5VsHxIL76luCDfybtuAaa0ppJM9dDQGQxUsThw7SaJaesWVc0yH2oKmyip--hbadSaGenQ9YYTUMQbcCU4mOahzv-_ppgVoQy643mSaAx64aVtqMkCfqhHYuvkpNDMfkQzCHI-Hy7XG5gL5Iuschz2TKWpQ.jpg"&gt;&lt;/p&gt;&lt;p&gt;</w:t>
      </w:r>
      <w:r>
        <w:rPr>
          <w:sz w:val="32"/>
          <w:szCs w:val="32"/>
        </w:rPr>
        <w:t>慈禧太后的人生道路并不平坦，有时甚至显得有些悲剧色彩。在她的内心深处，或许存在着对于爱情与亲情的一种渴望，但这些感情往往因为时代背景以及政治需要而不得不被压抑或掩饰。她用自己的方式去处理这些情感，一方面通过文学艺术来表达另一方面则通过严格控制周围环境中的任何可能威胁到自己地位的事情。</w:t>
      </w:r>
      <w:r>
        <w:rPr>
          <w:sz w:val="32"/>
          <w:szCs w:val="32"/>
        </w:rPr>
        <w:t>&lt;/p&gt;&lt;p&gt;</w:t>
      </w:r>
      <w:r>
        <w:rPr>
          <w:sz w:val="32"/>
          <w:szCs w:val="32"/>
        </w:rPr>
        <w:t>四、私下里的文化探索</w:t>
      </w:r>
      <w:r>
        <w:rPr>
          <w:sz w:val="32"/>
          <w:szCs w:val="32"/>
        </w:rPr>
        <w:t>&lt;/p&gt;&lt;p&gt;&lt;img src="/static-img/euiKeBFsCI-FltxMUWXhSoL76luCDfybtuAaa0ppJM9dDQGQxUsThw7SaJaesWVc0yH2oKmyip--hbadSaGenQ9YYTUMQbcCU4mOahzv-_ppgVoQy643mSaAx64aVtqMkCfqhHYuvkpNDMfkQzCHI-Hy7XG5gL5Iuschz2TKWpQ.jpg"&gt;&lt;/p&gt;&lt;p&gt;</w:t>
      </w:r>
      <w:r>
        <w:rPr>
          <w:sz w:val="32"/>
          <w:szCs w:val="32"/>
        </w:rPr>
        <w:t>尽管在公众视野中她主要以政治家的形象出现，但私底下的她是一个极具文化素养的人物。她热衷于学习各种学问，无论是儒家经典还是佛教哲学，都能找到时间去研究和理解。这一点反映出，即使是在最高层次上执掌国家大计，也不能阻止个人的精神追求，对知识产生兴趣，对美好事物保持热爱，是人类共同的情感需求之一。</w:t>
      </w:r>
      <w:r>
        <w:rPr>
          <w:sz w:val="32"/>
          <w:szCs w:val="32"/>
        </w:rPr>
        <w:t>&lt;/p&gt;&lt;p&gt;</w:t>
      </w:r>
      <w:r>
        <w:rPr>
          <w:sz w:val="32"/>
          <w:szCs w:val="32"/>
        </w:rPr>
        <w:t>五、暗流涌动</w:t>
      </w:r>
      <w:r>
        <w:rPr>
          <w:sz w:val="32"/>
          <w:szCs w:val="32"/>
        </w:rPr>
        <w:t>&lt;/p&gt;&lt;p&gt;</w:t>
      </w:r>
      <w:r>
        <w:rPr>
          <w:sz w:val="32"/>
          <w:szCs w:val="32"/>
        </w:rPr>
        <w:t>然而，这份积极向上的性格也伴随着阴影。当某些事件发生时，比如戊戌变法失败后，以及随后的镇压行动，那些曾经温暖的情绪似乎都化作了冰冷的事实。而这正是“慈禧秘密生活国语版”的关键所在——它不仅仅是一场关于权力的斗争，更是一场关于个体如何在巨大的历史浪潮中寻找自我认同和精神救赎的故事。</w:t>
      </w:r>
      <w:r>
        <w:rPr>
          <w:sz w:val="32"/>
          <w:szCs w:val="32"/>
        </w:rPr>
        <w:t>&lt;/p&gt;&lt;p&gt;</w:t>
      </w:r>
      <w:r>
        <w:rPr>
          <w:sz w:val="32"/>
          <w:szCs w:val="32"/>
        </w:rPr>
        <w:t>总结：</w:t>
      </w:r>
      <w:r>
        <w:rPr>
          <w:sz w:val="32"/>
          <w:szCs w:val="32"/>
        </w:rPr>
        <w:t>&lt;/p&gt;&lt;p&gt;</w:t>
      </w:r>
      <w:r>
        <w:rPr>
          <w:sz w:val="32"/>
          <w:szCs w:val="32"/>
        </w:rPr>
        <w:t>《慈禧秘密生活》这一主题，不仅让我们看到了一位伟大的女性如何操控帝国，还展示了一种特殊的心灵世界，那里既充满了力量，又带有柔软；既宏大又细腻；既沉重又空洞。在这个故事里，我们看到了历史人物背后的真实面貌，他们所承受的痛苦，他们那些几乎无法言说的思想和感情，以及他们如何利用这些来支撑自己走过那漫长而曲折的人生旅程。</w:t>
      </w:r>
      <w:r>
        <w:rPr>
          <w:sz w:val="32"/>
          <w:szCs w:val="32"/>
        </w:rPr>
        <w:t>&lt;/p&gt;&lt;p&gt;&lt;a href = "/doc/598768-</w:t>
      </w:r>
      <w:r>
        <w:rPr>
          <w:sz w:val="32"/>
          <w:szCs w:val="32"/>
        </w:rPr>
        <w:t>慈禧秘密生活帝影下的华灯谜语</w:t>
      </w:r>
      <w:r>
        <w:rPr>
          <w:sz w:val="32"/>
          <w:szCs w:val="32"/>
        </w:rPr>
        <w:t>.doc" rel="alternate" download="598768-</w:t>
      </w:r>
      <w:r>
        <w:rPr>
          <w:sz w:val="32"/>
          <w:szCs w:val="32"/>
        </w:rPr>
        <w:t>慈禧秘密生活帝影下的华灯谜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