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导弹旅长演员表中国大陆电视剧导弹旅长主要演员列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导弹旅长演员表：他们是怎样塑造这部剧的？</w:t>
      </w:r>
      <w:r>
        <w:rPr>
          <w:sz w:val="32"/>
          <w:szCs w:val="32"/>
        </w:rPr>
        <w:t>&lt;/p&gt;&lt;p&gt;&lt;img src="/static-img/3gSTC-4rst5H3mWh4F6oeBRqDQkVktFmw36De-Ih-ZZGTK4N4fxJ6x1EoYQTAbhZ.jpg"&gt;&lt;/p&gt;&lt;p&gt;</w:t>
      </w:r>
      <w:r>
        <w:rPr>
          <w:sz w:val="32"/>
          <w:szCs w:val="32"/>
        </w:rPr>
        <w:t>《导弹旅长》是一部深受观众喜爱的中国大陆电视剧，它以其独特的军事背景和精彩纷呈的情节，吸引了无数人的关注。其中一个不可忽视的要素就是它的一流演员阵容。在这篇文章中，我们将一一介绍《导弹旅长》的主要演员，并探讨他们是如何通过自己的表演，为这部剧增添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hCj0nv9AvJmWY5ns7rn7NxRqDQkVktFmw36De-Ih-ZYPHokJx7KYzG01pfjKOd7-atxDqASd5jkgiF4GOJJUUhwGBoiAO2xzAkOzX4zicyT7hlOsl6E_yiPf8pMba6bbJfNqI5HJtHG-9aRBlqCUvhq0nNb9rEmfIo_jW6Xp724ybH_sYJEkppycZmTyKssGLt6vg-MfABICoHHUGIJM8kdVxziFsIdAVImfmMOqgUU.jpg"&gt;&lt;/p&gt;&lt;p&gt;</w:t>
      </w:r>
      <w:r>
        <w:rPr>
          <w:sz w:val="32"/>
          <w:szCs w:val="32"/>
        </w:rPr>
        <w:t>在任何一部电视剧中，优秀的演员都是成功关键之一。《导弹旅长》的主角周星宇，由杨洋饰演，是一个勇敢、聪明且充满魅力的年轻军官，他不仅面对着敌人，还必须与内心的挣扎作斗争。而他的女友李梦琪，由张雨绮饰演，她是一个才华横溢、坚韧不拔的人物，她在周星宇身边给予他支持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主角之外，《导弹旅長》还有一批配角，他们也都有各自鲜明的人物特色。例如，王少峰由吴镇豪饰演，他作为周星宇的一个战友，对于战场上的每一次决策都有着重要影响；而徐超凡，由郭京飞饰演，则是一个冷酷无情却又忠诚至极的人物，他总是在关键时刻挺身而出保护队伍。</w:t>
      </w:r>
      <w:r>
        <w:rPr>
          <w:sz w:val="32"/>
          <w:szCs w:val="32"/>
        </w:rPr>
        <w:t>&lt;/p&gt;&lt;p&gt;&lt;img src="/static-img/7nsxF3hzWmbgQkuwkrZxKhRqDQkVktFmw36De-Ih-ZYPHokJx7KYzG01pfjKOd7-atxDqASd5jkgiF4GOJJUUhwGBoiAO2xzAkOzX4zicyT7hlOsl6E_yiPf8pMba6bbJfNqI5HJtHG-9aRBlqCUvhq0nNb9rEmfIo_jW6Xp724ybH_sYJEkppycZmTyKssGLt6vg-MfABICoHHUGIJM8kdVxziFsIdAVImfmMOqgUU.jpg"&gt;&lt;/p&gt;&lt;p&gt;</w:t>
      </w:r>
      <w:r>
        <w:rPr>
          <w:sz w:val="32"/>
          <w:szCs w:val="32"/>
        </w:rPr>
        <w:t>他们如何塑造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主创团队成员对于角色进行细致研究，以确保每个角色都符合故事需要。这一点尤其体现在杨洋和张雨绮身上，他们分别为周星宇和李梦琪打上了最完美的心灵印记。杨洋凭借自己多年的舞台经验，将周星宇这个人物带到了生动活泼的地平线上，而张雨绮则以她温柔善良的一面，让李梦琪成为观众心中的理想女性形象。</w:t>
      </w:r>
      <w:r>
        <w:rPr>
          <w:sz w:val="32"/>
          <w:szCs w:val="32"/>
        </w:rPr>
        <w:t>&lt;/p&gt;&lt;p&gt;&lt;img src="/static-img/Nr6FncV3GTb4ZuWioUb-QxRqDQkVktFmw36De-Ih-ZYPHokJx7KYzG01pfjKOd7-atxDqASd5jkgiF4GOJJUUhwGBoiAO2xzAkOzX4zicyT7hlOsl6E_yiPf8pMba6bbJfNqI5HJtHG-9aRBlqCUvhq0nNb9rEmfIo_jW6Xp724ybH_sYJEkppycZmTyKssGLt6vg-MfABICoHHUGIJM8kdVxziFsIdAVImfmMOqgUU.jpg"&gt;&lt;/p&gt;&lt;p&gt;</w:t>
      </w:r>
      <w:r>
        <w:rPr>
          <w:sz w:val="32"/>
          <w:szCs w:val="32"/>
        </w:rPr>
        <w:t>此外，每位配角也同样投入了大量精力去理解并展现自己的角色。吴镇豪虽然没有太多台词，但他的眼神语言就足以让人感受到王少峰背后的复杂心理，而郭京飞则用一种沉稳的大气，让徐超凡显得格外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融入剧情？</w:t>
      </w:r>
      <w:r>
        <w:rPr>
          <w:sz w:val="32"/>
          <w:szCs w:val="32"/>
        </w:rPr>
        <w:t>&lt;/p&gt;&lt;p&gt;&lt;img src="/static-img/W47MpFf-MqFZRTB9WMPiWBRqDQkVktFmw36De-Ih-ZYPHokJx7KYzG01pfjKOd7-atxDqASd5jkgiF4GOJJUUhwGBoiAO2xzAkOzX4zicyT7hlOsl6E_yiPf8pMba6bbJfNqI5HJtHG-9aRBlqCUvhq0nNb9rEmfIo_jW6Xp724ybH_sYJEkppycZmTyKssGLt6vg-MfABICoHHUGIJM8kdVxziFsIdAVImfmMOqgUU.jpg"&gt;&lt;/p&gt;&lt;p&gt;</w:t>
      </w:r>
      <w:r>
        <w:rPr>
          <w:sz w:val="32"/>
          <w:szCs w:val="32"/>
        </w:rPr>
        <w:t>在整个拍摄过程中，每位 演员 都努力融入到故事当中，不仅仅停留于表面的扮相，更是深入理解并掌握了所扮者内心世界。这一点可以从它们之间互动的情景戏份看出来，无论是在紧张激烈的战斗场面还是平常生活的小细节，都能感受到彼此间真实的情感交流，这正是使《导弹旅长》能够吸引广大观众观看直至成为了热门剧集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注意的是，即便如此优秀的一线阵容，其背后也有着专业团队如编剧、指导等人的辛勤付出，这些都是保证作品质量的一个不可或缺组成部分。而且，在整个人物关系网构建上，《导弹旅長》展示了一种高水平的人际交往艺术，使得整体画面更加丰富多彩，也更容易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会喜欢这样的英雄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为什么我们会喜欢这样一些英雄人物，那可能还有更多层面的解读。一方面，他们代表了一种精神——即使在困难重重的情况下也不放弃前行，这种精神很容易触动人们的心弦；另一方面，每个角色都是独立完整，有着自己的故事背景，使得观众能够找到自己认同的地方，从而更加投入地跟随着这些人物走进另一个世界去探索。在这种情况下，就算只是短暂地跟随这样的英雄们，即使只是一段时间，也能得到一种满足感，从而享受这种被传递出的积极信息带来的快乐和启示。</w:t>
      </w:r>
      <w:r>
        <w:rPr>
          <w:sz w:val="32"/>
          <w:szCs w:val="32"/>
        </w:rPr>
        <w:t>&lt;/p&gt;&lt;p&gt;&lt;a href = "/doc/598512-</w:t>
      </w:r>
      <w:r>
        <w:rPr>
          <w:sz w:val="32"/>
          <w:szCs w:val="32"/>
        </w:rPr>
        <w:t>导弹旅长演员表中国大陆电视剧导弹旅长主要演员列表</w:t>
      </w:r>
      <w:r>
        <w:rPr>
          <w:sz w:val="32"/>
          <w:szCs w:val="32"/>
        </w:rPr>
        <w:t>.doc" rel="alternate" download="598512-</w:t>
      </w:r>
      <w:r>
        <w:rPr>
          <w:sz w:val="32"/>
          <w:szCs w:val="32"/>
        </w:rPr>
        <w:t>导弹旅长演员表中国大陆电视剧导弹旅长主要演员列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