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内容过度扩展如何避免创作中的撑坏陷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过度扩展：如何避免创作中的“撑坏”陷阱</w:t>
      </w:r>
      <w:r>
        <w:rPr>
          <w:sz w:val="32"/>
          <w:szCs w:val="32"/>
        </w:rPr>
        <w:t>&lt;/p&gt;&lt;p&gt;&lt;img src="/static-img/I-ickUq1iYkauhJXD41uW-tib7XYm-klHzT1X-9pl7A.jpg"&gt;&lt;/p&gt;&lt;p&gt;</w:t>
      </w:r>
      <w:r>
        <w:rPr>
          <w:sz w:val="32"/>
          <w:szCs w:val="32"/>
        </w:rPr>
        <w:t>视频主题定位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视频时，确定明确的主题是至关重要的。一个清晰的主题可以帮助创作者集中精力，确保内容紧扣目标观众需求。这一点尤其重要，因为一旦偏离了核心主题，就容易导致内容变得冗长无焦点，从而可能会撑坏整个视频。</w:t>
      </w:r>
      <w:r>
        <w:rPr>
          <w:sz w:val="32"/>
          <w:szCs w:val="32"/>
        </w:rPr>
        <w:t>&lt;/p&gt;&lt;p&gt;&lt;img src="/static-img/syw6Ifcjnb6OTAmbmankOyO6KSC5rkEx3yBz6SgaVxBz5GTC1Huu2D83r4YytBLSJyiARkqFhLJLI5VFGakMyl1AED1jg9_h5FiVY5Oh-JOEBYxVgl-BCcFS3nPKUso7.jpg"&gt;&lt;/p&gt;&lt;p&gt;</w:t>
      </w:r>
      <w:r>
        <w:rPr>
          <w:sz w:val="32"/>
          <w:szCs w:val="32"/>
        </w:rPr>
        <w:t>内容规划与结构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的内容规划和结构设计是避免“撑坏”现象的一个关键因素。通过制定详细的脚本和时间线，可以保证每个部分都有其独特价值，并且能够流畅地衔接到下一部分，而不是简单地堆砌不相关或重复性的信息。</w:t>
      </w:r>
      <w:r>
        <w:rPr>
          <w:sz w:val="32"/>
          <w:szCs w:val="32"/>
        </w:rPr>
        <w:t>&lt;/p&gt;&lt;p&gt;&lt;img src="/static-img/Y0goU2vwqSzOTtBG9lv2ECO6KSC5rkEx3yBz6SgaVxBz5GTC1Huu2D83r4YytBLSJyiARkqFhLJLI5VFGakMyl1AED1jg9_h5FiVY5Oh-JOEBYxVgl-BCcFS3nPKUso7.jpg"&gt;&lt;/p&gt;&lt;p&gt;</w:t>
      </w:r>
      <w:r>
        <w:rPr>
          <w:sz w:val="32"/>
          <w:szCs w:val="32"/>
        </w:rPr>
        <w:t>视觉元素与音频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元素和音频配乐也是影响视频质量的一个方面。一味追求多样化、华丽的视效或者过度使用音乐，反而可能分散观众注意力，使得整体信息传达效果受损。在选择视觉元素和音频配乐时，要保持节奏感，同时也不要忽略基本功能，即辅助传达消息或情绪。</w:t>
      </w:r>
      <w:r>
        <w:rPr>
          <w:sz w:val="32"/>
          <w:szCs w:val="32"/>
        </w:rPr>
        <w:t>&lt;/p&gt;&lt;p&gt;&lt;img src="/static-img/pmlI67DaWqiBRn_enqn9nCO6KSC5rkEx3yBz6SgaVxBz5GTC1Huu2D83r4YytBLSJyiARkqFhLJLI5VFGakMyl1AED1jg9_h5FiVY5Oh-JOEBYxVgl-BCcFS3nPKUso7.jpg"&gt;&lt;/p&gt;&lt;p&gt;</w:t>
      </w:r>
      <w:r>
        <w:rPr>
          <w:sz w:val="32"/>
          <w:szCs w:val="32"/>
        </w:rPr>
        <w:t>互动性与参与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并保持观众兴趣，增加互动性是一个有效策略。不仅仅局限于评论区，还可以通过问答环节、游戏挑战等方式，让观众参与进来，这种形式既能增加观看时间，也能提升用户满意度，从而降低“撑坏”的风险。</w:t>
      </w:r>
      <w:r>
        <w:rPr>
          <w:sz w:val="32"/>
          <w:szCs w:val="32"/>
        </w:rPr>
        <w:t>&lt;/p&gt;&lt;p&gt;&lt;img src="/static-img/L0c3IiNXLpZ0Cy9GPRPjoiO6KSC5rkEx3yBz6SgaVxBz5GTC1Huu2D83r4YytBLSJyiARkqFhLJLI5VFGakMyl1AED1jg9_h5FiVY5Oh-JOEBYxVgl-BCcFS3nPKUso7.jpg"&gt;&lt;/p&gt;&lt;p&gt;</w:t>
      </w:r>
      <w:r>
        <w:rPr>
          <w:sz w:val="32"/>
          <w:szCs w:val="32"/>
        </w:rPr>
        <w:t>反馈机制与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收集用户反馈并根据这些反馈进行调整也是避免“撑坏”的良好实践方法。当发现某些部分被认为太长或者不够有趣时，可以相应缩减或优化这些部分，以提高整体观看体验。此外，对于不同类型的人群也应该做出相应调整，以适应不同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技术创新提升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我们也有机会利用最新工具来改善我们的作品。例如，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图像或者更高级别的声音处理软件，都可以使我们的作品更加专业，更吸引人。但同时也需要谨慎操作，不要因为新奇而盲目添加大量未经验证的手段，这样的尝试很容易走向极端，最终导致“撑坏”。</w:t>
      </w:r>
      <w:r>
        <w:rPr>
          <w:sz w:val="32"/>
          <w:szCs w:val="32"/>
        </w:rPr>
        <w:t>&lt;/p&gt;&lt;p&gt;&lt;a href = "/doc/598433-</w:t>
      </w:r>
      <w:r>
        <w:rPr>
          <w:sz w:val="32"/>
          <w:szCs w:val="32"/>
        </w:rPr>
        <w:t>视频内容过度扩展如何避免创作中的撑坏陷阱</w:t>
      </w:r>
      <w:r>
        <w:rPr>
          <w:sz w:val="32"/>
          <w:szCs w:val="32"/>
        </w:rPr>
        <w:t>.doc" rel="alternate" download="598433-</w:t>
      </w:r>
      <w:r>
        <w:rPr>
          <w:sz w:val="32"/>
          <w:szCs w:val="32"/>
        </w:rPr>
        <w:t>视频内容过度扩展如何避免创作中的撑坏陷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