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兄难逃兄弟间的责任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关系，那就是兄弟之间的深厚情谊。他们彼此之间有着不可言喻的情感纽带，无论是在欢笑中还是在泪水中，他们总是能相互扶持。然而，这种关系也常常伴随着沉重的责任和牺牲。在某些情况下，长兄难逃成为了一种宿命般的现实。</w:t>
      </w:r>
      <w:r>
        <w:rPr>
          <w:sz w:val="32"/>
          <w:szCs w:val="32"/>
        </w:rPr>
        <w:t>&lt;/p&gt;&lt;p&gt;&lt;img src="/static-img/bGyAXIWZYRMlVywvxfXmO1SOPFYydhVhyJZIM7ROZdQrZPB3oG-pkwg90kU8fq-z.jpg"&gt;&lt;/p&gt;&lt;p&gt;</w:t>
      </w:r>
      <w:r>
        <w:rPr>
          <w:sz w:val="32"/>
          <w:szCs w:val="32"/>
        </w:rPr>
        <w:t>长兄难逃是怎样一种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兄难逃是一种不平等的地位，它使得长兄承担起了家庭的一切责任。他必须要为自己的弟妹们铺路，为他们解决生活中的各种问题。这一份责任往往让他不得不放弃自己的人生规划，甚至牺牲自己的幸福，以确保家人的稳定与安全。在这个过程中，长兄的心灵承受着前所未有的压力，他可能会感到无比疲惫，但却又无法松懈，因为他的任务没有完成。</w:t>
      </w:r>
      <w:r>
        <w:rPr>
          <w:sz w:val="32"/>
          <w:szCs w:val="32"/>
        </w:rPr>
        <w:t>&lt;/p&gt;&lt;p&gt;&lt;img src="/static-img/VntYeyFZDqm2-5a_ZCtT8VSOPFYydhVhyJZIM7ROZdQcBXDn8gjreTqRCZp71uHP0SaylG1ADEvUfd5tCOdDKbCbNhoNKuTZTSMEVT2_ffa_UpfIURv0BIobT8vVJ1MeQ6JK4ATXnAyheLKC9gp5lwUS9EMCnOKLk32ajiEy-do.jpg"&gt;&lt;/p&gt;&lt;p&gt;</w:t>
      </w:r>
      <w:r>
        <w:rPr>
          <w:sz w:val="32"/>
          <w:szCs w:val="32"/>
        </w:rPr>
        <w:t>长兄难逃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兄难逃背后，有很多复杂的情况需要我们去理解。首先，从传统文化角度来看，在一些家族或社会里，对于继承权、财产管理以及家庭教育等方面，都倾向于给予大哥更多的权利和职责。这是一种历史遗留的问题，也是一个社会价值观念的问题。其次，由于经济条件限制或者父母过世早，让年纪较大的孩子肩负起养育弟妹的重任，这也是一个很普遍的情况。</w:t>
      </w:r>
      <w:r>
        <w:rPr>
          <w:sz w:val="32"/>
          <w:szCs w:val="32"/>
        </w:rPr>
        <w:t>&lt;/p&gt;&lt;p&gt;&lt;img src="/static-img/uVZ5JOtiXG1tkiIzxRg1dVSOPFYydhVhyJZIM7ROZdQcBXDn8gjreTqRCZp71uHP0SaylG1ADEvUfd5tCOdDKbCbNhoNKuTZTSMEVT2_ffa_UpfIURv0BIobT8vVJ1MeQ6JK4ATXnAyheLKC9gp5lwUS9EMCnOKLk32ajiEy-do.jpg"&gt;&lt;/p&gt;&lt;p&gt;</w:t>
      </w:r>
      <w:r>
        <w:rPr>
          <w:sz w:val="32"/>
          <w:szCs w:val="32"/>
        </w:rPr>
        <w:t>长子与其他兄弟间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家庭中，不同年龄段的兄弟之间存在显著差异。当年轻的小伙伴们正在享受童年的快乐时，大哥已经开始面对成年人的责任和挑战。他必须要学会如何管理金钱、如何处理人际关系，以及如何做出艰苦而重要的人生决策。而他的弟弟们还只是梦想着未来，而不是面临现实挑战。大哥成了那个永远不会安心休息的人，因为他知道，每一次放松都是对家的不负责任。</w:t>
      </w:r>
      <w:r>
        <w:rPr>
          <w:sz w:val="32"/>
          <w:szCs w:val="32"/>
        </w:rPr>
        <w:t>&lt;/p&gt;&lt;p&gt;&lt;img src="/static-img/Qxi2Z7fMWsd4MvU2Jnk6ulSOPFYydhVhyJZIM7ROZdQcBXDn8gjreTqRCZp71uHP0SaylG1ADEvUfd5tCOdDKbCbNhoNKuTZTSMEVT2_ffa_UpfIURv0BIobT8vVJ1MeQ6JK4ATXnAyheLKC9gp5lwUS9EMCnOKLk32ajiEy-do.jpg"&gt;&lt;/p&gt;&lt;p&gt;</w:t>
      </w:r>
      <w:r>
        <w:rPr>
          <w:sz w:val="32"/>
          <w:szCs w:val="32"/>
        </w:rPr>
        <w:t>长子扮演角色多样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保护者和领袖之外，大哥还扮演了许多其他角色。他可能是一个老师，将知识传授给更小的心灵；他可能是一个商人，用智慧赚取家计；他可能是一个医生，用爱心治愈病痛；他可能是一个艺术家，用创造力表达生命。此刻，他就像一棵树，是所有生命都依赖它生存的大树。而这棵树每天都在风雨测试自己的根基，却从未退缩过一步。</w:t>
      </w:r>
      <w:r>
        <w:rPr>
          <w:sz w:val="32"/>
          <w:szCs w:val="32"/>
        </w:rPr>
        <w:t>&lt;/p&gt;&lt;p&gt;&lt;img src="/static-img/NCEwPYnyXapSIahdFcu3uFSOPFYydhVhyJZIM7ROZdQcBXDn8gjreTqRCZp71uHP0SaylG1ADEvUfd5tCOdDKbCbNhoNKuTZTSMEVT2_ffa_UpfIURv0BIobT8vVJ1MeQ6JK4ATXnAyheLKC9gp5lwUS9EMCnOKLk32ajiEy-do.jpg"&gt;&lt;/p&gt;&lt;p&gt;</w:t>
      </w:r>
      <w:r>
        <w:rPr>
          <w:sz w:val="32"/>
          <w:szCs w:val="32"/>
        </w:rPr>
        <w:t>结束篇：改变我们的思考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个大哥默默地付出，我们应该停止指望并且开始行动起来。如果你遇到了这样的困境，你可以尝试通过教育提升自己，使自己变得更加有能力以应对接下来生活中的挑战。你也可以寻求帮助，比如参加职业培训或者寻找工作机会。你并不孤单，一群支持你的朋友或专业人士总会出现，只要你愿意伸手出去寻求它们。你不能改变过去，但是你可以选择如何面对现在，并为将来的自己做好准备。不管是个人还是集体，我们都应该努力改变这种“长兄难逃”的宿命，让每个成员都能获得公平的地位与发展机会。</w:t>
      </w:r>
      <w:r>
        <w:rPr>
          <w:sz w:val="32"/>
          <w:szCs w:val="32"/>
        </w:rPr>
        <w:t>&lt;/p&gt;&lt;p&gt;&lt;a href = "/doc/598424-</w:t>
      </w:r>
      <w:r>
        <w:rPr>
          <w:sz w:val="32"/>
          <w:szCs w:val="32"/>
        </w:rPr>
        <w:t>长兄难逃兄弟间的责任与牺牲</w:t>
      </w:r>
      <w:r>
        <w:rPr>
          <w:sz w:val="32"/>
          <w:szCs w:val="32"/>
        </w:rPr>
        <w:t>.doc" rel="alternate" download="598424-</w:t>
      </w:r>
      <w:r>
        <w:rPr>
          <w:sz w:val="32"/>
          <w:szCs w:val="32"/>
        </w:rPr>
        <w:t>长兄难逃兄弟间的责任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