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光再现天子传奇的第四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神话故事被人们细细品味，天子传奇</w:t>
      </w:r>
      <w:r>
        <w:rPr>
          <w:sz w:val="32"/>
          <w:szCs w:val="32"/>
        </w:rPr>
        <w:t>4</w:t>
      </w:r>
      <w:r>
        <w:rPr>
          <w:sz w:val="32"/>
          <w:szCs w:val="32"/>
        </w:rPr>
        <w:t>便是其中一部分，它讲述了一个关于权力与责任、正义与邪恶之间斗争的故事。这个系列以其深邃的情节和精彩的人物塑造而闻名，而第四章则是整个叙事的一大高潮。</w:t>
      </w:r>
      <w:r>
        <w:rPr>
          <w:sz w:val="32"/>
          <w:szCs w:val="32"/>
        </w:rPr>
        <w:t>&lt;/p&gt;&lt;p&gt;&lt;img src="/static-img/Ayew1q3Cc5hw1ey6yBgqUkm-7L-ULDAvXjeiOsqUJkO-gXLSnHlcWBZkDk2vwVbE.jpg"&gt;&lt;/p&gt;&lt;p&gt;</w:t>
      </w:r>
      <w:r>
        <w:rPr>
          <w:sz w:val="32"/>
          <w:szCs w:val="32"/>
        </w:rPr>
        <w:t>帝国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四章中，一场巨大的政治变革正在悄然发生。原来的皇帝因病去世，他留下的唯一继承人——年幼的太子，被各种势力视为弱点。在权力的真空中，一些野心勃勃的人开始蠢蠢欲动，他们各自拥立自己的候选人，以期通过无血洗劫的手段夺取皇位。这一系列复杂多变的情形，让整个帝国陷入了混乱之中。</w:t>
      </w:r>
      <w:r>
        <w:rPr>
          <w:sz w:val="32"/>
          <w:szCs w:val="32"/>
        </w:rPr>
        <w:t>&lt;/p&gt;&lt;p&gt;&lt;img src="/static-img/zspyMUw2Nj5mjgU2xqD-E0m-7L-ULDAvXjeiOsqUJkPEWEeAN29nu7pIDWw69YhNMsAwkYILsvIEoxKHmuCTDutOFxGD3MWMQNdaBtSaPR4Hy37F8jvAqW9Leo0KexYeS9lDmAonwnu7hCnl3baLFg.jpg"&gt;&lt;/p&gt;&lt;p&gt;</w:t>
      </w:r>
      <w:r>
        <w:rPr>
          <w:sz w:val="32"/>
          <w:szCs w:val="32"/>
        </w:rPr>
        <w:t>正义之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群不屈不挠的正义之士挺身而出，他们来自不同的社会阶层，但都有着坚定的信念和勇敢的心。他们知道，只有维护公平正义才能使得国家稳定下去，所以他们决定联合起来，阻止那些想要篡夑的暴徒们。</w:t>
      </w:r>
      <w:r>
        <w:rPr>
          <w:sz w:val="32"/>
          <w:szCs w:val="32"/>
        </w:rPr>
        <w:t>&lt;/p&gt;&lt;p&gt;&lt;img src="/static-img/fC-sZ3EX3_7qDmnOO4lBuUm-7L-ULDAvXjeiOsqUJkPEWEeAN29nu7pIDWw69YhNMsAwkYILsvIEoxKHmuCTDutOFxGD3MWMQNdaBtSaPR4Hy37F8jvAqW9Leo0KexYeS9lDmAonwnu7hCnl3baLFg.jpg"&gt;&lt;/p&gt;&lt;p&gt;</w:t>
      </w:r>
      <w:r>
        <w:rPr>
          <w:sz w:val="32"/>
          <w:szCs w:val="32"/>
        </w:rPr>
        <w:t>天子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虽然年幼，但他却拥有着超乎常人的智慧和勇气。他意识到自己必须站出来，为自己的地位和国家负责。他秘密地与那些正义之士会合，共同制定了一套策略来应对即将到来的挑战。</w:t>
      </w:r>
      <w:r>
        <w:rPr>
          <w:sz w:val="32"/>
          <w:szCs w:val="32"/>
        </w:rPr>
        <w:t>&lt;/p&gt;&lt;p&gt;&lt;img src="/static-img/jsqgHqZrY5ls6B4Ftf1fQkm-7L-ULDAvXjeiOsqUJkPEWEeAN29nu7pIDWw69YhNMsAwkYILsvIEoxKHmuCTDutOFxGD3MWMQNdaBtSaPR4Hy37F8jvAqW9Leo0KexYeS9lDmAonwnu7hCnl3baLFg.jpg"&gt;&lt;/p&gt;&lt;p&gt;</w:t>
      </w:r>
      <w:r>
        <w:rPr>
          <w:sz w:val="32"/>
          <w:szCs w:val="32"/>
        </w:rPr>
        <w:t>战争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内战变得越来越激烈。一方是由那些野心家领导的大军，而另一方则是由太子及其忠诚的小队组成。战斗遍布于帝国每个角落，从街头巷尾到宫廷内部，每个人都不得不选择站在哪一边。</w:t>
      </w:r>
      <w:r>
        <w:rPr>
          <w:sz w:val="32"/>
          <w:szCs w:val="32"/>
        </w:rPr>
        <w:t>&lt;/p&gt;&lt;p&gt;&lt;img src="/static-img/kTjGd6LXsoKCFpWdz6_PHkm-7L-ULDAvXjeiOsqUJkPEWEeAN29nu7pIDWw69YhNMsAwkYILsvIEoxKHmuCTDutOFxGD3MWMQNdaBtSaPR4Hy37F8jvAqW9Leo0KexYeS9lDmAonwnu7hCnl3baLFg.jpg"&gt;&lt;/p&gt;&lt;p&gt;</w:t>
      </w:r>
      <w:r>
        <w:rPr>
          <w:sz w:val="32"/>
          <w:szCs w:val="32"/>
        </w:rPr>
        <w:t>帝光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性的决战中，那些追求权力的野心家遭到了惨败。而太子也在这场战争中学会了更多关于如何成为真正的君主。在胜利之后，他宣誓要用自己的力量恢复帝国之前那份辉煌，并且让所有人民享受到安宁与繁荣。这一刻，可以说“帝光”又一次重燃在他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一番奋斗，最终，那位年轻但充满智慧和勇气的天子的统治正式开始。这是一个新的时代，也是一个新的希望。当夜幕降临，大量的人民聚集于宫前，他们欢呼雀跃，因为他们相信，这个小男孩能带领他们走向更好的未来。而这一切，就是“天子传奇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结局，也标志着一个全新的篇章拉开帷幕。</w:t>
      </w:r>
      <w:r>
        <w:rPr>
          <w:sz w:val="32"/>
          <w:szCs w:val="32"/>
        </w:rPr>
        <w:t>&lt;/p&gt;&lt;p&gt;&lt;a href = "/doc/598361-</w:t>
      </w:r>
      <w:r>
        <w:rPr>
          <w:sz w:val="32"/>
          <w:szCs w:val="32"/>
        </w:rPr>
        <w:t>帝光再现天子传奇的第四章</w:t>
      </w:r>
      <w:r>
        <w:rPr>
          <w:sz w:val="32"/>
          <w:szCs w:val="32"/>
        </w:rPr>
        <w:t>.doc" rel="alternate" download="598361-</w:t>
      </w:r>
      <w:r>
        <w:rPr>
          <w:sz w:val="32"/>
          <w:szCs w:val="32"/>
        </w:rPr>
        <w:t>帝光再现天子传奇的第四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