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事件直播绿色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屏幕门事件背后的直播电影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随着科技的发展和社交媒体的普及，一种新的文化现象逐渐显现——门事件直播绿色电影。这个词汇听起来有些奇怪，但它描述了一个真实且令人费解的现象：人们通过直播平台观看他人进行日常活动甚至是私密生活细节，这些活动被称为“门事件”。</w:t>
      </w:r>
      <w:r>
        <w:rPr>
          <w:sz w:val="32"/>
          <w:szCs w:val="32"/>
        </w:rPr>
        <w:t>&lt;/p&gt;&lt;p&gt;&lt;img src="/static-img/abkh-maKFi93CTKEA2UqHeeELVroEOJg3bK3FSOPipQpyfNrc49AHfYTzZc33FcE.jpg"&gt;&lt;/p&gt;&lt;p&gt;</w:t>
      </w:r>
      <w:r>
        <w:rPr>
          <w:sz w:val="32"/>
          <w:szCs w:val="32"/>
        </w:rPr>
        <w:t>首先，我们需要了解什么是“门事件”。简单来说，它就是某个家庭或个人将自己的生活场景（比如吃饭、睡觉等）通过直播软件广播出去，让观众远程观看。这背后的原因通常是为了赚钱，或者仅仅是一种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发现自己有了一段不错的技术基础以及对网络营销有一定的理解。他决定利用这两项技能来创造一种新的收入来源。在他的家中设置了一台高清摄像头，并安装了相应的软件，将家中的每一天都变成了一个舞台。他开始直播自己的生活，包括早晨醒来锻炼、午餐时间到晚上放松时光。很快，他就吸引了一大批忠实粉丝，他们每天都会关注他的频道，并在评论区留下点赞和鼓励的话语。</w:t>
      </w:r>
      <w:r>
        <w:rPr>
          <w:sz w:val="32"/>
          <w:szCs w:val="32"/>
        </w:rPr>
        <w:t>&lt;/p&gt;&lt;p&gt;&lt;img src="/static-img/gTTSNqSPZNFgVKL1HGKcaOeELVroEOJg3bK3FSOPipQpyfNrc49AHfYTzZc33FcE.jpg"&gt;&lt;/p&gt;&lt;p&gt;</w:t>
      </w:r>
      <w:r>
        <w:rPr>
          <w:sz w:val="32"/>
          <w:szCs w:val="32"/>
        </w:rPr>
        <w:t>李明并没有忽视这一机遇，他利用这些粉丝群体推出了自己的一系列产品，从日常用品到科技产品，都能看到他推荐过的小商品。由于他精准地分析了观众需求，以及如何有效地与他们互动，所以他的销售额不断攀升。此外，他还开始制作一些短视频内容，比如家庭烹饪教程或简易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这些内容更贴近观众兴趣，也进一步加深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类型的直播内容，“门事件”往往带有隐私泄露的问题。当主播选择分享太多个人信息时，便可能会引起公众对于隐私权保护问题的担忧。比如，有一次，一位主播因为录制了自己洗澡过程而受到网友们强烈谴责，最终不得不删除视频并公开向受害者道歉。</w:t>
      </w:r>
      <w:r>
        <w:rPr>
          <w:sz w:val="32"/>
          <w:szCs w:val="32"/>
        </w:rPr>
        <w:t>&lt;/p&gt;&lt;p&gt;&lt;img src="/static-img/TLJRHEAHo2fCdNdS3cR_vueELVroEOJg3bK3FSOPipQpyfNrc49AHfYTzZc33FcE.jpg"&gt;&lt;/p&gt;&lt;p&gt;</w:t>
      </w:r>
      <w:r>
        <w:rPr>
          <w:sz w:val="32"/>
          <w:szCs w:val="32"/>
        </w:rPr>
        <w:t>尽管存在这样的争议，“门事件”仍然成为了许多人的新兴职业，而绿色电影则成为其重要的一部分。在这种模式下，主播不再只是单纯地展示自己的生活，而是在镜头前构建出一个既有趣又富有教育意义的故事。这也让我们思考，在数字化时代，我们是否能够找到平衡点，即既享受技术带来的便利，又能够维护我们的个人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门事件直播绿色电影”是一个充满变化和挑战但同时也提供无限可能性的领域。而作为消费者、创作者或者社会各界人士，我们应该如何看待这样一种新型文化？这是值得深思的一个问题。</w:t>
      </w:r>
      <w:r>
        <w:rPr>
          <w:sz w:val="32"/>
          <w:szCs w:val="32"/>
        </w:rPr>
        <w:t>&lt;/p&gt;&lt;p&gt;&lt;img src="/static-img/pcGIrTqukN947g9a9oEYcOeELVroEOJg3bK3FSOPipQpyfNrc49AHfYTzZc33FcE.jpg"&gt;&lt;/p&gt;&lt;p&gt;&lt;a href = "/doc/598198-</w:t>
      </w:r>
      <w:r>
        <w:rPr>
          <w:sz w:val="32"/>
          <w:szCs w:val="32"/>
        </w:rPr>
        <w:t>门事件直播绿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屏幕门事件背后的直播电影文化探究</w:t>
      </w:r>
      <w:r>
        <w:rPr>
          <w:sz w:val="32"/>
          <w:szCs w:val="32"/>
        </w:rPr>
        <w:t>.doc" rel="alternate" download="598198-</w:t>
      </w:r>
      <w:r>
        <w:rPr>
          <w:sz w:val="32"/>
          <w:szCs w:val="32"/>
        </w:rPr>
        <w:t>门事件直播绿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屏幕门事件背后的直播电影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