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再跑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老子都跟不上你这速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别再跑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都快跟不上了。每当我以为我们可以一起慢慢享受生活的片刻，你就又开始那副兴奋洋溢的模样，好像有什么不可思议的事情即将发生。</w:t>
      </w:r>
      <w:r>
        <w:rPr>
          <w:sz w:val="32"/>
          <w:szCs w:val="32"/>
        </w:rPr>
        <w:t>&lt;/p&gt;&lt;p&gt;&lt;img src="/static-img/p_uwx7VT7QEXeju7XX-2seeELVroEOJg3bK3FSOPipQpyfNrc49AHfYTzZc33FcE.jpg"&gt;&lt;/p&gt;&lt;p&gt;</w:t>
      </w:r>
      <w:r>
        <w:rPr>
          <w:sz w:val="32"/>
          <w:szCs w:val="32"/>
        </w:rPr>
        <w:t>记得那天晚上，我们在街角的小餐馆里吃着烤串聊天。你突然掏出手机，眼睛闪烁着光芒，说要去参加一个秘密聚会。我本想问问具体是什么，但你的回答总是“等到时候你就知道了”，这让人既好奇又有些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个夜晚成了我们关系的一个转折点。虽然我没有亲自去看，但是根据你的描述，那次聚会确实很有趣。之后，每当有人提起那个夜晚，你就会说：“哎呀，那回事儿，我真的是临时起意！”仿佛整个世界都在向你倾斜，让你能够无所顾忌地追逐梦想和冒险。</w:t>
      </w:r>
      <w:r>
        <w:rPr>
          <w:sz w:val="32"/>
          <w:szCs w:val="32"/>
        </w:rPr>
        <w:t>&lt;/p&gt;&lt;p&gt;&lt;img src="/static-img/O8Nj0FhR4Dxdtnkn0Z7tLueELVroEOJg3bK3FSOPipQpyfNrc49AHfYTzZc33FcE.jpg"&gt;&lt;/p&gt;&lt;p&gt;</w:t>
      </w:r>
      <w:r>
        <w:rPr>
          <w:sz w:val="32"/>
          <w:szCs w:val="32"/>
        </w:rPr>
        <w:t>但是我真的怕哦。我怕有一天，你会因为某个机会而离开，而我却不知道如何追上。你别再跑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需要一点时间来调整我的步伐。但愿我们的故事不会因为速度而分开，只希望我们能一直保持这种相互理解和尊重的关系。</w:t>
      </w:r>
      <w:r>
        <w:rPr>
          <w:sz w:val="32"/>
          <w:szCs w:val="32"/>
        </w:rPr>
        <w:t>&lt;/p&gt;&lt;p&gt;&lt;a href = "/doc/598188-</w:t>
      </w:r>
      <w:r>
        <w:rPr>
          <w:sz w:val="32"/>
          <w:szCs w:val="32"/>
        </w:rPr>
        <w:t>你别再跑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老子都跟不上你这速度了</w:t>
      </w:r>
      <w:r>
        <w:rPr>
          <w:sz w:val="32"/>
          <w:szCs w:val="32"/>
        </w:rPr>
        <w:t>.doc" rel="alternate" download="598188-</w:t>
      </w:r>
      <w:r>
        <w:rPr>
          <w:sz w:val="32"/>
          <w:szCs w:val="32"/>
        </w:rPr>
        <w:t>你别再跑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老子都跟不上你这速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