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变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朝堂轻歌群臣在朝堂上玩太后的欢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朝堂轻歌：群臣在朝堂上玩太后的欢宴</w:t>
      </w:r>
      <w:r>
        <w:rPr>
          <w:sz w:val="32"/>
          <w:szCs w:val="32"/>
        </w:rPr>
        <w:t>&lt;/p&gt;&lt;p&gt;&lt;img src="/static-img/SqNIQ70ko0z0pPfPYgf5BsHyLiHmp9dWHPaP6NWlQCHJAQhVH5Mq1gl1_LDRFy2f.jpg"&gt;&lt;/p&gt;&lt;p&gt;</w:t>
      </w:r>
      <w:r>
        <w:rPr>
          <w:sz w:val="32"/>
          <w:szCs w:val="32"/>
        </w:rPr>
        <w:t>在中国历史的长河中，有着不少关于“群臣在朝堂上玩太后”的故事。这些故事往往是对古代政治生活的一种反映，它们展示了当时官员之间的关系，以及他们处理复杂政务时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个例子发生在北宋初年，开国皇帝赵匡胤去世后，他的弟弟赵普进继位成为宋仁宗。在这个过渡期，新皇帝面临着很多挑战，包括如何平衡各路大臣之间的权力斗争。有一次，在一次特别隆重的庆典上，仁宗为了缓和气氛，与一部分忠心耿耿的大臣一起进行了一场游戏——射箭比赛。</w:t>
      </w:r>
      <w:r>
        <w:rPr>
          <w:sz w:val="32"/>
          <w:szCs w:val="32"/>
        </w:rPr>
        <w:t>&lt;/p&gt;&lt;p&gt;&lt;img src="/static-img/3ZaWEm1bwhj0pu1VEGh1QsHyLiHmp9dWHPaP6NWlQCEzGMVScOFyqurLhyAeM_YTsqu1EHSGape9vKF6iFtjcW6sjC7ZTL72npvGV_b2oG81UOHOkTAUOg86pbaE3JPpM80pu4Y5HxqiaEOMsZMfaUhA_pPN7jvz-vnzctv3cE1kOmcQEBLuyw83YLmr_h2q.jpg"&gt;&lt;/p&gt;&lt;p&gt;</w:t>
      </w:r>
      <w:r>
        <w:rPr>
          <w:sz w:val="32"/>
          <w:szCs w:val="32"/>
        </w:rPr>
        <w:t>这场比赛并非简单地是一种娱乐活动，而是一种政治手段。通过这样的活动，大臣们能够与皇帝亲近，同时也能展现出自己的才华和能力。这不仅增强了大臣们对新君信任，也为日后的治理提供了一个良好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则来自明朝末年的崇祯年间。当时，由于内忧外患、经济衰败等问题，这个曾经辉煌一时的大帝国正处于崩溃边缘。在这样艰难的时候，一些忠实的大臣仍然坚守职责，他们会以各种方式来抚慰不安的心灵，并寻求解决问题的手段。</w:t>
      </w:r>
      <w:r>
        <w:rPr>
          <w:sz w:val="32"/>
          <w:szCs w:val="32"/>
        </w:rPr>
        <w:t>&lt;/p&gt;&lt;p&gt;&lt;img src="/static-img/kWESEoyLnT2BEPAsvwFcl8HyLiHmp9dWHPaP6NWlQCEzGMVScOFyqurLhyAeM_YTsqu1EHSGape9vKF6iFtjcW6sjC7ZTL72npvGV_b2oG81UOHOkTAUOg86pbaE3JPpM80pu4Y5HxqiaEOMsZMfaUhA_pPN7jvz-vnzctv3cE1kOmcQEBLuyw83YLmr_h2q.jpg"&gt;&lt;/p&gt;&lt;p&gt;</w:t>
      </w:r>
      <w:r>
        <w:rPr>
          <w:sz w:val="32"/>
          <w:szCs w:val="32"/>
        </w:rPr>
        <w:t>有一次，一位老将军带领一些高级官员组织了一场“观棋大会”，邀请太后参与其中。这不仅是一个消遣活动，更是一种文化交流，让大家都能放松一下心情，从而更好地处理国家事务。此举还促使太后更加了解国家实际情况，从而有助于她作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群臣在朝堂上玩太后”这种行为虽然看似简单，却往往隐藏着深层次的意义，它体现了古代官员之间相互支持、团结协作以及他们对于国家安定与发展的情感投入。这些小小的事物，对于那些巨大的历史事件，无疑扮演了一份不可或缺的小角色。</w:t>
      </w:r>
      <w:r>
        <w:rPr>
          <w:sz w:val="32"/>
          <w:szCs w:val="32"/>
        </w:rPr>
        <w:t>&lt;/p&gt;&lt;p&gt;&lt;img src="/static-img/gj2Yx63kuWTmFoQ1OrDfn8HyLiHmp9dWHPaP6NWlQCEzGMVScOFyqurLhyAeM_YTsqu1EHSGape9vKF6iFtjcW6sjC7ZTL72npvGV_b2oG81UOHOkTAUOg86pbaE3JPpM80pu4Y5HxqiaEOMsZMfaUhA_pPN7jvz-vnzctv3cE1kOmcQEBLuyw83YLmr_h2q.jpg"&gt;&lt;/p&gt;&lt;p&gt;&lt;a href = "/doc/598146-</w:t>
      </w:r>
      <w:r>
        <w:rPr>
          <w:sz w:val="32"/>
          <w:szCs w:val="32"/>
        </w:rPr>
        <w:t>风云变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朝堂轻歌群臣在朝堂上玩太后的欢宴</w:t>
      </w:r>
      <w:r>
        <w:rPr>
          <w:sz w:val="32"/>
          <w:szCs w:val="32"/>
        </w:rPr>
        <w:t>.doc" rel="alternate" download="598146-</w:t>
      </w:r>
      <w:r>
        <w:rPr>
          <w:sz w:val="32"/>
          <w:szCs w:val="32"/>
        </w:rPr>
        <w:t>风云变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朝堂轻歌群臣在朝堂上玩太后的欢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