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高悬赏任务危险探险者寻宝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际间的至高悬赏任务</w:t>
      </w:r>
      <w:r>
        <w:rPr>
          <w:sz w:val="32"/>
          <w:szCs w:val="32"/>
        </w:rPr>
        <w:t>&lt;/p&gt;&lt;p&gt;&lt;img src="/static-img/a8YLtkXhIVUXZ1SZWtFWEe_qZAFQzPrRfQqcsaQisBIdZKT8nl6a_YggRRy6LlMw.jpg"&gt;&lt;/p&gt;&lt;p&gt;</w:t>
      </w:r>
      <w:r>
        <w:rPr>
          <w:sz w:val="32"/>
          <w:szCs w:val="32"/>
        </w:rPr>
        <w:t>是什么让这次任务成为至高悬赏？</w:t>
      </w:r>
      <w:r>
        <w:rPr>
          <w:sz w:val="32"/>
          <w:szCs w:val="32"/>
        </w:rPr>
        <w:t>&lt;/p&gt;&lt;p&gt;</w:t>
      </w:r>
      <w:r>
        <w:rPr>
          <w:sz w:val="32"/>
          <w:szCs w:val="32"/>
        </w:rPr>
        <w:t>在浩瀚的星际空间中，有一个神秘的计划被悄悄启动。这一计划名为“至高悬赏”，它吸引了无数冒险家和探险者前来参与。这个任务的目标是寻找一颗传说中的超级宝石——“恒星之心”。据说，这颗宝石拥有操控宇宙能量的大能力，能够赋予拥有者无限力量和富有。但是，这个任务并非易事，因为它隐藏在一个充满危险和谜团的地图上。</w:t>
      </w:r>
      <w:r>
        <w:rPr>
          <w:sz w:val="32"/>
          <w:szCs w:val="32"/>
        </w:rPr>
        <w:t>&lt;/p&gt;&lt;p&gt;&lt;img src="/static-img/gU1pQaHxPRpQBdNVAaN07u_qZAFQzPrRfQqcsaQisBIGPTOH6hULLPZOJcaZ425h_DA1TIIVXMTDzseQC-z4yBm-JSNQtQsgldJ4Ej2c0sZackZHsAWOSrlX1ahZVrJ5tQsvJdHqsZIl8LIkTxTm64NiQ0HtcRcz7U7yPAFMZDc.jpg"&gt;&lt;/p&gt;&lt;p&gt;</w:t>
      </w:r>
      <w:r>
        <w:rPr>
          <w:sz w:val="32"/>
          <w:szCs w:val="32"/>
        </w:rPr>
        <w:t>如何开始这一生命危险的挑战？</w:t>
      </w:r>
      <w:r>
        <w:rPr>
          <w:sz w:val="32"/>
          <w:szCs w:val="32"/>
        </w:rPr>
        <w:t>&lt;/p&gt;&lt;p&gt;</w:t>
      </w:r>
      <w:r>
        <w:rPr>
          <w:sz w:val="32"/>
          <w:szCs w:val="32"/>
        </w:rPr>
        <w:t>为了开始这一生死攸关的挑战，每位冒险家都需要通过严格筛选，证明自己足够强大才能承受接下来的考验。第一步，就是解开地图上的第一个密钥——古老文明遗迹。这里面藏着复杂而残缺不全的地球历史记录，只有那些对古代文化有深入研究的人才可能找到线索。</w:t>
      </w:r>
      <w:r>
        <w:rPr>
          <w:sz w:val="32"/>
          <w:szCs w:val="32"/>
        </w:rPr>
        <w:t>&lt;/p&gt;&lt;p&gt;&lt;img src="/static-img/pfrwXrpgUF2y5S33XsVDa-_qZAFQzPrRfQqcsaQisBIGPTOH6hULLPZOJcaZ425h_DA1TIIVXMTDzseQC-z4yBm-JSNQtQsgldJ4Ej2c0sZackZHsAWOSrlX1ahZVrJ5tQsvJdHqsZIl8LIkTxTm64NiQ0HtcRcz7U7yPAFMZDc.jpg"&gt;&lt;/p&gt;&lt;p&gt;</w:t>
      </w:r>
      <w:r>
        <w:rPr>
          <w:sz w:val="32"/>
          <w:szCs w:val="32"/>
        </w:rPr>
        <w:t>古老文明遗迹里的惊奇发现</w:t>
      </w:r>
      <w:r>
        <w:rPr>
          <w:sz w:val="32"/>
          <w:szCs w:val="32"/>
        </w:rPr>
        <w:t>&lt;/p&gt;&lt;p&gt;</w:t>
      </w:r>
      <w:r>
        <w:rPr>
          <w:sz w:val="32"/>
          <w:szCs w:val="32"/>
        </w:rPr>
        <w:t>探访古老文明遗迹是一个艰巨且充满刺激的情景。在废墟中翻找过往遗留下的文字、符号与工具，每个人都必须运用自己的智慧去破译这些信息。一旦成功，你将获得第二个密钥，那就是一张带有重要位置指示的地图碎片。</w:t>
      </w:r>
      <w:r>
        <w:rPr>
          <w:sz w:val="32"/>
          <w:szCs w:val="32"/>
        </w:rPr>
        <w:t>&lt;/p&gt;&lt;p&gt;&lt;img src="/static-img/fWGhzQU4wTT-RoQ4y3kQ4-_qZAFQzPrRfQqcsaQisBIGPTOH6hULLPZOJcaZ425h_DA1TIIVXMTDzseQC-z4yBm-JSNQtQsgldJ4Ej2c0sZackZHsAWOSrlX1ahZVrJ5tQsvJdHqsZIl8LIkTxTm64NiQ0HtcRcz7U7yPAFMZDc.jpg"&gt;&lt;/p&gt;&lt;p&gt;</w:t>
      </w:r>
      <w:r>
        <w:rPr>
          <w:sz w:val="32"/>
          <w:szCs w:val="32"/>
        </w:rPr>
        <w:t>地图碎片中的暗码</w:t>
      </w:r>
      <w:r>
        <w:rPr>
          <w:sz w:val="32"/>
          <w:szCs w:val="32"/>
        </w:rPr>
        <w:t>&lt;/p&gt;&lt;p&gt;</w:t>
      </w:r>
      <w:r>
        <w:rPr>
          <w:sz w:val="32"/>
          <w:szCs w:val="32"/>
        </w:rPr>
        <w:t>解开第二个密钥后，接下来要做的是破解地图碎片上的暗码。这一步骤更为困难，因为每块碎片都藏着不同的密码，只有那些熟练掌握编程语言的人才能逐渐揭开其真相。每一次尝试，都伴随着失败，但正是这样的失败，让你更加坚定地朝着目标迈进。</w:t>
      </w:r>
      <w:r>
        <w:rPr>
          <w:sz w:val="32"/>
          <w:szCs w:val="32"/>
        </w:rPr>
        <w:t>&lt;/p&gt;&lt;p&gt;&lt;img src="/static-img/-dHbzndy2SAReWT1oVy5BO_qZAFQzPrRfQqcsaQisBIGPTOH6hULLPZOJcaZ425h_DA1TIIVXMTDzseQC-z4yBm-JSNQtQsgldJ4Ej2c0sZackZHsAWOSrlX1ahZVrJ5tQsvJdHqsZIl8LIkTxTm64NiQ0HtcRcz7U7yPAFMZDc.jpg"&gt;&lt;/p&gt;&lt;p&gt;</w:t>
      </w:r>
      <w:r>
        <w:rPr>
          <w:sz w:val="32"/>
          <w:szCs w:val="32"/>
        </w:rPr>
        <w:t>遇见未知敌人的战斗</w:t>
      </w:r>
      <w:r>
        <w:rPr>
          <w:sz w:val="32"/>
          <w:szCs w:val="32"/>
        </w:rPr>
        <w:t>&lt;/p&gt;&lt;p&gt;</w:t>
      </w:r>
      <w:r>
        <w:rPr>
          <w:sz w:val="32"/>
          <w:szCs w:val="32"/>
        </w:rPr>
        <w:t>当所有暗码被正确输入后，你将得到最后的一串数字，这些数字指向了一处神秘地点。在那里，你会遇到各种各样的生物，它们保护著“恒星之心”。这是最激烈、最恐怖的一部分。你必须使用你的策略与勇气来击败它们，以便继续前行，不断逼近那个隐藏宝石的地方。</w:t>
      </w:r>
      <w:r>
        <w:rPr>
          <w:sz w:val="32"/>
          <w:szCs w:val="32"/>
        </w:rPr>
        <w:t>&lt;/p&gt;&lt;p&gt;“</w:t>
      </w:r>
      <w:r>
        <w:rPr>
          <w:sz w:val="32"/>
          <w:szCs w:val="32"/>
        </w:rPr>
        <w:t>恒星之心”的诱惑与风险</w:t>
      </w:r>
      <w:r>
        <w:rPr>
          <w:sz w:val="32"/>
          <w:szCs w:val="32"/>
        </w:rPr>
        <w:t>&lt;/p&gt;&lt;p&gt;</w:t>
      </w:r>
      <w:r>
        <w:rPr>
          <w:sz w:val="32"/>
          <w:szCs w:val="32"/>
        </w:rPr>
        <w:t>终于，在经历了千辛万苦之后，当你伸手触摸到了那颗璀璨如同天空中最大恒星般耀眼夺目的宝石时，你会感觉到一种前所未有的力量涌动。而就在此刻，一种诱惑也紧随而来：权力、财富或许还有更深层次的心灵满足感。但记住，无论你如何选择，“至高悬赏”背后的真正成本远远超过任何金钱或荣誉所能比拟。那是一段改变人生的旅程，也可能是一场致命的决定。</w:t>
      </w:r>
      <w:r>
        <w:rPr>
          <w:sz w:val="32"/>
          <w:szCs w:val="32"/>
        </w:rPr>
        <w:t>&lt;/p&gt;&lt;p&gt;&lt;a href = "/doc/598106-</w:t>
      </w:r>
      <w:r>
        <w:rPr>
          <w:sz w:val="32"/>
          <w:szCs w:val="32"/>
        </w:rPr>
        <w:t>至高悬赏任务危险探险者寻宝挑战</w:t>
      </w:r>
      <w:r>
        <w:rPr>
          <w:sz w:val="32"/>
          <w:szCs w:val="32"/>
        </w:rPr>
        <w:t>.doc" rel="alternate" download="598106-</w:t>
      </w:r>
      <w:r>
        <w:rPr>
          <w:sz w:val="32"/>
          <w:szCs w:val="32"/>
        </w:rPr>
        <w:t>至高悬赏任务危险探险者寻宝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