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击进入你的知乎世界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进入：你的知乎世界初遇</w:t>
      </w:r>
      <w:r>
        <w:rPr>
          <w:sz w:val="32"/>
          <w:szCs w:val="32"/>
        </w:rPr>
        <w:t>&lt;/p&gt;&lt;p&gt;&lt;img src="/static-img/2raTGq9O7nZR8oe19IQafodlJYmoiuqfAdBGhNCP8My9JpGkNmYjy-kgbWDqaIM7.png"&gt;&lt;/p&gt;&lt;p&gt;</w:t>
      </w:r>
      <w:r>
        <w:rPr>
          <w:sz w:val="32"/>
          <w:szCs w:val="32"/>
        </w:rPr>
        <w:t>在一个平凡的下午，你无意间打开了知乎的应用程序，准备随手翻看一两条热门回答。然而，在进入的那一刻，你感受到了什么？是好奇、是惊讶，还是只是简单的一丝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当他们第一次踏入这个平台时，他们可能会被这里丰富多彩的问题和答案所吸引。比如，有的人可能会对某个行业或者职业感到好奇，这时候他们就会搜索相关的话题，比如“医生怎么思考患者”的话题。</w:t>
      </w:r>
      <w:r>
        <w:rPr>
          <w:sz w:val="32"/>
          <w:szCs w:val="32"/>
        </w:rPr>
        <w:t>&lt;/p&gt;&lt;p&gt;&lt;img src="/static-img/QXee_wsT-URC3mA1sfB9SYdlJYmoiuqfAdBGhNCP8Mx9-xUC4xpbSzIOkQKHOQX7yK6DHnKi4eqdwqkuRwxOOZYPlW1Tuz4x-sbLjzyiHfTe3ih64C6T7HA0w6TIVglFwwEiiOOCaC3hwEkC0s8vAg.png"&gt;&lt;/p&gt;&lt;p&gt;</w:t>
      </w:r>
      <w:r>
        <w:rPr>
          <w:sz w:val="32"/>
          <w:szCs w:val="32"/>
        </w:rPr>
        <w:t>就像张三，他是一名刚毕业的大学生，对于未来工作充满了疑惑。他在知乎上搜索到了一些医生的分享，其中有位医生谈到了如何处理紧急情况时的心理状态，以及如何与患者沟通。这不仅让他对医疗行业有了更深入的了解，还帮助他认识到成为一名优秀医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形，是当用户发现某个问题或话题触动了自己的内心深处，那种共鸣感就是特别强烈。比如说李四，他一直觉得自己在职场上的进步缓慢，不知道该如何提升自己的能力。在知乎上，他找到了关于“职场发展中最大的障碍是什么？”的问题，并且阅读了一系列关于个人成长和自我提升的回答。</w:t>
      </w:r>
      <w:r>
        <w:rPr>
          <w:sz w:val="32"/>
          <w:szCs w:val="32"/>
        </w:rPr>
        <w:t>&lt;/p&gt;&lt;p&gt;&lt;img src="/static-img/rj2KMC1sFRpJGluscrEihIdlJYmoiuqfAdBGhNCP8Mx9-xUC4xpbSzIOkQKHOQX7yK6DHnKi4eqdwqkuRwxOOZYPlW1Tuz4x-sbLjzyiHfTe3ih64C6T7HA0w6TIVglFwwEiiOOCaC3hwEkC0s8vAg.png"&gt;&lt;/p&gt;&lt;p&gt;</w:t>
      </w:r>
      <w:r>
        <w:rPr>
          <w:sz w:val="32"/>
          <w:szCs w:val="32"/>
        </w:rPr>
        <w:t>这些分享不仅帮助他意识到自我认知的问题，也激励他开始寻找解决方案，比如通过学习新技能来提高自己的竞争力。这也许正是在进入那个讨论区的时候，李四体验到的那种鼓舞人心的情绪，让他的职业道路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外一些人来说，他们可能会因为遇见某个特定的答案而留下深刻印象。例如，王五，他曾经是一个热衷于电影制作的小伙子，在一次偶然之中发现了一篇关于电影创作过程中的每一步骤分析。他被其中详细介绍的手法设计以及剧本构思所打动，从此决定将梦想转化为现实，用实际行动去实现这份激情。</w:t>
      </w:r>
      <w:r>
        <w:rPr>
          <w:sz w:val="32"/>
          <w:szCs w:val="32"/>
        </w:rPr>
        <w:t>&lt;/p&gt;&lt;p&gt;&lt;img src="/static-img/1FjqqRLE6DqfS-aQDa3wwIdlJYmoiuqfAdBGhNCP8Mx9-xUC4xpbSzIOkQKHOQX7yK6DHnKi4eqdwqkuRwxOOZYPlW1Tuz4x-sbLjzyiHfTe3ih64C6T7HA0w6TIVglFwwEiiOOCaC3hwEkC0s8vAg.png"&gt;&lt;/p&gt;&lt;p&gt;</w:t>
      </w:r>
      <w:r>
        <w:rPr>
          <w:sz w:val="32"/>
          <w:szCs w:val="32"/>
        </w:rPr>
        <w:t>对于这些故事背后的主人公来说，每次点击进入，都像是开启了一扇新的窗口，无论是知识的大门、灵感的小径，或是支持与鼓励的手掌。在这个过程中，我们都能找到属于自己的角落，那里藏着我们的兴趣点和追求目标的地方。而这一切，都源起于那个简单而又复杂的瞬间——你眼前的屏幕闪烁起来，一道链接带你走进一个全新的世界。在这个世界里，每个人都是探索者，每个问题都是未解之谜，而每次点击都是旅程的一个新开始。你准备好了吗？让我们一起探索那些未知领域，看看里面隐藏着什么样的宝藏等待着我们去发现吧！</w:t>
      </w:r>
      <w:r>
        <w:rPr>
          <w:sz w:val="32"/>
          <w:szCs w:val="32"/>
        </w:rPr>
        <w:t>&lt;/p&gt;&lt;p&gt;&lt;a href = "/doc/5980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进入你的知乎世界初遇</w:t>
      </w:r>
      <w:r>
        <w:rPr>
          <w:sz w:val="32"/>
          <w:szCs w:val="32"/>
        </w:rPr>
        <w:t>.doc" rel="alternate" download="5980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进入你的知乎世界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