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洞饿了要吃大香肠有声音我是小洞好饿了我要去吃那只大香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洞，好饿了，我要去吃那只大香肠！</w:t>
      </w:r>
      <w:r>
        <w:rPr>
          <w:sz w:val="32"/>
          <w:szCs w:val="32"/>
        </w:rPr>
        <w:t>&lt;/p&gt;&lt;p&gt;&lt;img src="/static-img/rTAEEVWykxCJ6fb4xaJvhgXUvQvCp4qRdEpDSkMdhn0lsNZwYLXEfsJGtGqLgTkP.jpg"&gt;&lt;/p&gt;&lt;p&gt;</w:t>
      </w:r>
      <w:r>
        <w:rPr>
          <w:sz w:val="32"/>
          <w:szCs w:val="32"/>
        </w:rPr>
        <w:t>记得那个阳光明媚的下午，我在草地上闲逛时突然意识到自己肚子里好像有一块石头在滚动。我想，那一定是饿了。我的朋友们都知道，小洞有一个习惯，每当我感到饥肠辘辘的时候，就会发出一声不祥的叫声——“咕噜咕噜”这个声音听起来就像是远处传来的一阵低沉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也不例外，当我的胃开始发出了那样的呼唤时，我知道这回事儿严重了。我决定不能再等待，不然可能会因为饥饿而晕倒在地。所以，我决定踏上寻找食物的大冒险。</w:t>
      </w:r>
      <w:r>
        <w:rPr>
          <w:sz w:val="32"/>
          <w:szCs w:val="32"/>
        </w:rPr>
        <w:t>&lt;/p&gt;&lt;p&gt;&lt;img src="/static-img/q_Q8InDv9SDRa3_lblhq1wXUvQvCp4qRdEpDSkMdhn2Tf7DqwFc0cEfkj8S_kIbBtwaENHwLD3fWjE8yYCd6Ps3f4JVo_XQv-1xkB25kiAHwdWDn60ql9WC19Rjtjnkdx--RJMPbrMqeBARXp-Zh3jGv2-yFWwqzl3cAqjA-deZm_GZh2hogSqF7PXEaMsE-gZfXJFWzvaGhl1WDX3OCiA.jpg"&gt;&lt;/p&gt;&lt;p&gt;</w:t>
      </w:r>
      <w:r>
        <w:rPr>
          <w:sz w:val="32"/>
          <w:szCs w:val="32"/>
        </w:rPr>
        <w:t>走着走着，一条熟悉的小径引领我走向了一片广袤无垠的大草原。在那里，有一只看似硕大的香肠，它散发出诱人的香味，让人忍不住想要扑过去。当然，这个香肠比任何其他东西都要大，它仿佛是一个巨大的、温暖且充满希望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它的时候，我的心跳加速，因为那意味着解决问题的关键已经浮现在眼前。而当我伸手去够它的时候，那股冲动和渴望让我几乎无法自持。这就是为什么说，“小洞饿了，要吃大香肠，有声音”。因为，当你遇到困难或者面临挑战时，你内心的声音总是在告诉你前进，无论多么艰难，都不要放弃追求自己的梦想或目标。</w:t>
      </w:r>
      <w:r>
        <w:rPr>
          <w:sz w:val="32"/>
          <w:szCs w:val="32"/>
        </w:rPr>
        <w:t>&lt;/p&gt;&lt;p&gt;&lt;img src="/static-img/B2OkJPDB5JQfDNXHgIHLLQXUvQvCp4qRdEpDSkMdhn2Tf7DqwFc0cEfkj8S_kIbBtwaENHwLD3fWjE8yYCd6Ps3f4JVo_XQv-1xkB25kiAHwdWDn60ql9WC19Rjtjnkdx--RJMPbrMqeBARXp-Zh3jGv2-yFWwqzl3cAqjA-deZm_GZh2hogSqF7PXEaMsE-gZfXJFWzvaGhl1WDX3OCiA.jpg"&gt;&lt;/p&gt;&lt;p&gt;&lt;a href = "/doc/597957-</w:t>
      </w:r>
      <w:r>
        <w:rPr>
          <w:sz w:val="32"/>
          <w:szCs w:val="32"/>
        </w:rPr>
        <w:t>小洞饿了要吃大香肠有声音我是小洞好饿了我要去吃那只大香肠</w:t>
      </w:r>
      <w:r>
        <w:rPr>
          <w:sz w:val="32"/>
          <w:szCs w:val="32"/>
        </w:rPr>
        <w:t>.doc" rel="alternate" download="597957-</w:t>
      </w:r>
      <w:r>
        <w:rPr>
          <w:sz w:val="32"/>
          <w:szCs w:val="32"/>
        </w:rPr>
        <w:t>小洞饿了要吃大香肠有声音我是小洞好饿了我要去吃那只大香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