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日礼物父亲的无私奉献与身体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父亲坐在儿子的面前，手中紧握着一张纸条，那上面的字迹潦草，却透露出浓浓的爱意。纸条上的内容是这样的：“把身体给你当生日礼物。”这句话简单而深刻，它蕴含了父亲无尽牺牲与对儿子的深沉关爱。</w:t>
      </w:r>
      <w:r>
        <w:rPr>
          <w:sz w:val="32"/>
          <w:szCs w:val="32"/>
        </w:rPr>
        <w:t>&lt;/p&gt;&lt;p&gt;&lt;img src="/static-img/AuKMsARIjdAb_SBHYnbp1ueELVroEOJg3bK3FSOPipQpyfNrc49AHfYTzZc33FcE.png"&gt;&lt;/p&gt;&lt;p&gt;</w:t>
      </w:r>
      <w:r>
        <w:rPr>
          <w:sz w:val="32"/>
          <w:szCs w:val="32"/>
        </w:rPr>
        <w:t>《父爱如山：生命的最贵礼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生日是一个值得庆祝的节日，每个人都会期待收到自己喜欢的礼物。但对于某些人来说，最珍贵的礼物不是金钱或是名牌，而是一种更为深远的情感支撑——父母的一份健康和生命。在那个温暖而又充满忧虑的心情下，这位父亲做出了一个决定，他决定把自己的身体作为儿子最宝贵的生日礼物。</w:t>
      </w:r>
      <w:r>
        <w:rPr>
          <w:sz w:val="32"/>
          <w:szCs w:val="32"/>
        </w:rPr>
        <w:t>&lt;/p&gt;&lt;p&gt;&lt;img src="/static-img/nq_TBXMkHqGj53-bOK91N-eELVroEOJg3bK3FSOPipQpyfNrc49AHfYTzZc33FcE.png"&gt;&lt;/p&gt;&lt;p&gt;</w:t>
      </w:r>
      <w:r>
        <w:rPr>
          <w:sz w:val="32"/>
          <w:szCs w:val="32"/>
        </w:rPr>
        <w:t>《健康之树：长存于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知道，在这个快节奏、高压力的社会里，保持身心健康对于每一个人都至关重要。他不愿让自己的孩子承受任何疾病带来的痛苦，也不希望因为自己的一时疏忽而影响到家庭成员间美好的关系。因此，他开始更加注重饮食习惯、生活方式和定期体检，以确保自己能持续为家人提供支持和保护。</w:t>
      </w:r>
      <w:r>
        <w:rPr>
          <w:sz w:val="32"/>
          <w:szCs w:val="32"/>
        </w:rPr>
        <w:t>&lt;/p&gt;&lt;p&gt;&lt;img src="/static-img/F-pA_eZtz8oLd7YearVJEOeELVroEOJg3bK3FSOPipQpyfNrc49AHfYTzZc33FcE.png"&gt;&lt;/p&gt;&lt;p&gt;</w:t>
      </w:r>
      <w:r>
        <w:rPr>
          <w:sz w:val="32"/>
          <w:szCs w:val="32"/>
        </w:rPr>
        <w:t>《自我牺牲：爱无私之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努力中，有一天他突然感到了一丝不适。当医生的声音告诉他患有严重疾病时，他没有惊慌失措，因为他早已预见到了这一可能。他立即行动起来，不仅为了自己的健康，还为了未来的家庭幸福。通过积极治疗和改变生活习惯，他希望能够战胜疾病，为儿子以及整个家庭带来更多欢笑。</w:t>
      </w:r>
      <w:r>
        <w:rPr>
          <w:sz w:val="32"/>
          <w:szCs w:val="32"/>
        </w:rPr>
        <w:t>&lt;/p&gt;&lt;p&gt;&lt;img src="/static-img/9wXByGXrMC4phBJ98ZlG9OeELVroEOJg3bK3FSOPipQpyfNrc49AHfYTzZc33FcE.png"&gt;&lt;/p&gt;&lt;p&gt;</w:t>
      </w:r>
      <w:r>
        <w:rPr>
          <w:sz w:val="32"/>
          <w:szCs w:val="32"/>
        </w:rPr>
        <w:t>《坚韧不拔：逆境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艰难的人生旅途中，这位父亲展现出了顽强抵抗力。他以一种比喻意义上的“把身体给儿子当生日礼物”来激励自己，即使是在经历了许多挑战之后，他依然坚持下去。这背后，是对未来、对家族传承以及对生命本身价值观念的一种认真思考与实践。</w:t>
      </w:r>
      <w:r>
        <w:rPr>
          <w:sz w:val="32"/>
          <w:szCs w:val="32"/>
        </w:rPr>
        <w:t>&lt;/p&gt;&lt;p&gt;&lt;img src="/static-img/9bJOgiS_5xaqMjwQwNDrVeeELVroEOJg3bK3FSOPipQpyfNrc49AHfYTzZc33FcE.png"&gt;&lt;/p&gt;&lt;p&gt;</w:t>
      </w:r>
      <w:r>
        <w:rPr>
          <w:sz w:val="32"/>
          <w:szCs w:val="32"/>
        </w:rPr>
        <w:t>《继承记忆：永恒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位父亲逐渐恢复健康时，他意识到真正重要的是留住那些无法用言语形容的情感记忆。而这些情感，将会被传递给下一代，让他们理解什么才是真正值得珍视的事情，以及如何去拥抱生活中的每一次挑战。这种精神财富，比任何实际上的遗产都要丰富多彩，更耐久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年的钟声敲响的时候，这位勇敢的心灵再次站在门口，对着那张已经变老了却依旧充满活力的脸庞微笑着说：“爸爸，我明白了，你一直以来所做的一切都是为了我们，我们将永远铭记你的付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非虚构，而是一个真实存在于我们的世界里的故事，它提醒我们，无论何时何地，都要珍惜眼前的每个瞬间，因为它们正塑造着我们的今天，也塑造着我们的未来。在这个过程中，“把身体给儿子当生日礼物”的背后，是一种超越语言表达范围内的情感交流，是一种纯粹而又伟大的爱——父爱。</w:t>
      </w:r>
      <w:r>
        <w:rPr>
          <w:sz w:val="32"/>
          <w:szCs w:val="32"/>
        </w:rPr>
        <w:t>&lt;/p&gt;&lt;p&gt;&lt;a href = "/doc/597864-</w:t>
      </w:r>
      <w:r>
        <w:rPr>
          <w:sz w:val="32"/>
          <w:szCs w:val="32"/>
        </w:rPr>
        <w:t>生日礼物父亲的无私奉献与身体的重生</w:t>
      </w:r>
      <w:r>
        <w:rPr>
          <w:sz w:val="32"/>
          <w:szCs w:val="32"/>
        </w:rPr>
        <w:t>.doc" rel="alternate" download="597864-</w:t>
      </w:r>
      <w:r>
        <w:rPr>
          <w:sz w:val="32"/>
          <w:szCs w:val="32"/>
        </w:rPr>
        <w:t>生日礼物父亲的无私奉献与身体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