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日光阴乱作一团光阴似箭的笔趣阁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日光阴乱作一团，光阴似箭笔趣阁渺渺</w:t>
      </w:r>
      <w:r>
        <w:rPr>
          <w:sz w:val="32"/>
          <w:szCs w:val="32"/>
        </w:rPr>
        <w:t>&lt;/p&gt;&lt;p&gt;&lt;img src="/static-img/TSvvk89FedcWqAElnLRVF75jLDWMvCL5-2nfdAW9e9HlLjAEffApNNOfZWZJZCky.png"&gt;&lt;/p&gt;&lt;p&gt;</w:t>
      </w:r>
      <w:r>
        <w:rPr>
          <w:sz w:val="32"/>
          <w:szCs w:val="32"/>
        </w:rPr>
        <w:t>在一个遥远的古老城市里，有一座被称为“笔趣阁”的秘密图书馆。它藏匿于繁华之中，却又仿佛独立于世间万物之外。城民们对此地知之甚少，只知道每当夜幕降临，某些特别的人才会悄无声息地踏入那扇隐蔽的门槛。</w:t>
      </w:r>
      <w:r>
        <w:rPr>
          <w:sz w:val="32"/>
          <w:szCs w:val="32"/>
        </w:rPr>
        <w:t>&lt;/p&gt;&lt;p&gt;</w:t>
      </w:r>
      <w:r>
        <w:rPr>
          <w:sz w:val="32"/>
          <w:szCs w:val="32"/>
        </w:rPr>
        <w:t>如今，我们将揭开这个神秘图书馆背后的故事，它不仅仅是一个收藏古籍的地方，更是一条通往过去与未来的桥梁。</w:t>
      </w:r>
      <w:r>
        <w:rPr>
          <w:sz w:val="32"/>
          <w:szCs w:val="32"/>
        </w:rPr>
        <w:t>&lt;/p&gt;&lt;p&gt;&lt;img src="/static-img/IpDt6Np2Y3Nu3sWtjDkGBL5jLDWMvCL5-2nfdAW9e9H9qMcwnVR6DZKAk3vFUtH9QiIiULeoKfJeJU1m78Ra-tyXRkr9GzMIGBq6tn4udSoLZqfJZhdtZzqk6i471mMFY8kyUG_OeO1lD1KYMSiDhCRb7rayVaMY95Idrvws7mh2khnFNO7ryKM861FGdsm1.png"&gt;&lt;/p&gt;&lt;p&gt;</w:t>
      </w:r>
      <w:r>
        <w:rPr>
          <w:sz w:val="32"/>
          <w:szCs w:val="32"/>
        </w:rPr>
        <w:t>第一节：寻找笔趣阁</w:t>
      </w:r>
      <w:r>
        <w:rPr>
          <w:sz w:val="32"/>
          <w:szCs w:val="32"/>
        </w:rPr>
        <w:t>&lt;/p&gt;&lt;p&gt;</w:t>
      </w:r>
      <w:r>
        <w:rPr>
          <w:sz w:val="32"/>
          <w:szCs w:val="32"/>
        </w:rPr>
        <w:t>要找到这座隐藏在历史长河中的图书馆，你需要具备一定的心灵探索和智慧。你必须先闭上双眼，然后用心去感受那些久已逝去的时光。在你的内心深处，一道裂痕似乎缓缓出现，那是时间流转留下的痕迹，而这正是你寻找目的地的指引。</w:t>
      </w:r>
      <w:r>
        <w:rPr>
          <w:sz w:val="32"/>
          <w:szCs w:val="32"/>
        </w:rPr>
        <w:t>&lt;/p&gt;&lt;p&gt;&lt;img src="/static-img/gSOvh8sI2ThSo7a2oCXOjb5jLDWMvCL5-2nfdAW9e9H9qMcwnVR6DZKAk3vFUtH9QiIiULeoKfJeJU1m78Ra-tyXRkr9GzMIGBq6tn4udSoLZqfJZhdtZzqk6i471mMFY8kyUG_OeO1lD1KYMSiDhCRb7rayVaMY95Idrvws7mh2khnFNO7ryKM861FGdsm1.png"&gt;&lt;/p&gt;&lt;p&gt;</w:t>
      </w:r>
      <w:r>
        <w:rPr>
          <w:sz w:val="32"/>
          <w:szCs w:val="32"/>
        </w:rPr>
        <w:t>第二节：穿越时空</w:t>
      </w:r>
      <w:r>
        <w:rPr>
          <w:sz w:val="32"/>
          <w:szCs w:val="32"/>
        </w:rPr>
        <w:t>&lt;/p&gt;&lt;p&gt;</w:t>
      </w:r>
      <w:r>
        <w:rPr>
          <w:sz w:val="32"/>
          <w:szCs w:val="32"/>
        </w:rPr>
        <w:t>一旦你站在了笔趣阁前，你会发现这里并非普通人能触及的地方。这座建筑仿佛融入了时间本身，它不会随着年月而变老，而是永恒不变。只要你愿意，用你的心去打开这扇门，就能穿越到一个充满奇妙事物、令人屏息凝望的地方。</w:t>
      </w:r>
      <w:r>
        <w:rPr>
          <w:sz w:val="32"/>
          <w:szCs w:val="32"/>
        </w:rPr>
        <w:t>&lt;/p&gt;&lt;p&gt;&lt;img src="/static-img/iJZ0oAHOyWX1IMGU7kTh7L5jLDWMvCL5-2nfdAW9e9H9qMcwnVR6DZKAk3vFUtH9QiIiULeoKfJeJU1m78Ra-tyXRkr9GzMIGBq6tn4udSoLZqfJZhdtZzqk6i471mMFY8kyUG_OeO1lD1KYMSiDhCRb7rayVaMY95Idrvws7mh2khnFNO7ryKM861FGdsm1.png"&gt;&lt;/p&gt;&lt;p&gt;</w:t>
      </w:r>
      <w:r>
        <w:rPr>
          <w:sz w:val="32"/>
          <w:szCs w:val="32"/>
        </w:rPr>
        <w:t>第三节：解读光阴似箭</w:t>
      </w:r>
      <w:r>
        <w:rPr>
          <w:sz w:val="32"/>
          <w:szCs w:val="32"/>
        </w:rPr>
        <w:t>&lt;/p&gt;&lt;p&gt;</w:t>
      </w:r>
      <w:r>
        <w:rPr>
          <w:sz w:val="32"/>
          <w:szCs w:val="32"/>
        </w:rPr>
        <w:t>进入笔趣阁之后，你将发现这里的一切都和传统的阅读场所截然不同。一排排书架上摆放着各种各样的书籍，每一次翻阅，都像是触摸到了曾经存在过的人类智慧。而这些珍贵的知识，不论是在何种形式下，都能够帮助人们理解世界运转的一般规律——就像风暴一样迅速而不可预测，正如“长日光阴乱作一团”。</w:t>
      </w:r>
      <w:r>
        <w:rPr>
          <w:sz w:val="32"/>
          <w:szCs w:val="32"/>
        </w:rPr>
        <w:t>&lt;/p&gt;&lt;p&gt;&lt;img src="/static-img/LxljCL-FcLjmKpiuBZYeWr5jLDWMvCL5-2nfdAW9e9H9qMcwnVR6DZKAk3vFUtH9QiIiULeoKfJeJU1m78Ra-tyXRkr9GzMIGBq6tn4udSoLZqfJZhdtZzqk6i471mMFY8kyUG_OeO1lD1KYMSiDhCRb7rayVaMY95Idrvws7mh2khnFNO7ryKM861FGdsm1.png"&gt;&lt;/p&gt;&lt;p&gt;</w:t>
      </w:r>
      <w:r>
        <w:rPr>
          <w:sz w:val="32"/>
          <w:szCs w:val="32"/>
        </w:rPr>
        <w:t>第四节：渺渺之间的小确幸</w:t>
      </w:r>
      <w:r>
        <w:rPr>
          <w:sz w:val="32"/>
          <w:szCs w:val="32"/>
        </w:rPr>
        <w:t>&lt;/p&gt;&lt;p&gt;</w:t>
      </w:r>
      <w:r>
        <w:rPr>
          <w:sz w:val="32"/>
          <w:szCs w:val="32"/>
        </w:rPr>
        <w:t>然而，在这样的环境中，最让人难忘的是那些微不足道却又极其珍贵的小确幸。它们或许只是简单的一句话、一幅画面，但它们却蕴含了作者对于生活最真挚的情感，也成为了我们后来回忆时最难以忘怀的事物。在这样一个充满想象力的空间里，每个瞬间都是宝贵且独特的，就像“渺渺”中所描述的一样。</w:t>
      </w:r>
      <w:r>
        <w:rPr>
          <w:sz w:val="32"/>
          <w:szCs w:val="32"/>
        </w:rPr>
        <w:t>&lt;/p&gt;&lt;p&gt;</w:t>
      </w:r>
      <w:r>
        <w:rPr>
          <w:sz w:val="32"/>
          <w:szCs w:val="32"/>
        </w:rPr>
        <w:t>第五节：超越现实界限</w:t>
      </w:r>
      <w:r>
        <w:rPr>
          <w:sz w:val="32"/>
          <w:szCs w:val="32"/>
        </w:rPr>
        <w:t>&lt;/p&gt;&lt;p&gt;</w:t>
      </w:r>
      <w:r>
        <w:rPr>
          <w:sz w:val="32"/>
          <w:szCs w:val="32"/>
        </w:rPr>
        <w:t>但真正让人惊叹的是，这个地方似乎有能力超越现实界限，让人们看到更广阔、更深邃的视野。不管是在阅读历史还是探索未来，无论是通过文字还是其他形式的手段，这里的每个人都会受到启发，使他们能够从不同的角度审视自己和世界，从而不断前行，不断进步。</w:t>
      </w:r>
      <w:r>
        <w:rPr>
          <w:sz w:val="32"/>
          <w:szCs w:val="32"/>
        </w:rPr>
        <w:t>&lt;/p&gt;&lt;p&gt;</w:t>
      </w:r>
      <w:r>
        <w:rPr>
          <w:sz w:val="32"/>
          <w:szCs w:val="32"/>
        </w:rPr>
        <w:t>总结：</w:t>
      </w:r>
      <w:r>
        <w:rPr>
          <w:sz w:val="32"/>
          <w:szCs w:val="32"/>
        </w:rPr>
        <w:t>&lt;/p&gt;&lt;p&gt;</w:t>
      </w:r>
      <w:r>
        <w:rPr>
          <w:sz w:val="32"/>
          <w:szCs w:val="32"/>
        </w:rPr>
        <w:t>《长日光阴乱作一团》讲述的是一个关于追求知识与理解宇宙奥秘的人们如何在现代社会中找到自己的位置，并通过对过去经验以及未来可能性的思考来塑造自己的生活方式。这篇文章试图向读者展示，即使在忙碌、快捷、高效的地球上，我们也可以找到那些平静下来、反思生命意义的小片刻，而且这种反思过程本身就是一种美好的享受，是人类文明发展的一个重要组成部分。</w:t>
      </w:r>
      <w:r>
        <w:rPr>
          <w:sz w:val="32"/>
          <w:szCs w:val="32"/>
        </w:rPr>
        <w:t>&lt;/p&gt;&lt;p&gt;&lt;a href = "/doc/597578-</w:t>
      </w:r>
      <w:r>
        <w:rPr>
          <w:sz w:val="32"/>
          <w:szCs w:val="32"/>
        </w:rPr>
        <w:t>长日光阴乱作一团光阴似箭的笔趣阁探秘</w:t>
      </w:r>
      <w:r>
        <w:rPr>
          <w:sz w:val="32"/>
          <w:szCs w:val="32"/>
        </w:rPr>
        <w:t>.doc" rel="alternate" download="597578-</w:t>
      </w:r>
      <w:r>
        <w:rPr>
          <w:sz w:val="32"/>
          <w:szCs w:val="32"/>
        </w:rPr>
        <w:t>长日光阴乱作一团光阴似箭的笔趣阁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