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的舞蹈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有一片特殊的天地，那里是手术室，一个充满神秘与紧张气氛的地方。这里，每一次开刀都是生命与死亡之间的一场较量，而医生们则是这场较量中的指挥者。在这个小小的世界里，医生们就像是在风云变幻中舞动，他们的手术台就是他们展现才华和智慧的地方，这里的每一次手术都是一次挑战，也是一次证明。</w:t>
      </w:r>
      <w:r>
        <w:rPr>
          <w:sz w:val="32"/>
          <w:szCs w:val="32"/>
        </w:rPr>
        <w:t>&lt;/p&gt;&lt;p&gt;&lt;img src="/static-img/HrEZZZ9VH7nS6J5ej7sCsjpe2AoJJ-_mCxLpb2nbf-TGhiBQQofj_ar5NViHVXNE.jpeg"&gt;&lt;/p&gt;&lt;p&gt;</w:t>
      </w:r>
      <w:r>
        <w:rPr>
          <w:sz w:val="32"/>
          <w:szCs w:val="32"/>
        </w:rPr>
        <w:t>手术台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职业生涯中，没有哪个阶段比手术更能考验他们的技术了。站在手术台上，他们不仅要掌握精细的手法，还要有冷静的心态，无论外界多么喧嚣，都不能让自己的思绪受到干扰。在这样的环境下，每一次成功完成的手术，都像是赢得了一场艰苦卓绝的战斗。</w:t>
      </w:r>
      <w:r>
        <w:rPr>
          <w:sz w:val="32"/>
          <w:szCs w:val="32"/>
        </w:rPr>
        <w:t>&lt;/p&gt;&lt;p&gt;&lt;img src="/static-img/D0tXv36_ojCkcoUHV2Nhjzpe2AoJJ-_mCxLpb2nbf-SGXlA_Gglbt9ioejzKrdOFRWGV7jR9mgpZUQ_kXK9TGx-ilM5zLB5GtC7YuUsGT1331M79zKP_4ZQ0aM-9Gks2UZ8fcl_5mGsJTy2JeyBRG-inKrLwXStKnaG02RGib9_4f7nIU6bbE6M-GP2GGc3LDV3k3UviUBSRQR_L0CSyPKsKVnzWXMgvsfGAvASdTLE.jpeg"&gt;&lt;/p&gt;&lt;p&gt;</w:t>
      </w:r>
      <w:r>
        <w:rPr>
          <w:sz w:val="32"/>
          <w:szCs w:val="32"/>
        </w:rPr>
        <w:t>风云变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过程中，医生需要不断地适应新的情况，因为每位病人的身体状况都是独一无二的，就像是在不同的风云之下行走一样，要随时准备迎接突发事件。这要求医生拥有极强的大脑灵活性和判断力，只有这样，他才能在瞬间做出正确决策，让病人逃脱危险。</w:t>
      </w:r>
      <w:r>
        <w:rPr>
          <w:sz w:val="32"/>
          <w:szCs w:val="32"/>
        </w:rPr>
        <w:t>&lt;/p&gt;&lt;p&gt;&lt;img src="/static-img/sWxWVbxodZR5yFFmmciOODpe2AoJJ-_mCxLpb2nbf-SGXlA_Gglbt9ioejzKrdOFRWGV7jR9mgpZUQ_kXK9TGx-ilM5zLB5GtC7YuUsGT1331M79zKP_4ZQ0aM-9Gks2UZ8fcl_5mGsJTy2JeyBRG-inKrLwXStKnaG02RGib9_4f7nIU6bbE6M-GP2GGc3LDV3k3UviUBSRQR_L0CSyPKsKVnzWXMgvsfGAvASdTLE.jpe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上手术台的人来说，这是一个充满未知和压力的时刻。但同时，它也是一个展示个人能力、勇气和责任感的大舞台。一旦步入这个领域，即使面对最复杂的问题，也会有一种说不出的成就感。当所有麻醉药物作用结束，一切恢复正常，那份释然之情，是任何别的情感无法替代的。这正如音乐家演奏完毕后，对于那段时间内所创造出来的声音感到自豪一般。</w:t>
      </w:r>
      <w:r>
        <w:rPr>
          <w:sz w:val="32"/>
          <w:szCs w:val="32"/>
        </w:rPr>
        <w:t>&lt;/p&gt;&lt;p&gt;&lt;img src="/static-img/OPKWMF0irvKoVvtlJC8dNzpe2AoJJ-_mCxLpb2nbf-SGXlA_Gglbt9ioejzKrdOFRWGV7jR9mgpZUQ_kXK9TGx-ilM5zLB5GtC7YuUsGT1331M79zKP_4ZQ0aM-9Gks2UZ8fcl_5mGsJTy2JeyBRG-inKrLwXStKnaG02RGib9_4f7nIU6bbE6M-GP2GGc3LDV3k3UviUBSRQR_L0CSyPKsKVnzWXMgvsfGAvASdTLE.jpeg"&gt;&lt;/p&gt;&lt;p&gt;</w:t>
      </w:r>
      <w:r>
        <w:rPr>
          <w:sz w:val="32"/>
          <w:szCs w:val="32"/>
        </w:rPr>
        <w:t>医生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医生都承担着重大的责任，但他们从不孤单一人。护士、助理、麻醉师等全体医疗人员共同构成了一个高效协作的小队。在紧张激烈的手術室里，他们通过眼神交流或简短的话语传递信息，从而确保整个流程顺畅进行。这种默契合作，就像是在风暴来袭时，众志成城，不分彼此，为的是救治患者，最终实现治疗目标。</w:t>
      </w:r>
      <w:r>
        <w:rPr>
          <w:sz w:val="32"/>
          <w:szCs w:val="32"/>
        </w:rPr>
        <w:t>&lt;/p&gt;&lt;p&gt;&lt;img src="/static-img/tq0VVwZLRlfSNsq-COkVqzpe2AoJJ-_mCxLpb2nbf-SGXlA_Gglbt9ioejzKrdOFRWGV7jR9mgpZUQ_kXK9TGx-ilM5zLB5GtC7YuUsGT1331M79zKP_4ZQ0aM-9Gks2UZ8fcl_5mGsJTy2JeyBRG-inKrLwXStKnaG02RGib9_4f7nIU6bbE6M-GP2GGc3LDV3k3UviUBSRQR_L0CSyPKsKVnzWXMgvsfGAvASdTLE.jpeg"&gt;&lt;/p&gt;&lt;p&gt;</w:t>
      </w:r>
      <w:r>
        <w:rPr>
          <w:sz w:val="32"/>
          <w:szCs w:val="32"/>
        </w:rPr>
        <w:t>技艺与心意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，更重要的是心意。能够理解患者及其家庭成员的情绪，并以同理心去关怀对方，这一点对于提高医疗质量至关重要。而当技术达到巅峰水平时，那份温暖与尊重也许才是最为关键的一环，因为它让患者感觉到不是孤立无援，而是有人陪伴，在这漫长而艰难的人生旅途中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手术台上的英雄》我们见证了医学工作者如何在风云变幻般的手术室中，以坚韧不拔的心态和卓越技艺，将生命从危险边缘拉回安全区。这些普通而又非凡的人，用他们超凡脱俗的事业，为人类带来了希望，与其说是克服困难，更应该说是不懈追求卓越与美好的生活状态。而这一切始于那光辉璀璨的手术台，是医学史上永恒且宝贵的一笔财富。</w:t>
      </w:r>
      <w:r>
        <w:rPr>
          <w:sz w:val="32"/>
          <w:szCs w:val="32"/>
        </w:rPr>
        <w:t>&lt;/p&gt;&lt;p&gt;&lt;a href = "/doc/597200-</w:t>
      </w:r>
      <w:r>
        <w:rPr>
          <w:sz w:val="32"/>
          <w:szCs w:val="32"/>
        </w:rPr>
        <w:t>手术台风云医生的舞蹈与命运的交响</w:t>
      </w:r>
      <w:r>
        <w:rPr>
          <w:sz w:val="32"/>
          <w:szCs w:val="32"/>
        </w:rPr>
        <w:t>.doc" rel="alternate" download="597200-</w:t>
      </w:r>
      <w:r>
        <w:rPr>
          <w:sz w:val="32"/>
          <w:szCs w:val="32"/>
        </w:rPr>
        <w:t>手术台风云医生的舞蹈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