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会上领导吃我奶不伦情谊的尴尬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会上领导吃我奶还：一个尴尬的回忆</w:t>
      </w:r>
      <w:r>
        <w:rPr>
          <w:sz w:val="32"/>
          <w:szCs w:val="32"/>
        </w:rPr>
        <w:t>&lt;/p&gt;&lt;p&gt;&lt;img src="/static-img/GCste5AM7jQQonKr2mr7VgXUvQvCp4qRdEpDSkMdhn0lsNZwYLXEfsJGtGqLgTkP.jpeg"&gt;&lt;/p&gt;&lt;p&gt;</w:t>
      </w:r>
      <w:r>
        <w:rPr>
          <w:sz w:val="32"/>
          <w:szCs w:val="32"/>
        </w:rPr>
        <w:t>为什么总是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和日丽的下午，公司正值周年庆之际，我被安排到组织委员会中负责晚会的策划工作。作为新人，我对此感到非常荣幸，也有些紧张，因为这将是我第一次参与这样的大型活动。我花了很多时间精心设计节目，希望能够让晚会成功举行。</w:t>
      </w:r>
      <w:r>
        <w:rPr>
          <w:sz w:val="32"/>
          <w:szCs w:val="32"/>
        </w:rPr>
        <w:t>&lt;/p&gt;&lt;p&gt;&lt;img src="/static-img/NDsHToTWvJ7K_nDWxYuPtwXUvQvCp4qRdEpDSkMdhn2tOTzqh5WOyJK11FHzdU0k3sNIGjzCrAtRoAfBhb_vLlUKGCNIDlKhutbklAvZ9XZRyAqKTyrakdQCk-g2MS0IoKwwQXY9p_KGsi6QA8NW8kezRWULP1U4ql74ElzcBk5c8dRHqwPeVxkGVMLdPAK2WbTViJ2UlgSpCjf1NtKyRu43yiscdbtRof_4K16yRbE.png"&gt;&lt;/p&gt;&lt;p&gt;</w:t>
      </w:r>
      <w:r>
        <w:rPr>
          <w:sz w:val="32"/>
          <w:szCs w:val="32"/>
        </w:rPr>
        <w:t>准备工作如同军事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我们开始排练时，我发现自己的角色不仅仅是策划者，还成了演员之一。在排练中，每一次表演都让我紧张过头，但每次完成后，都能感受到一种成就感。直到那一天，我们终于迎来了预定的晚会夜。</w:t>
      </w:r>
      <w:r>
        <w:rPr>
          <w:sz w:val="32"/>
          <w:szCs w:val="32"/>
        </w:rPr>
        <w:t>&lt;/p&gt;&lt;p&gt;&lt;img src="/static-img/U6l1s3PPeZ2oncFwXOKAmwXUvQvCp4qRdEpDSkMdhn2tOTzqh5WOyJK11FHzdU0k3sNIGjzCrAtRoAfBhb_vLlUKGCNIDlKhutbklAvZ9XZRyAqKTyrakdQCk-g2MS0IoKwwQXY9p_KGsi6QA8NW8kezRWULP1U4ql74ElzcBk5c8dRHqwPeVxkGVMLdPAK2WbTViJ2UlgSpCjf1NtKyRu43yiscdbtRof_4K16yRbE.jpeg"&gt;&lt;/p&gt;&lt;p&gt;</w:t>
      </w:r>
      <w:r>
        <w:rPr>
          <w:sz w:val="32"/>
          <w:szCs w:val="32"/>
        </w:rPr>
        <w:t>突然间，一切都变得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在舞台上进行介绍时，不经意间注意到了领导坐在前排，他眼神坚定地看着我。我没有多想，就继续我的介绍。但就在这个时候，他突然站起来走向我，并用一种不可思议的表情说：“请问，这位小姐，你可以来一下吗？”</w:t>
      </w:r>
      <w:r>
        <w:rPr>
          <w:sz w:val="32"/>
          <w:szCs w:val="32"/>
        </w:rPr>
        <w:t>&lt;/p&gt;&lt;p&gt;&lt;img src="/static-img/AlIYsS5xZSOvAq2ymJTBOAXUvQvCp4qRdEpDSkMdhn2tOTzqh5WOyJK11FHzdU0k3sNIGjzCrAtRoAfBhb_vLlUKGCNIDlKhutbklAvZ9XZRyAqKTyrakdQCk-g2MS0IoKwwQXY9p_KGsi6QA8NW8kezRWULP1U4ql74ElzcBk5c8dRHqwPeVxkGVMLdPAK2WbTViJ2UlgSpCjf1NtKyRu43yiscdbtRof_4K16yRbE.png"&gt;&lt;/p&gt;&lt;p&gt;</w:t>
      </w:r>
      <w:r>
        <w:rPr>
          <w:sz w:val="32"/>
          <w:szCs w:val="32"/>
        </w:rPr>
        <w:t>他的请求让我困惑不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愣住了，看着他，那种严肃而又期待的眼神，让我不知道如何反应。我犹豫了一下，然后慢慢地走过去。他把手伸出来，用一种温柔的声音说：“你知道吗，这个位置对照很重要。”</w:t>
      </w:r>
      <w:r>
        <w:rPr>
          <w:sz w:val="32"/>
          <w:szCs w:val="32"/>
        </w:rPr>
        <w:t>&lt;/p&gt;&lt;p&gt;&lt;img src="/static-img/pKWOoKncl70ceEeVFPJ3vgXUvQvCp4qRdEpDSkMdhn2tOTzqh5WOyJK11FHzdU0k3sNIGjzCrAtRoAfBhb_vLlUKGCNIDlKhutbklAvZ9XZRyAqKTyrakdQCk-g2MS0IoKwwQXY9p_KGsi6QA8NW8kezRWULP1U4ql74ElzcBk5c8dRHqwPeVxkGVMLdPAK2WbTViJ2UlgSpCjf1NtKyRu43yiscdbtRof_4K16yRbE.jpeg"&gt;&lt;/p&gt;&lt;p&gt;</w:t>
      </w:r>
      <w:r>
        <w:rPr>
          <w:sz w:val="32"/>
          <w:szCs w:val="32"/>
        </w:rPr>
        <w:t>接下来发生的事情超出了我的预料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指着自己的胸口，然后再指向那个位置。当时刻仿佛停滞在那里，我完全不知道发生了什么。这一刻，是不是因为紧张太大，而造成了幻觉？但是他的脸色依然认真，没有丝毫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尴尬与惊讶交织在一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意识到这一切可能并不正常，只好尽量保持冷静，说了一句“哦，您需要帮助吗？”他点点头，又一次重申，“这个角度对照真的很重要。”接着，他竟然做出要亲吻我的动作！这种情况下唯一合适的话语似乎只有“啊”！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回望那些瞬间，难以释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平常无奇的一幕，却带给我深深的心灵创伤。那一刻，我觉得自己仿佛置身于梦境之中。回到现实之后，对于整个事件，我只能选择忘记，因为提及它实在太痛苦。而关于领导吃我奶的事迹，从此只存在于我的内心世界里，如同一个永远无法告知任何人的秘密。在那个特殊而又令人毛骨悚然的瞬间，一切都变成了过去，而关于那段历史，只有沉默才能陪伴至今。</w:t>
      </w:r>
      <w:r>
        <w:rPr>
          <w:sz w:val="32"/>
          <w:szCs w:val="32"/>
        </w:rPr>
        <w:t>&lt;/p&gt;&lt;p&gt;&lt;a href = "/doc/597087-</w:t>
      </w:r>
      <w:r>
        <w:rPr>
          <w:sz w:val="32"/>
          <w:szCs w:val="32"/>
        </w:rPr>
        <w:t>晚会上领导吃我奶不伦情谊的尴尬瞬间</w:t>
      </w:r>
      <w:r>
        <w:rPr>
          <w:sz w:val="32"/>
          <w:szCs w:val="32"/>
        </w:rPr>
        <w:t>.doc" rel="alternate" download="597087-</w:t>
      </w:r>
      <w:r>
        <w:rPr>
          <w:sz w:val="32"/>
          <w:szCs w:val="32"/>
        </w:rPr>
        <w:t>晚会上领导吃我奶不伦情谊的尴尬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