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间的日子里，小恶魔学习到了许多新东西，既有知识，也有感情。他的实习生涯就像一本奇妙的书，每一个章节都充满了新的挑战和体验。</w:t>
      </w:r>
      <w:r>
        <w:rPr>
          <w:sz w:val="32"/>
          <w:szCs w:val="32"/>
        </w:rPr>
        <w:t>&lt;/p&gt;&lt;p&gt;&lt;img src="/static-img/50UYtaSzC8D9_cwF4OY5uV1WGdxr5RYtPJ-rrFeiIDCMuAv984E-9Hy7EeBbxvA9.jpeg"&gt;&lt;/p&gt;&lt;p&gt;</w:t>
      </w:r>
      <w:r>
        <w:rPr>
          <w:sz w:val="32"/>
          <w:szCs w:val="32"/>
        </w:rPr>
        <w:t>入门篇：接触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恶魔的第一步是在接触到人类社会时，他发现这里充满了各种复杂的情感和行为。他开始观察人们如何相互关系，以及他们是如何处理问题的。这对他来说是一个全新的世界，让他不禁好奇地想要了解更多。</w:t>
      </w:r>
      <w:r>
        <w:rPr>
          <w:sz w:val="32"/>
          <w:szCs w:val="32"/>
        </w:rPr>
        <w:t>&lt;/p&gt;&lt;p&gt;&lt;img src="/static-img/39yJ_2rnddfDDWuRPgq3aV1WGdxr5RYtPJ-rrFeiIDBarwUJWJZPDCg9DKY3N7ZuPPBN92VKZSeqC3lPgNQrSPsiJSG87ioPJAqQVx9w9m5I-GYwDqwWByQI-fl3FRIZV5ZrLC9O78TiUMD0b7qyXuNl9mRNF2PFi8YhOaTPwAPL_hzRc2CMhgBJ5PPhqLUO.jpg"&gt;&lt;/p&gt;&lt;p&gt;</w:t>
      </w:r>
      <w:r>
        <w:rPr>
          <w:sz w:val="32"/>
          <w:szCs w:val="32"/>
        </w:rPr>
        <w:t>探索篇：学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小恶魔更加深入地研究人类的技巧。他学会了如何用语言表达自己的想法，如何理解人的情绪，以及在不同情况下应该采取什么样的行动。这些技能对于一个即将成为真正邪灵的人来说至关重要。</w:t>
      </w:r>
      <w:r>
        <w:rPr>
          <w:sz w:val="32"/>
          <w:szCs w:val="32"/>
        </w:rPr>
        <w:t>&lt;/p&gt;&lt;p&gt;&lt;img src="/static-img/WWgpshi_6QWfToygyiOuel1WGdxr5RYtPJ-rrFeiIDBarwUJWJZPDCg9DKY3N7ZuPPBN92VKZSeqC3lPgNQrSPsiJSG87ioPJAqQVx9w9m5I-GYwDqwWByQI-fl3FRIZV5ZrLC9O78TiUMD0b7qyXuNl9mRNF2PFi8YhOaTPwAPL_hzRc2CMhgBJ5PPhqLUO.jpg"&gt;&lt;/p&gt;&lt;p&gt;</w:t>
      </w:r>
      <w:r>
        <w:rPr>
          <w:sz w:val="32"/>
          <w:szCs w:val="32"/>
        </w:rPr>
        <w:t>实践篇：运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恶魔开始尝试使用他学到的技术来帮助或困扰周围的人。在这过程中，他学会了控制自己的力量，并且意识到影响别人的能力带来的责任感。这让他明白要怎样才能使自己更有价值。</w:t>
      </w:r>
      <w:r>
        <w:rPr>
          <w:sz w:val="32"/>
          <w:szCs w:val="32"/>
        </w:rPr>
        <w:t>&lt;/p&gt;&lt;p&gt;&lt;img src="/static-img/RbPlgNhnkMfL7s9UUcrSAF1WGdxr5RYtPJ-rrFeiIDBarwUJWJZPDCg9DKY3N7ZuPPBN92VKZSeqC3lPgNQrSPsiJSG87ioPJAqQVx9w9m5I-GYwDqwWByQI-fl3FRIZV5ZrLC9O78TiUMD0b7qyXuNl9mRNF2PFi8YhOaTPwAPL_hzRc2CMhgBJ5PPhqLUO.jpg"&gt;&lt;/p&gt;&lt;p&gt;</w:t>
      </w:r>
      <w:r>
        <w:rPr>
          <w:sz w:val="32"/>
          <w:szCs w:val="32"/>
        </w:rPr>
        <w:t>反思篇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小恶魔遇到了前所未有的困难。他必须决定是否继续按照原计划行事，或是寻找新的解决方案。这段经历教会了他灵活应变以及从错误中吸取教训的重要性。</w:t>
      </w:r>
      <w:r>
        <w:rPr>
          <w:sz w:val="32"/>
          <w:szCs w:val="32"/>
        </w:rPr>
        <w:t>&lt;/p&gt;&lt;p&gt;&lt;img src="/static-img/b2lNsZ05K_HYRmLqZi7xaF1WGdxr5RYtPJ-rrFeiIDBarwUJWJZPDCg9DKY3N7ZuPPBN92VKZSeqC3lPgNQrSPsiJSG87ioPJAqQVx9w9m5I-GYwDqwWByQI-fl3FRIZV5ZrLC9O78TiUMD0b7qyXuNl9mRNF2PFi8YhOaTPwAPL_hzRc2CMhgBJ5PPhqLUO.jpeg"&gt;&lt;/p&gt;&lt;p&gt;</w:t>
      </w:r>
      <w:r>
        <w:rPr>
          <w:sz w:val="32"/>
          <w:szCs w:val="32"/>
        </w:rPr>
        <w:t>成长篇：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与人交流，小恶魔建立起了一些真正友好的关系。他学会了与不同的个体合作，并且发现在帮助别人的同时，也能得到回报，这种感觉非常令人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篇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他的实习生涯后，小悪魔感到十分自豪，因为他已经准备好迎接更加艰巨的任务。在看向未来的道路上，他知道自己能够利用所有学到的经验去创造更多美好的变化。</w:t>
      </w:r>
      <w:r>
        <w:rPr>
          <w:sz w:val="32"/>
          <w:szCs w:val="32"/>
        </w:rPr>
        <w:t>&lt;/p&gt;&lt;p&gt;&lt;a href = "/doc/597012-</w:t>
      </w:r>
      <w:r>
        <w:rPr>
          <w:sz w:val="32"/>
          <w:szCs w:val="32"/>
        </w:rPr>
        <w:t>小恶魔的人间实习记</w:t>
      </w:r>
      <w:r>
        <w:rPr>
          <w:sz w:val="32"/>
          <w:szCs w:val="32"/>
        </w:rPr>
        <w:t>.doc" rel="alternate" download="597012-</w:t>
      </w:r>
      <w:r>
        <w:rPr>
          <w:sz w:val="32"/>
          <w:szCs w:val="32"/>
        </w:rPr>
        <w:t>小恶魔的人间实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