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妻重生小妈咪首席总裁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妻重生：小妈咪首席总裁的逆袭</w:t>
      </w:r>
      <w:r>
        <w:rPr>
          <w:sz w:val="32"/>
          <w:szCs w:val="32"/>
        </w:rPr>
        <w:t>&lt;/p&gt;&lt;p&gt;&lt;img src="/static-img/go-7rjFQE4NCERSHOptTUeYGzK1f1KR2KCpy8Z1wHPqoYb6bjQT3QPHpa_kO-JCV.jpg"&gt;&lt;/p&gt;&lt;p&gt;</w:t>
      </w:r>
      <w:r>
        <w:rPr>
          <w:sz w:val="32"/>
          <w:szCs w:val="32"/>
        </w:rPr>
        <w:t>逃离婚姻枷锁</w:t>
      </w:r>
      <w:r>
        <w:rPr>
          <w:sz w:val="32"/>
          <w:szCs w:val="32"/>
        </w:rPr>
        <w:t>&lt;/p&gt;&lt;p&gt;</w:t>
      </w:r>
      <w:r>
        <w:rPr>
          <w:sz w:val="32"/>
          <w:szCs w:val="32"/>
        </w:rPr>
        <w:t>在一个繁华都市中，曾经风靡一时的小妈咪首席总裁，她以其精明强干的商业头脑和卓越的领导能力赢得了无数人的尊敬与爱戴。然而，在她的人生道路上，有着不为人知的一面——婚姻。她的丈夫，一位权势熏天的富翁，对她却只是一种财产投资，冷酷无情地控制着她的每一步走向。</w:t>
      </w:r>
      <w:r>
        <w:rPr>
          <w:sz w:val="32"/>
          <w:szCs w:val="32"/>
        </w:rPr>
        <w:t>&lt;/p&gt;&lt;p&gt;&lt;img src="/static-img/5kE80cI_5i9ZxCceyZ613OYGzK1f1KR2KCpy8Z1wHPqbNap5cTg9-3gyAEKXTgCCr2m2YnTmb1J8HJJf-u7DEJ3FnyGEXNqk_XRLOiQoHUkK2GavcWjRTGDZqCA6Ja56-GAFDPGzvB7UiHbUdejP9Q.jpg"&gt;&lt;/p&gt;&lt;p&gt;</w:t>
      </w:r>
      <w:r>
        <w:rPr>
          <w:sz w:val="32"/>
          <w:szCs w:val="32"/>
        </w:rPr>
        <w:t>重返母校深造</w:t>
      </w:r>
      <w:r>
        <w:rPr>
          <w:sz w:val="32"/>
          <w:szCs w:val="32"/>
        </w:rPr>
        <w:t>&lt;/p&gt;&lt;p&gt;</w:t>
      </w:r>
      <w:r>
        <w:rPr>
          <w:sz w:val="32"/>
          <w:szCs w:val="32"/>
        </w:rPr>
        <w:t>为了摆脱这层层枷锁，小妈咪首席总裁做出了决定性的选择。她放弃了职位，隐姓埋名地回到母校重新开始学习，从事研究工作。在那里，她找到了新的激情和力量，也结识了一群志同道合的朋友，他们给予了她前所未有的支持与鼓励。</w:t>
      </w:r>
      <w:r>
        <w:rPr>
          <w:sz w:val="32"/>
          <w:szCs w:val="32"/>
        </w:rPr>
        <w:t>&lt;/p&gt;&lt;p&gt;&lt;img src="/static-img/EfGYxjbNq6_zvl4oc3f6iOYGzK1f1KR2KCpy8Z1wHPqbNap5cTg9-3gyAEKXTgCCr2m2YnTmb1J8HJJf-u7DEJ3FnyGEXNqk_XRLOiQoHUkK2GavcWjRTGDZqCA6Ja56-GAFDPGzvB7UiHbUdejP9Q.jpg"&gt;&lt;/p&gt;&lt;p&gt;</w:t>
      </w:r>
      <w:r>
        <w:rPr>
          <w:sz w:val="32"/>
          <w:szCs w:val="32"/>
        </w:rPr>
        <w:t>创办企业再起航</w:t>
      </w:r>
      <w:r>
        <w:rPr>
          <w:sz w:val="32"/>
          <w:szCs w:val="32"/>
        </w:rPr>
        <w:t>&lt;/p&gt;&lt;p&gt;</w:t>
      </w:r>
      <w:r>
        <w:rPr>
          <w:sz w:val="32"/>
          <w:szCs w:val="32"/>
        </w:rPr>
        <w:t>经过几年的积累，小妈咪首席总裁对市场趋势有了更深刻的理解。她利用自己在管理上的经验和学术成果创办了一家新公司。这次，她决心让自己的企业成为行业中的佼佼者，不仅要追求利润，还要注重社会责任，为社区带来正面的影响力。</w:t>
      </w:r>
      <w:r>
        <w:rPr>
          <w:sz w:val="32"/>
          <w:szCs w:val="32"/>
        </w:rPr>
        <w:t>&lt;/p&gt;&lt;p&gt;&lt;img src="/static-img/nv7aIe_-YmDzSsrXi-oxS-YGzK1f1KR2KCpy8Z1wHPqbNap5cTg9-3gyAEKXTgCCr2m2YnTmb1J8HJJf-u7DEJ3FnyGEXNqk_XRLOiQoHUkK2GavcWjRTGDZqCA6Ja56-GAFDPGzvB7UiHbUdejP9Q.jpg"&gt;&lt;/p&gt;&lt;p&gt;</w:t>
      </w:r>
      <w:r>
        <w:rPr>
          <w:sz w:val="32"/>
          <w:szCs w:val="32"/>
        </w:rPr>
        <w:t>领导团队打造品牌</w:t>
      </w:r>
      <w:r>
        <w:rPr>
          <w:sz w:val="32"/>
          <w:szCs w:val="32"/>
        </w:rPr>
        <w:t>&lt;/p&gt;&lt;p&gt;</w:t>
      </w:r>
      <w:r>
        <w:rPr>
          <w:sz w:val="32"/>
          <w:szCs w:val="32"/>
        </w:rPr>
        <w:t>随着公司规模不断扩大，小妈咪首席总裁需要建立起一支高效率、团结协作的管理团队。她通过严格筛选人才，并且提供持续培训，以确保每个员工都能发挥出最大的潜力。此外，她还注重营销策略，将产品与用户需求紧密结合，为消费者提供满意服务，同时提升品牌形象。</w:t>
      </w:r>
      <w:r>
        <w:rPr>
          <w:sz w:val="32"/>
          <w:szCs w:val="32"/>
        </w:rPr>
        <w:t>&lt;/p&gt;&lt;p&gt;&lt;img src="/static-img/whh-A7OoOXYg7gMB4YTVYuYGzK1f1KR2KCpy8Z1wHPqbNap5cTg9-3gyAEKXTgCCr2m2YnTmb1J8HJJf-u7DEJ3FnyGEXNqk_XRLOiQoHUkK2GavcWjRTGDZqCA6Ja56-GAFDPGzvB7UiHbUdejP9Q.jpg"&gt;&lt;/p&gt;&lt;p&gt;</w:t>
      </w:r>
      <w:r>
        <w:rPr>
          <w:sz w:val="32"/>
          <w:szCs w:val="32"/>
        </w:rPr>
        <w:t>投资风险管理</w:t>
      </w:r>
      <w:r>
        <w:rPr>
          <w:sz w:val="32"/>
          <w:szCs w:val="32"/>
        </w:rPr>
        <w:t>&lt;/p&gt;&lt;p&gt;</w:t>
      </w:r>
      <w:r>
        <w:rPr>
          <w:sz w:val="32"/>
          <w:szCs w:val="32"/>
        </w:rPr>
        <w:t>作为一位经验丰富的大型企业家，小妈 咪首席总裁对于风险管理尤其敏感。她采取多元化投资策略，分散资产配置，以减少单点失误带来的影响，同时也保持一定程度的冒险精神，不断寻求新的增长点。</w:t>
      </w:r>
      <w:r>
        <w:rPr>
          <w:sz w:val="32"/>
          <w:szCs w:val="32"/>
        </w:rPr>
        <w:t>&lt;/p&gt;&lt;p&gt;</w:t>
      </w:r>
      <w:r>
        <w:rPr>
          <w:sz w:val="32"/>
          <w:szCs w:val="32"/>
        </w:rPr>
        <w:t>社会责任践行</w:t>
      </w:r>
      <w:r>
        <w:rPr>
          <w:sz w:val="32"/>
          <w:szCs w:val="32"/>
        </w:rPr>
        <w:t>&lt;/p&gt;&lt;p&gt;</w:t>
      </w:r>
      <w:r>
        <w:rPr>
          <w:sz w:val="32"/>
          <w:szCs w:val="32"/>
        </w:rPr>
        <w:t>小妈咪首席总裁意识到成功并非个人之私，而是应该回馈社会。因此，她将部分盈余用于慈善事业，如教育公益项目、环境保护等领域，这不仅增强了品牌形象，也传递出一种正面的价值观念，让更多人受益。</w:t>
      </w:r>
      <w:r>
        <w:rPr>
          <w:sz w:val="32"/>
          <w:szCs w:val="32"/>
        </w:rPr>
        <w:t>&lt;/p&gt;&lt;p&gt;&lt;a href = "/doc/596989-</w:t>
      </w:r>
      <w:r>
        <w:rPr>
          <w:sz w:val="32"/>
          <w:szCs w:val="32"/>
        </w:rPr>
        <w:t>逃妻重生小妈咪首席总裁的逆袭</w:t>
      </w:r>
      <w:r>
        <w:rPr>
          <w:sz w:val="32"/>
          <w:szCs w:val="32"/>
        </w:rPr>
        <w:t>.doc" rel="alternate" download="596989-</w:t>
      </w:r>
      <w:r>
        <w:rPr>
          <w:sz w:val="32"/>
          <w:szCs w:val="32"/>
        </w:rPr>
        <w:t>逃妻重生小妈咪首席总裁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