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再次踏访卫老寻觅止痒的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淑蓉再次踏上了通往卫老家的小径。她的心中充满了期待和紧张，因为这一次，她不是为了寻求治疗，而是希望能学到一些止痒的秘方，以便自己也能帮助到更多需要它的人。</w:t>
      </w:r>
      <w:r>
        <w:rPr>
          <w:sz w:val="32"/>
          <w:szCs w:val="32"/>
        </w:rPr>
        <w:t>&lt;/p&gt;&lt;p&gt;&lt;img src="/static-img/aaxwP6fLELmx3Wi2MLAZ1JJCUtgd_3dh0m-DacdXtuUfRcTnJw1vmjpdx1hRLniF.jpg"&gt;&lt;/p&gt;&lt;p&gt;</w:t>
      </w:r>
      <w:r>
        <w:rPr>
          <w:sz w:val="32"/>
          <w:szCs w:val="32"/>
        </w:rPr>
        <w:t>淑蓉的心路历程</w:t>
      </w:r>
      <w:r>
        <w:rPr>
          <w:sz w:val="32"/>
          <w:szCs w:val="32"/>
        </w:rPr>
        <w:t>&lt;/p&gt;&lt;p&gt;&lt;img src="/static-img/7-1kdKwLSFQIuPibslzTH5JCUtgd_3dh0m-DacdXtuXWZsorze8FSaMqWFlpwaKOaLhGG1S86f-YBGYU-DYJbKxkmSjfSJeFJT_4WKcgKdCAAV2eNW4R_hf10hcSDF6mOY6b_5cXOlyyJXAl2OHg1ElOdV3j5uj4j1ww-n2dy3M.jpg"&gt;&lt;/p&gt;&lt;p&gt;</w:t>
      </w:r>
      <w:r>
        <w:rPr>
          <w:sz w:val="32"/>
          <w:szCs w:val="32"/>
        </w:rPr>
        <w:t>淑蓉第一次来找卫老，是因为她自己的皮肤问题。她的皮肤总是感到干燥不适，而且时常会因小刺激而引起严重的瘙痒感。经过一番努力尝试，她终于找到了解决问题的方法，那就是去找当地的一位著名草药师——卫老。在他的指导下，淑蓉学会了如何用一些简单的草本植物制成止痒膏，并且这些方法对她来说非常有效。</w:t>
      </w:r>
      <w:r>
        <w:rPr>
          <w:sz w:val="32"/>
          <w:szCs w:val="32"/>
        </w:rPr>
        <w:t>&lt;/p&gt;&lt;p&gt;</w:t>
      </w:r>
      <w:r>
        <w:rPr>
          <w:sz w:val="32"/>
          <w:szCs w:val="32"/>
        </w:rPr>
        <w:t>再次启程</w:t>
      </w:r>
      <w:r>
        <w:rPr>
          <w:sz w:val="32"/>
          <w:szCs w:val="32"/>
        </w:rPr>
        <w:t>&lt;/p&gt;&lt;p&gt;&lt;img src="/static-img/NYp8VgVQhGX5D7zzOBw14pJCUtgd_3dh0m-DacdXtuXWZsorze8FSaMqWFlpwaKOaLhGG1S86f-YBGYU-DYJbKxkmSjfSJeFJT_4WKcgKdCAAV2eNW4R_hf10hcSDF6mOY6b_5cXOlyyJXAl2OHg1ElOdV3j5uj4j1ww-n2dy3M.jpg"&gt;&lt;/p&gt;&lt;p&gt;</w:t>
      </w:r>
      <w:r>
        <w:rPr>
          <w:sz w:val="32"/>
          <w:szCs w:val="32"/>
        </w:rPr>
        <w:t>然而，这些年来，淑蓉看到越来越多的人因为各种原因出现皮肤问题。她意识到自己不能只是停留在解决自己的问题上，而应该更进一步，为他人带去帮助。在她的内心深处，一种责任感开始生根发芽。这也是她决定第二次找到卫老的原因。</w:t>
      </w:r>
      <w:r>
        <w:rPr>
          <w:sz w:val="32"/>
          <w:szCs w:val="32"/>
        </w:rPr>
        <w:t>&lt;/p&gt;&lt;p&gt;</w:t>
      </w:r>
      <w:r>
        <w:rPr>
          <w:sz w:val="32"/>
          <w:szCs w:val="32"/>
        </w:rPr>
        <w:t>接受挑战</w:t>
      </w:r>
      <w:r>
        <w:rPr>
          <w:sz w:val="32"/>
          <w:szCs w:val="32"/>
        </w:rPr>
        <w:t>&lt;/p&gt;&lt;p&gt;&lt;img src="/static-img/ksVmbZKDBD7mksXv47ni-5JCUtgd_3dh0m-DacdXtuXWZsorze8FSaMqWFlpwaKOaLhGG1S86f-YBGYU-DYJbKxkmSjfSJeFJT_4WKcgKdCAAV2eNW4R_hf10hcSDF6mOY6b_5cXOlyyJXAl2OHg1ElOdV3j5uj4j1ww-n2dy3M.jpg"&gt;&lt;/p&gt;&lt;p&gt;</w:t>
      </w:r>
      <w:r>
        <w:rPr>
          <w:sz w:val="32"/>
          <w:szCs w:val="32"/>
        </w:rPr>
        <w:t>当淑蓉走进卫老家的院子时，感觉气氛与之前有所不同。她没有急匆匆地跑向屋内，而是在院中细细观察，每一株植物都像是蕴含着无数未知故事。而这正是她要探索的地方——自然界中的止痒之谜。</w:t>
      </w:r>
      <w:r>
        <w:rPr>
          <w:sz w:val="32"/>
          <w:szCs w:val="32"/>
        </w:rPr>
        <w:t>&lt;/p&gt;&lt;p&gt;</w:t>
      </w:r>
      <w:r>
        <w:rPr>
          <w:sz w:val="32"/>
          <w:szCs w:val="32"/>
        </w:rPr>
        <w:t>探索自然界</w:t>
      </w:r>
      <w:r>
        <w:rPr>
          <w:sz w:val="32"/>
          <w:szCs w:val="32"/>
        </w:rPr>
        <w:t>&lt;/p&gt;&lt;p&gt;&lt;img src="/static-img/1MRNbCH1gLXDN25-Nb34fpJCUtgd_3dh0m-DacdXtuXWZsorze8FSaMqWFlpwaKOaLhGG1S86f-YBGYU-DYJbKxkmSjfSJeFJT_4WKcgKdCAAV2eNW4R_hf10hcSDF6mOY6b_5cXOlyyJXAl2OHg1ElOdV3j5uj4j1ww-n2dy3M.jpg"&gt;&lt;/p&gt;&lt;p&gt;“</w:t>
      </w:r>
      <w:r>
        <w:rPr>
          <w:sz w:val="32"/>
          <w:szCs w:val="32"/>
        </w:rPr>
        <w:t>自然界中藏龙卧虎”，这是卫老经常挂在嘴边的话语。他认为，只要我们能够正确理解并利用大自然赋予我们的资源，就一定能够找到解答任何困扰人的问题。而对于那些难以忍受瘙痒的人来说，更是如此。</w:t>
      </w:r>
      <w:r>
        <w:rPr>
          <w:sz w:val="32"/>
          <w:szCs w:val="32"/>
        </w:rPr>
        <w:t>&lt;/p&gt;&lt;p&gt;</w:t>
      </w:r>
      <w:r>
        <w:rPr>
          <w:sz w:val="32"/>
          <w:szCs w:val="32"/>
        </w:rPr>
        <w:t>学习与实践</w:t>
      </w:r>
      <w:r>
        <w:rPr>
          <w:sz w:val="32"/>
          <w:szCs w:val="32"/>
        </w:rPr>
        <w:t>&lt;/p&gt;&lt;p&gt;</w:t>
      </w:r>
      <w:r>
        <w:rPr>
          <w:sz w:val="32"/>
          <w:szCs w:val="32"/>
        </w:rPr>
        <w:t>随着时间的推移，淑润学习到了许多关于草药提取、配方搭配等知识。她知道，不同的地理位置、季节变化都会影响植物成分，因此，在选择材料的时候必须格外小心。此外，还有很多传统配方虽然有效，但如果不按照正确的手法进行制作，则可能不会达到最佳效果。这一切都让她的工作变得更加复杂，也更加充满挑战性。</w:t>
      </w:r>
      <w:r>
        <w:rPr>
          <w:sz w:val="32"/>
          <w:szCs w:val="32"/>
        </w:rPr>
        <w:t>&lt;/p&gt;&lt;p&gt;</w:t>
      </w:r>
      <w:r>
        <w:rPr>
          <w:sz w:val="32"/>
          <w:szCs w:val="32"/>
        </w:rPr>
        <w:t>实践归纳总结</w:t>
      </w:r>
      <w:r>
        <w:rPr>
          <w:sz w:val="32"/>
          <w:szCs w:val="32"/>
        </w:rPr>
        <w:t>&lt;/p&gt;&lt;p&gt;</w:t>
      </w:r>
      <w:r>
        <w:rPr>
          <w:sz w:val="32"/>
          <w:szCs w:val="32"/>
        </w:rPr>
        <w:t>通过不断地实践和归纳总结，淑蓉渐渐掌握了一些基本技巧，比如如何根据不同的皮肤类型制定合适的止痒方案，以及哪些草药可以用于缓解轻度至重度的事故性瘙痒。此外，她还了解到了现代医学与古代医术相结合对治疗某些疾病具有重要作用这一点，这使得她对于未来更好地为人们服务持有乐观态度。</w:t>
      </w:r>
      <w:r>
        <w:rPr>
          <w:sz w:val="32"/>
          <w:szCs w:val="32"/>
        </w:rPr>
        <w:t>&lt;/p&gt;&lt;p&gt;</w:t>
      </w:r>
      <w:r>
        <w:rPr>
          <w:sz w:val="32"/>
          <w:szCs w:val="32"/>
        </w:rPr>
        <w:t>结语：将知识传递出去</w:t>
      </w:r>
      <w:r>
        <w:rPr>
          <w:sz w:val="32"/>
          <w:szCs w:val="32"/>
        </w:rPr>
        <w:t>&lt;/p&gt;&lt;p&gt;</w:t>
      </w:r>
      <w:r>
        <w:rPr>
          <w:sz w:val="32"/>
          <w:szCs w:val="32"/>
        </w:rPr>
        <w:t>尽管还有许多需要学习的地方，但是淑轮已经意识到，将这些知识转化为实际行动，对于提高生活质量尤其重要。她决定，要将所学到的东西分享给更多的人，无论是在社区里还是通过网络平台，都希望能够帮助他们找到解决瘙痒的问题办法，让大家都能拥有一片安静平稳的大海般身体。这是一段艰辛但又充满意义的小旅途，她相信，只要坚持下去，一切困难都是可以克服的。</w:t>
      </w:r>
      <w:r>
        <w:rPr>
          <w:sz w:val="32"/>
          <w:szCs w:val="32"/>
        </w:rPr>
        <w:t>&lt;/p&gt;&lt;p&gt;&lt;a href = "/doc/596936-</w:t>
      </w:r>
      <w:r>
        <w:rPr>
          <w:sz w:val="32"/>
          <w:szCs w:val="32"/>
        </w:rPr>
        <w:t>淑蓉再次踏访卫老寻觅止痒的秘方</w:t>
      </w:r>
      <w:r>
        <w:rPr>
          <w:sz w:val="32"/>
          <w:szCs w:val="32"/>
        </w:rPr>
        <w:t>.doc" rel="alternate" download="596936-</w:t>
      </w:r>
      <w:r>
        <w:rPr>
          <w:sz w:val="32"/>
          <w:szCs w:val="32"/>
        </w:rPr>
        <w:t>淑蓉再次踏访卫老寻觅止痒的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