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奇遇探索神秘的幻境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幽冥仙途奇遇》</w:t>
      </w:r>
      <w:r>
        <w:rPr>
          <w:sz w:val="32"/>
          <w:szCs w:val="32"/>
        </w:rPr>
        <w:t>&lt;/p&gt;&lt;p&gt;&lt;img src="/static-img/KfMw1Mh53cTUMFB1FKiUGho13DJVIIqXT_lkgkAR3XWlDq26wzqk4BenvmevYnYO.jpg"&gt;&lt;/p&gt;&lt;p&gt;</w:t>
      </w:r>
      <w:r>
        <w:rPr>
          <w:sz w:val="32"/>
          <w:szCs w:val="32"/>
        </w:rPr>
        <w:t>在哪里能找到传说中的仙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部深受众多读者喜爱的虚拟小说，它以其独特的世界观和丰富的人物塑造而著称。从书中，我们可以看出作者对于中国古典神话和道教文化有着深刻的理解，并将这些元素融入到现代网络文学之中。</w:t>
      </w:r>
      <w:r>
        <w:rPr>
          <w:sz w:val="32"/>
          <w:szCs w:val="32"/>
        </w:rPr>
        <w:t>&lt;/p&gt;&lt;p&gt;&lt;img src="/static-img/rizwvXoigRI5H16bjV3VBho13DJVIIqXT_lkgkAR3XUMgjMLFNwCPKPjMy5QztAlR50aeN-FJNgpZQFRRgoM54ZUqXDxx1haFHEmPRPPaT4Ir7WICch-KGCFWrrYG7tR5slOFbLU0QgC6n4mvYbuWQ.jpg"&gt;&lt;/p&gt;&lt;p&gt;</w:t>
      </w:r>
      <w:r>
        <w:rPr>
          <w:sz w:val="32"/>
          <w:szCs w:val="32"/>
        </w:rPr>
        <w:t>如何踏上这段神秘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主角是一位普通的小镇青年，他意外发现了一本古老的法术书籍，这本书不仅能够让他掌握一些基本的修炼技巧，还引导他揭开了一个隐藏已久的大秘密。随着故事的发展，他开始了一场探险之旅，从平凡的小镇走向异世界，与各种神秘生物相遇，最终成为了真正的大侠。</w:t>
      </w:r>
      <w:r>
        <w:rPr>
          <w:sz w:val="32"/>
          <w:szCs w:val="32"/>
        </w:rPr>
        <w:t>&lt;/p&gt;&lt;p&gt;&lt;img src="/static-img/0gsHlPDXx1e1BfESbuvzGBo13DJVIIqXT_lkgkAR3XUMgjMLFNwCPKPjMy5QztAlR50aeN-FJNgpZQFRRgoM54ZUqXDxx1haFHEmPRPPaT4Ir7WICch-KGCFWrrYG7tR5slOFbLU0QgC6n4mvYbuWQ.jpg"&gt;&lt;/p&gt;&lt;p&gt;</w:t>
      </w:r>
      <w:r>
        <w:rPr>
          <w:sz w:val="32"/>
          <w:szCs w:val="32"/>
        </w:rPr>
        <w:t>探索未知的大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大门，是指通往另一个维度、另一个世界的一扇门。这扇门是通过某种特殊的手段打开的，比如通过特定的符文激活或者解锁某些禁忌之地。在这个过程中，主角不断面临着来自不同势力的挑战，同时也逐渐发现自己身上隐藏着不可思议的潜力。</w:t>
      </w:r>
      <w:r>
        <w:rPr>
          <w:sz w:val="32"/>
          <w:szCs w:val="32"/>
        </w:rPr>
        <w:t>&lt;/p&gt;&lt;p&gt;&lt;img src="/static-img/RgUWNUVJxUJlkrjipJviVBo13DJVIIqXT_lkgkAR3XUMgjMLFNwCPKPjMy5QztAlR50aeN-FJNgpZQFRRgoM54ZUqXDxx1haFHEmPRPPaT4Ir7WICch-KGCFWrrYG7tR5slOFbLU0QgC6n4mvYbuWQ.jpg"&gt;&lt;/p&gt;&lt;p&gt;</w:t>
      </w:r>
      <w:r>
        <w:rPr>
          <w:sz w:val="32"/>
          <w:szCs w:val="32"/>
        </w:rPr>
        <w:t>谁能成为最强者的条件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最强者，在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并非简单地依靠武力或魔法，而是需要一种更为深层次的心灵力量——修为。在这个世界里，每个人都有自己的修为值，这个值决定了他们可以承受多少高级法术，也影响了他们在战斗中的表现。因此，无论是练习内功还是提升精神境界，都对成为最强者至关重要。</w:t>
      </w:r>
      <w:r>
        <w:rPr>
          <w:sz w:val="32"/>
          <w:szCs w:val="32"/>
        </w:rPr>
        <w:t>&lt;/p&gt;&lt;p&gt;&lt;img src="/static-img/K5SKPdJNFW8QiYT51WExuxo13DJVIIqXT_lkgkAR3XUMgjMLFNwCPKPjMy5QztAlR50aeN-FJNgpZQFRRgoM54ZUqXDxx1haFHEmPRPPaT4Ir7WICch-KGCFWrrYG7tR5slOFbLU0QgC6n4mvYbuWQ.jpg"&gt;&lt;/p&gt;&lt;p&gt;</w:t>
      </w:r>
      <w:r>
        <w:rPr>
          <w:sz w:val="32"/>
          <w:szCs w:val="32"/>
        </w:rPr>
        <w:t>为什么会有人追求永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生，对于那些渴望超越凡人的存在来说，无疑是一个极大的诱惑。而在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永生并不是没有代价，只有付出了巨大的努力和牺牲之后，一部分人才能够实现这一目标。而这种追求，不仅仅是因为恐惧死亡，更因为希望能够留住与亲人朋友的情感纽带，以及想要继续见证历史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护好自己所珍视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事物，最根本的是心态问题。在这部小说中，不论是在冒险还是修行时，都需要保持清醒头脑和坚定信念。如果只是单纯地依赖于肉身力量或外界帮助，那么即使成功也无法长久，因为每个人都会有一天面临无可避免的地步：老化与死亡。只有真正拥有自我成长与自我完善的心态，那些事物才可能被安全地保留下来。</w:t>
      </w:r>
      <w:r>
        <w:rPr>
          <w:sz w:val="32"/>
          <w:szCs w:val="32"/>
        </w:rPr>
        <w:t>&lt;/p&gt;&lt;p&gt;&lt;a href = "/doc/596924-</w:t>
      </w:r>
      <w:r>
        <w:rPr>
          <w:sz w:val="32"/>
          <w:szCs w:val="32"/>
        </w:rPr>
        <w:t>幽冥仙途奇遇探索神秘的幻境与古老传说</w:t>
      </w:r>
      <w:r>
        <w:rPr>
          <w:sz w:val="32"/>
          <w:szCs w:val="32"/>
        </w:rPr>
        <w:t>.doc" rel="alternate" download="596924-</w:t>
      </w:r>
      <w:r>
        <w:rPr>
          <w:sz w:val="32"/>
          <w:szCs w:val="32"/>
        </w:rPr>
        <w:t>幽冥仙途奇遇探索神秘的幻境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