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顾道长生江湖恩怨与一生的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武侠世界里，江湖恩怨如同天上的云彩一样，无时无刻不在飘浮。其中，有一个名字被人传颂，他就是顾道长生。他的生活充满了波折和挑战，每一次的战斗都让他更加坚定自己的信念和追求。</w:t>
      </w:r>
      <w:r>
        <w:rPr>
          <w:sz w:val="32"/>
          <w:szCs w:val="32"/>
        </w:rPr>
        <w:t>&lt;/p&gt;&lt;p&gt;&lt;img src="/static-img/XcdGhLZUrt1hVXFLPraTJrXIUbawEbvRlevG173hnCo.jpg"&gt;&lt;/p&gt;&lt;p&gt;</w:t>
      </w:r>
      <w:r>
        <w:rPr>
          <w:sz w:val="32"/>
          <w:szCs w:val="32"/>
        </w:rPr>
        <w:t>第一点：出身与成长</w:t>
      </w:r>
      <w:r>
        <w:rPr>
          <w:sz w:val="32"/>
          <w:szCs w:val="32"/>
        </w:rPr>
        <w:t>&lt;/p&gt;&lt;p&gt;</w:t>
      </w:r>
      <w:r>
        <w:rPr>
          <w:sz w:val="32"/>
          <w:szCs w:val="32"/>
        </w:rPr>
        <w:t>顾道长生的出身并不显赫，他出生在一个普通的小镇上，从小就展现出了非凡的剑术天赋。他对武艺有着极高的热爱，在年轻时便开始潜心修炼，不仅练就了一身好剑法，还学会了各种秘籍和奇门遁甲。他的这些努力并没有逃脱老乡们眼中的视线，他们认为他过于自负，甚至有些嫉妒。但是，顾道长生的坚持最终证明了自己的能力。</w:t>
      </w:r>
      <w:r>
        <w:rPr>
          <w:sz w:val="32"/>
          <w:szCs w:val="32"/>
        </w:rPr>
        <w:t>&lt;/p&gt;&lt;p&gt;&lt;img src="/static-img/smTUmWCfPHXxpA6v9tnMbDC1hRj4kLpOaJfsXA8alvGZkqJV6XkptJEddiV-GBwsoGqgELQBvHgGg6UrYzNRol95FixL2ZMUHGbz1rcLmIS9Q-51E_88WnuKMVjxyj4FHyZSurZn44q_pgGI78-FfBWs9bT6UhgghBTJ91szGc4.jpg"&gt;&lt;/p&gt;&lt;p&gt;</w:t>
      </w:r>
      <w:r>
        <w:rPr>
          <w:sz w:val="32"/>
          <w:szCs w:val="32"/>
        </w:rPr>
        <w:t>第二点：结识师傅</w:t>
      </w:r>
      <w:r>
        <w:rPr>
          <w:sz w:val="32"/>
          <w:szCs w:val="32"/>
        </w:rPr>
        <w:t>&lt;/p&gt;&lt;p&gt;</w:t>
      </w:r>
      <w:r>
        <w:rPr>
          <w:sz w:val="32"/>
          <w:szCs w:val="32"/>
        </w:rPr>
        <w:t>在一次偶然的机会中，顾道长生遇到了他的师傅——一位深藏功力的高手。这位师傅看上了年轻人的才华，便收为己子，将精湛的武学知识传授给了他。在师傅的一路引导下，顾道正逐渐走向江湖之巔。他不仅学习到了许多宝贵的经验，更重要的是，他明白了作为一名真正义士应当有的气节和责任感。</w:t>
      </w:r>
      <w:r>
        <w:rPr>
          <w:sz w:val="32"/>
          <w:szCs w:val="32"/>
        </w:rPr>
        <w:t>&lt;/p&gt;&lt;p&gt;&lt;img src="/static-img/w_qS3st7IsMTQh52Eczc2DC1hRj4kLpOaJfsXA8alvGZkqJV6XkptJEddiV-GBwsoGqgELQBvHgGg6UrYzNRol95FixL2ZMUHGbz1rcLmIS9Q-51E_88WnuKMVjxyj4FHyZSurZn44q_pgGI78-FfBWs9bT6UhgghBTJ91szGc4.jpg"&gt;&lt;/p&gt;&lt;p&gt;</w:t>
      </w:r>
      <w:r>
        <w:rPr>
          <w:sz w:val="32"/>
          <w:szCs w:val="32"/>
        </w:rPr>
        <w:t>第三点：历经磨难</w:t>
      </w:r>
      <w:r>
        <w:rPr>
          <w:sz w:val="32"/>
          <w:szCs w:val="32"/>
        </w:rPr>
        <w:t>&lt;/p&gt;&lt;p&gt;</w:t>
      </w:r>
      <w:r>
        <w:rPr>
          <w:sz w:val="32"/>
          <w:szCs w:val="32"/>
        </w:rPr>
        <w:t>随着时间推移，顾道长生的名声越来越响，但也吸引来了更多的人类敌意。一些野心勃勃的人因为嫉妒或恐惧，而想要除掉这个威胁。不论是在暗中策划还是直接对峙，都无法阻挡住这股力量。他凭借着深厚的地力，与他们斗智斗勇，最终以胜利告终，这些经历让他更加强大，也更懂得如何处理复杂的情绪纠葛。</w:t>
      </w:r>
      <w:r>
        <w:rPr>
          <w:sz w:val="32"/>
          <w:szCs w:val="32"/>
        </w:rPr>
        <w:t>&lt;/p&gt;&lt;p&gt;&lt;img src="/static-img/0Hn-dUk1FgaQCIhcOn3_7DC1hRj4kLpOaJfsXA8alvGZkqJV6XkptJEddiV-GBwsoGqgELQBvHgGg6UrYzNRol95FixL2ZMUHGbz1rcLmIS9Q-51E_88WnuKMVjxyj4FHyZSurZn44q_pgGI78-FfBWs9bT6UhgghBTJ91szGc4.jpg"&gt;&lt;/p&gt;&lt;p&gt;</w:t>
      </w:r>
      <w:r>
        <w:rPr>
          <w:sz w:val="32"/>
          <w:szCs w:val="32"/>
        </w:rPr>
        <w:t>第四点：结交兄弟</w:t>
      </w:r>
      <w:r>
        <w:rPr>
          <w:sz w:val="32"/>
          <w:szCs w:val="32"/>
        </w:rPr>
        <w:t>&lt;/p&gt;&lt;p&gt;</w:t>
      </w:r>
      <w:r>
        <w:rPr>
          <w:sz w:val="32"/>
          <w:szCs w:val="32"/>
        </w:rPr>
        <w:t>尽管面临众多敌人，但同时也有几个志同道合的人愿意支持和帮助他。在这一过程中，他结识了一批忠实的小弟，他们为了共同的事业而团结一致，一起抵御那些试图破坏他们梦想的人们。而这些兄弟间相互扶持、共同进退，使得江湖旅途变得更加有意义，也让每个人都感到归属感。</w:t>
      </w:r>
      <w:r>
        <w:rPr>
          <w:sz w:val="32"/>
          <w:szCs w:val="32"/>
        </w:rPr>
        <w:t>&lt;/p&gt;&lt;p&gt;&lt;img src="/static-img/BnhtSE429dUTMZAlp9mdNjC1hRj4kLpOaJfsXA8alvGZkqJV6XkptJEddiV-GBwsoGqgELQBvHgGg6UrYzNRol95FixL2ZMUHGbz1rcLmIS9Q-51E_88WnuKMVjxyj4FHyZSurZn44q_pgGI78-FfBWs9bT6UhgghBTJ91szGc4.jpg"&gt;&lt;/p&gt;&lt;p&gt;</w:t>
      </w:r>
      <w:r>
        <w:rPr>
          <w:sz w:val="32"/>
          <w:szCs w:val="32"/>
        </w:rPr>
        <w:t>第五点：寻找真理</w:t>
      </w:r>
      <w:r>
        <w:rPr>
          <w:sz w:val="32"/>
          <w:szCs w:val="32"/>
        </w:rPr>
        <w:t>&lt;/p&gt;&lt;p&gt;</w:t>
      </w:r>
      <w:r>
        <w:rPr>
          <w:sz w:val="32"/>
          <w:szCs w:val="32"/>
        </w:rPr>
        <w:t>除了外界挑战以外，内心也存在着探索真理的问题。随着年龄增长，对于武学本质以及人性善恶等问题产生了深入思考。在不断地修行中，他发现只有通过不断地探索自己内心所蕴含的心灵之光才能找到真正解答，并且使自己成为更完美的一份子，这种精神启迪成了他未来的指南星辰。</w:t>
      </w:r>
      <w:r>
        <w:rPr>
          <w:sz w:val="32"/>
          <w:szCs w:val="32"/>
        </w:rPr>
        <w:t>&lt;/p&gt;&lt;p&gt;</w:t>
      </w:r>
      <w:r>
        <w:rPr>
          <w:sz w:val="32"/>
          <w:szCs w:val="32"/>
        </w:rPr>
        <w:t>第六点：留给后人的遗产</w:t>
      </w:r>
      <w:r>
        <w:rPr>
          <w:sz w:val="32"/>
          <w:szCs w:val="32"/>
        </w:rPr>
        <w:t>&lt;/p&gt;&lt;p&gt;</w:t>
      </w:r>
      <w:r>
        <w:rPr>
          <w:sz w:val="32"/>
          <w:szCs w:val="32"/>
        </w:rPr>
        <w:t>当岁月流转，将近暮年的那一年，当所有冒险结束的时候，一段辉煌又曲折的生命回望过去，只觉得一切都是那么值得。一番沉思之后，他决定将全部毕生所学编写成书，以期能够教育后人，让更多新时代的人能从容面对千变万化的地球风雨，为保护人民免受战争与混乱带来的痛苦而努力奋斗。这本书，如今已成为江湖传说中的佳话，被誉为“顾先生文集”。</w:t>
      </w:r>
      <w:r>
        <w:rPr>
          <w:sz w:val="32"/>
          <w:szCs w:val="32"/>
        </w:rPr>
        <w:t>&lt;/p&gt;&lt;p&gt;</w:t>
      </w:r>
      <w:r>
        <w:rPr>
          <w:sz w:val="32"/>
          <w:szCs w:val="32"/>
        </w:rPr>
        <w:t>总而言之，“顾道长生”的故事是一部关于坚韧、友谊、探索以及遗产留下的传奇，它激励每个读者去追求自己的梦想，不管前方道路多么崎岖，只要有信念，就能走到最后。</w:t>
      </w:r>
      <w:r>
        <w:rPr>
          <w:sz w:val="32"/>
          <w:szCs w:val="32"/>
        </w:rPr>
        <w:t>&lt;/p&gt;&lt;p&gt;&lt;a href = "/doc/596840-</w:t>
      </w:r>
      <w:r>
        <w:rPr>
          <w:sz w:val="32"/>
          <w:szCs w:val="32"/>
        </w:rPr>
        <w:t>顾道长生江湖恩怨与一生的追求</w:t>
      </w:r>
      <w:r>
        <w:rPr>
          <w:sz w:val="32"/>
          <w:szCs w:val="32"/>
        </w:rPr>
        <w:t>.doc" rel="alternate" download="596840-</w:t>
      </w:r>
      <w:r>
        <w:rPr>
          <w:sz w:val="32"/>
          <w:szCs w:val="32"/>
        </w:rPr>
        <w:t>顾道长生江湖恩怨与一生的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