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哀嚎不堪言的痛苦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如此地沉重，甚至难以启齿。它们就像是一座座无法跨越的峡湾，每当我们尝试靠近，却发现自己无法触碰到那些隐藏在最深处的秘密。这些情感，我们称之为“不堪言”。</w:t>
      </w:r>
      <w:r>
        <w:rPr>
          <w:sz w:val="32"/>
          <w:szCs w:val="32"/>
        </w:rPr>
        <w:t>&lt;/p&gt;&lt;p&gt;&lt;img src="/static-img/ezMFLV0CvqNu-LK4CGYXA1-GSd4Ngtb3FwMQIYreDM3aHY6YKlzBaUPCsILNFOiL.jpg"&gt;&lt;/p&gt;&lt;p&gt;</w:t>
      </w:r>
      <w:r>
        <w:rPr>
          <w:sz w:val="32"/>
          <w:szCs w:val="32"/>
        </w:rPr>
        <w:t>隐忍中的绝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堪言”往往伴随着强烈的情绪波动，它们像是浓雾般笼罩着我们的内心世界。当我们面对无力改变的事实时，这种感觉尤其强烈。在这样的时刻，我们常会选择沉默，因为语言似乎已经失去了解释和缓解这种痛苦的力量。</w:t>
      </w:r>
      <w:r>
        <w:rPr>
          <w:sz w:val="32"/>
          <w:szCs w:val="32"/>
        </w:rPr>
        <w:t>&lt;/p&gt;&lt;p&gt;&lt;img src="/static-img/XW1xrFInUPxP-XRklcYm9l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悲伤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当我们真正想要表达自己的时候，可能找不到合适的话语来传递那种复杂的情绪。这使得悲伤变得更加孤独，因为即便是最亲近的人，也许都无法完全理解那份深藏的心酸。</w:t>
      </w:r>
      <w:r>
        <w:rPr>
          <w:sz w:val="32"/>
          <w:szCs w:val="32"/>
        </w:rPr>
        <w:t>&lt;/p&gt;&lt;p&gt;&lt;img src="/static-img/bqLthKXzGpGqiGvD6zblfl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自我怀疑与羞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些话语虽然被咽回肚子，但它们却如同毒药般 </w:t>
      </w:r>
      <w:r>
        <w:rPr>
          <w:sz w:val="32"/>
          <w:szCs w:val="32"/>
        </w:rPr>
        <w:t>corroding our soul</w:t>
      </w:r>
      <w:r>
        <w:rPr>
          <w:sz w:val="32"/>
          <w:szCs w:val="32"/>
        </w:rPr>
        <w:t>（腐蚀我们的灵魂）。每一次想说而又没能说出声，我们都会感到一丝自我怀疑和羞愧，就像是承认了自己的脆弱。</w:t>
      </w:r>
      <w:r>
        <w:rPr>
          <w:sz w:val="32"/>
          <w:szCs w:val="32"/>
        </w:rPr>
        <w:t>&lt;/p&gt;&lt;p&gt;&lt;img src="/static-img/CZJHJ8uLDvujjT01oRHHtl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恐惧与不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堪言”的存在也让人产生一种恐惧——如果真的开口，那将会怎样？这场未知的风暴是否能够被控制？或者，是不是还会引起更多的问题？</w:t>
      </w:r>
      <w:r>
        <w:rPr>
          <w:sz w:val="32"/>
          <w:szCs w:val="32"/>
        </w:rPr>
        <w:t>&lt;/p&gt;&lt;p&gt;&lt;img src="/static-img/MKzDHjA6EcL_e30ZxmZP-F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内心冲突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不堪言”反而成为了一个心理上的拦路石，它阻碍了我们正常的情感流露，从而导致了一系列的心理冲突和挣扎。这种状态下的人，总是在寻求出口，却又害怕后果，因此陷入了极度的焦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背后的困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决定放弃沉默并且用实际行动去表达那些“不堪言”的痛苦时，我们需要克服巨大的障碍。这是一种艰难但必要的选择，它要求我们具备足够多勇气去面对可能出现的一切结果，无论好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了各种各样的挑战，但了解并接纳“不 堪言”的存在，对于更好地处理个人情感，可以带来前所未有的成长和转变。只有通过这样的过程，我们才能真正地走出那些令人窒息的情绪，并开始向一个更加自由、真诚、健康的心灵迈进。</w:t>
      </w:r>
      <w:r>
        <w:rPr>
          <w:sz w:val="32"/>
          <w:szCs w:val="32"/>
        </w:rPr>
        <w:t>&lt;/p&gt;&lt;p&gt;&lt;a href = "/doc/596695-</w:t>
      </w:r>
      <w:r>
        <w:rPr>
          <w:sz w:val="32"/>
          <w:szCs w:val="32"/>
        </w:rPr>
        <w:t>心灵深处的哀嚎不堪言的痛苦与沉默</w:t>
      </w:r>
      <w:r>
        <w:rPr>
          <w:sz w:val="32"/>
          <w:szCs w:val="32"/>
        </w:rPr>
        <w:t>.doc" rel="alternate" download="596695-</w:t>
      </w:r>
      <w:r>
        <w:rPr>
          <w:sz w:val="32"/>
          <w:szCs w:val="32"/>
        </w:rPr>
        <w:t>心灵深处的哀嚎不堪言的痛苦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