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甲虫花花</w:t>
      </w:r>
      <w:r>
        <w:rPr>
          <w:sz w:val="48"/>
          <w:szCs w:val="48"/>
        </w:rPr>
        <w:t>-</w:t>
      </w:r>
      <w:r>
        <w:rPr>
          <w:sz w:val="48"/>
          <w:szCs w:val="48"/>
        </w:rPr>
        <w:t>力挫锐击甲虫花花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力挫锐击：甲虫花花的逆袭之旅</w:t>
      </w:r>
      <w:r>
        <w:rPr>
          <w:sz w:val="32"/>
          <w:szCs w:val="32"/>
        </w:rPr>
        <w:t>&lt;/p&gt;&lt;p&gt;&lt;img src="/static-img/bR1x-zPkN5DYu8dDrKm_kvn0tz5ntcakj9IjgXEul3AyMJyrTQJZx8OmhyyMzhCq.png"&gt;&lt;/p&gt;&lt;p&gt;</w:t>
      </w:r>
      <w:r>
        <w:rPr>
          <w:sz w:val="32"/>
          <w:szCs w:val="32"/>
        </w:rPr>
        <w:t>在这个充满挑战与机遇的世界里，有些事物似乎注定要经历一番艰难的磨练。就如同“巴掌印甲虫花花”，这不仅是一种生存策略，更是成功的一大关键。</w:t>
      </w:r>
      <w:r>
        <w:rPr>
          <w:sz w:val="32"/>
          <w:szCs w:val="32"/>
        </w:rPr>
        <w:t>&lt;/p&gt;&lt;p&gt;</w:t>
      </w:r>
      <w:r>
        <w:rPr>
          <w:sz w:val="32"/>
          <w:szCs w:val="32"/>
        </w:rPr>
        <w:t>甲虫，作为一种广泛存在于自然界中的小型昆虫，以其坚韧不拔和顽强拼搏著称。在它们漫长而艰辛的生命历程中，有许多令人敬佩的故事可以讲述。比如说，一些甲虫为了逃避天敌或寻找食物资源，它们会采取一种叫做“巴掌印”的行为，即利用自己的身体模仿地面上的石块或树皮，借此躲避捕食者的视线。这一策略虽然简单，但却极为有效，让我们看到了一种精巧而高效的生存智慧。</w:t>
      </w:r>
      <w:r>
        <w:rPr>
          <w:sz w:val="32"/>
          <w:szCs w:val="32"/>
        </w:rPr>
        <w:t>&lt;/p&gt;&lt;p&gt;&lt;img src="/static-img/sG-wDjbWkR89tBc3xwrXq_n0tz5ntcakj9IjgXEul3BO-4VBR1BTQuPFBjxrHgM1wqrgD0X2pd5HTiGCoWJsOghL1ajGe-tSiETBP8B2oQRrkJ1ONC4jkkyAooXARQqrGdJyEBJ25cINJiGss-5ab6yRRIqDpb0HgRAVT-DKbnV12FfpvM7IRdr2-SXfk9nQqh6q1YdY5kp1_FCEQoGYg3IdPykYlS_WKs7MutDirrQ.jpg"&gt;&lt;/p&gt;&lt;p&gt;</w:t>
      </w:r>
      <w:r>
        <w:rPr>
          <w:sz w:val="32"/>
          <w:szCs w:val="32"/>
        </w:rPr>
        <w:t>然而，这并不是唯一值得我们学习的地方。有一种特殊类型的甲虫，它们被称为“花花”——这些小家伙通常有着鲜明、多彩斑斓的颜色，使它们在植物间游走时显得格外醒目。这并不意味着它们没有遭遇过困难，而恰恰相反，“巴掌印甲虫花花”正是在不断面对挑战后，逐渐展现出其独特魅力的过程。</w:t>
      </w:r>
      <w:r>
        <w:rPr>
          <w:sz w:val="32"/>
          <w:szCs w:val="32"/>
        </w:rPr>
        <w:t>&lt;/p&gt;&lt;p&gt;</w:t>
      </w:r>
      <w:r>
        <w:rPr>
          <w:sz w:val="32"/>
          <w:szCs w:val="32"/>
        </w:rPr>
        <w:t>例如，在某个热带雨林地区，一群新近孵化的小型牛黄蝇（即所谓的“甲虫”</w:t>
      </w:r>
      <w:r>
        <w:rPr>
          <w:sz w:val="32"/>
          <w:szCs w:val="32"/>
        </w:rPr>
        <w:t xml:space="preserve">) </w:t>
      </w:r>
      <w:r>
        <w:rPr>
          <w:sz w:val="32"/>
          <w:szCs w:val="32"/>
        </w:rPr>
        <w:t>正处于幼年阶段，他们需要通过吃各种腐肉来获得营养和成长。但由于环境竞争激烈，食物资源分配非常均匀，小牛黄蝇之间必须进行残酷斗争才能存活下来。在这样的背景下，那些能够迅速适应周围环境并且学会使用“巴掌印”这一生存策略的小牛黄蝇，其生存率远远高于那些还未学会这种技能的小伙伴们。</w:t>
      </w:r>
      <w:r>
        <w:rPr>
          <w:sz w:val="32"/>
          <w:szCs w:val="32"/>
        </w:rPr>
        <w:t>&lt;/p&gt;&lt;p&gt;&lt;img src="/static-img/huCdUtKesB7oPkashhsKjPn0tz5ntcakj9IjgXEul3BO-4VBR1BTQuPFBjxrHgM1wqrgD0X2pd5HTiGCoWJsOghL1ajGe-tSiETBP8B2oQRrkJ1ONC4jkkyAooXARQqrGdJyEBJ25cINJiGss-5ab6yRRIqDpb0HgRAVT-DKbnV12FfpvM7IRdr2-SXfk9nQqh6q1YdY5kp1_FCEQoGYg3IdPykYlS_WKs7MutDirrQ.png"&gt;&lt;/p&gt;&lt;p&gt;</w:t>
      </w:r>
      <w:r>
        <w:rPr>
          <w:sz w:val="32"/>
          <w:szCs w:val="32"/>
        </w:rPr>
        <w:t>另一方面，对于那些已经具备了较好的防御能力但仍然希望更好地吸引异性或者提高自身在族群中的地位的小牛黄蝇来说，“巴掌印”也许只是一个起点。而真正让他们脱颖而出的，是它们那种独特又迷人的外观，这正是所谓的人类对于美感需求的一种象征性体现，即使在自然界中也是如此。</w:t>
      </w:r>
      <w:r>
        <w:rPr>
          <w:sz w:val="32"/>
          <w:szCs w:val="32"/>
        </w:rPr>
        <w:t>&lt;/p&gt;&lt;p&gt;</w:t>
      </w:r>
      <w:r>
        <w:rPr>
          <w:sz w:val="32"/>
          <w:szCs w:val="32"/>
        </w:rPr>
        <w:t>综上所述，无论是在遥远的地球角落还是现代都市生活中，“巴掌印甲虫花花”的故事都能激励我们去思考：如何更好地适应环境、如何更有效地保护自己，以及如何以最吸引人的方式展现自我。当你面临困境时，不妨尝试一下这种古老而聪明的情形——用你的智慧和勇气，用你的独特之处去赢得属于自己的那片天空。</w:t>
      </w:r>
      <w:r>
        <w:rPr>
          <w:sz w:val="32"/>
          <w:szCs w:val="32"/>
        </w:rPr>
        <w:t>&lt;/p&gt;&lt;p&gt;&lt;img src="/static-img/VD5JZF_a-RblTAYhV_krpvn0tz5ntcakj9IjgXEul3BO-4VBR1BTQuPFBjxrHgM1wqrgD0X2pd5HTiGCoWJsOghL1ajGe-tSiETBP8B2oQRrkJ1ONC4jkkyAooXARQqrGdJyEBJ25cINJiGss-5ab6yRRIqDpb0HgRAVT-DKbnV12FfpvM7IRdr2-SXfk9nQqh6q1YdY5kp1_FCEQoGYg3IdPykYlS_WKs7MutDirrQ.jpg"&gt;&lt;/p&gt;&lt;p&gt;&lt;a href = "/doc/596671-</w:t>
      </w:r>
      <w:r>
        <w:rPr>
          <w:sz w:val="32"/>
          <w:szCs w:val="32"/>
        </w:rPr>
        <w:t>巴掌印甲虫花花</w:t>
      </w:r>
      <w:r>
        <w:rPr>
          <w:sz w:val="32"/>
          <w:szCs w:val="32"/>
        </w:rPr>
        <w:t>-</w:t>
      </w:r>
      <w:r>
        <w:rPr>
          <w:sz w:val="32"/>
          <w:szCs w:val="32"/>
        </w:rPr>
        <w:t>力挫锐击甲虫花花的逆袭之旅</w:t>
      </w:r>
      <w:r>
        <w:rPr>
          <w:sz w:val="32"/>
          <w:szCs w:val="32"/>
        </w:rPr>
        <w:t>.doc" rel="alternate" download="596671-</w:t>
      </w:r>
      <w:r>
        <w:rPr>
          <w:sz w:val="32"/>
          <w:szCs w:val="32"/>
        </w:rPr>
        <w:t>巴掌印甲虫花花</w:t>
      </w:r>
      <w:r>
        <w:rPr>
          <w:sz w:val="32"/>
          <w:szCs w:val="32"/>
        </w:rPr>
        <w:t>-</w:t>
      </w:r>
      <w:r>
        <w:rPr>
          <w:sz w:val="32"/>
          <w:szCs w:val="32"/>
        </w:rPr>
        <w:t>力挫锐击甲虫花花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